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240"/>
        <w:rPr>
          <w:lang w:val="en-GB"/>
        </w:rPr>
      </w:pPr>
      <w:r>
        <w:rPr>
          <w:lang w:val="en-GB"/>
        </w:rPr>
        <w:t>TRANSLATION</w:t>
      </w:r>
    </w:p>
    <w:p>
      <w:pPr>
        <w:pStyle w:val="Normal"/>
        <w:spacing w:before="0" w:after="240"/>
        <w:rPr>
          <w:lang w:val="en-GB"/>
        </w:rPr>
      </w:pPr>
      <w:r>
        <w:rPr>
          <w:lang w:val="en-GB"/>
        </w:rPr>
        <w:t>From:</w:t>
      </w:r>
    </w:p>
    <w:p>
      <w:pPr>
        <w:pStyle w:val="Normal"/>
        <w:spacing w:before="0" w:after="240"/>
        <w:rPr>
          <w:lang w:val="en-GB"/>
        </w:rPr>
      </w:pPr>
      <w:r>
        <w:rPr>
          <w:lang w:val="en-GB"/>
        </w:rPr>
        <w:t>Marcel Bosonnet</w:t>
        <w:br/>
        <w:t>Attorney at law</w:t>
        <w:br/>
        <w:t>Haldenbachstrasse 2</w:t>
        <w:br/>
        <w:t>8033 Zurich</w:t>
      </w:r>
    </w:p>
    <w:p>
      <w:pPr>
        <w:pStyle w:val="Normal"/>
        <w:spacing w:before="0" w:after="240"/>
        <w:rPr>
          <w:lang w:val="en-GB"/>
        </w:rPr>
      </w:pPr>
      <w:r>
        <w:rPr>
          <w:lang w:val="en-GB"/>
        </w:rPr>
        <w:t xml:space="preserve">To: </w:t>
      </w:r>
    </w:p>
    <w:p>
      <w:pPr>
        <w:pStyle w:val="Normal"/>
        <w:spacing w:before="0" w:after="240"/>
        <w:rPr>
          <w:lang w:val="en-GB"/>
        </w:rPr>
      </w:pPr>
      <w:r>
        <w:rPr>
          <w:lang w:val="en-GB"/>
        </w:rPr>
        <w:t>Chief Military Prosecutor's Office</w:t>
        <w:br/>
        <w:t>Dr. Dieter Weber, Chief Military Prosecutor</w:t>
        <w:br/>
        <w:t>Amtshausgasse 6</w:t>
        <w:br/>
        <w:t>3003 Berne</w:t>
      </w:r>
    </w:p>
    <w:p>
      <w:pPr>
        <w:pStyle w:val="Normal"/>
        <w:spacing w:before="0" w:after="240"/>
        <w:rPr>
          <w:lang w:val="en-GB"/>
        </w:rPr>
      </w:pPr>
      <w:r>
        <w:rPr>
          <w:lang w:val="en-GB"/>
        </w:rPr>
      </w:r>
    </w:p>
    <w:p>
      <w:pPr>
        <w:pStyle w:val="Normal"/>
        <w:spacing w:before="0" w:after="240"/>
        <w:jc w:val="center"/>
        <w:rPr>
          <w:lang w:val="en-GB"/>
        </w:rPr>
      </w:pPr>
      <w:r>
        <w:rPr>
          <w:lang w:val="en-GB"/>
        </w:rPr>
        <w:t>Against</w:t>
      </w:r>
    </w:p>
    <w:p>
      <w:pPr>
        <w:pStyle w:val="Normal"/>
        <w:spacing w:before="0" w:after="240"/>
        <w:rPr/>
      </w:pPr>
      <w:r>
        <w:rPr>
          <w:u w:val="single"/>
          <w:lang w:val="en-GB"/>
        </w:rPr>
        <w:t>Benjamin Ben-Eliezer</w:t>
      </w:r>
      <w:r>
        <w:rPr>
          <w:lang w:val="en-GB"/>
        </w:rPr>
        <w:t>, (former Israeli Minister of Defence)</w:t>
      </w:r>
    </w:p>
    <w:p>
      <w:pPr>
        <w:pStyle w:val="Normal"/>
        <w:spacing w:before="0" w:after="240"/>
        <w:rPr/>
      </w:pPr>
      <w:r>
        <w:rPr>
          <w:u w:val="single"/>
          <w:lang w:val="en-GB"/>
        </w:rPr>
        <w:t>Shaul Mofaz</w:t>
      </w:r>
      <w:r>
        <w:rPr>
          <w:lang w:val="en-GB"/>
        </w:rPr>
        <w:t>, Lieutenant-General (former Chief of Staff of Israeli Defence Forces, IDF)</w:t>
      </w:r>
    </w:p>
    <w:p>
      <w:pPr>
        <w:pStyle w:val="Normal"/>
        <w:spacing w:before="0" w:after="240"/>
        <w:rPr/>
      </w:pPr>
      <w:r>
        <w:rPr>
          <w:u w:val="single"/>
          <w:lang w:val="en-GB"/>
        </w:rPr>
        <w:t>Doron Almog</w:t>
      </w:r>
      <w:r>
        <w:rPr>
          <w:lang w:val="en-GB"/>
        </w:rPr>
        <w:t>, Major-General (Southern Commander of IDF Southern Commands incl. Gaza Strip)</w:t>
      </w:r>
    </w:p>
    <w:p>
      <w:pPr>
        <w:pStyle w:val="Normal"/>
        <w:spacing w:before="0" w:after="240"/>
        <w:rPr/>
      </w:pPr>
      <w:r>
        <w:rPr>
          <w:u w:val="single"/>
          <w:lang w:val="en-GB"/>
        </w:rPr>
        <w:t>Avi Dichter</w:t>
      </w:r>
      <w:r>
        <w:rPr>
          <w:lang w:val="en-GB"/>
        </w:rPr>
        <w:t>, Head of General Security Service, GSS, in Hebrew Sherut ha-Bitachon ha-Klali also called Shin Bet or Shabak</w:t>
      </w:r>
    </w:p>
    <w:p>
      <w:pPr>
        <w:pStyle w:val="Normal"/>
        <w:spacing w:before="0" w:after="240"/>
        <w:rPr>
          <w:lang w:val="en-GB"/>
        </w:rPr>
      </w:pPr>
      <w:r>
        <w:rPr>
          <w:lang w:val="en-GB"/>
        </w:rPr>
        <w:t>we hereby submit a</w:t>
      </w:r>
    </w:p>
    <w:p>
      <w:pPr>
        <w:pStyle w:val="Heading5"/>
        <w:spacing w:before="0" w:after="240"/>
        <w:rPr>
          <w:lang w:val="en-GB"/>
        </w:rPr>
      </w:pPr>
      <w:r>
        <w:rPr>
          <w:lang w:val="en-GB"/>
        </w:rPr>
        <w:t>COMPLAINT</w:t>
      </w:r>
    </w:p>
    <w:p>
      <w:pPr>
        <w:pStyle w:val="Normal"/>
        <w:spacing w:before="0" w:after="240"/>
        <w:rPr>
          <w:lang w:val="en-GB"/>
        </w:rPr>
      </w:pPr>
      <w:r>
        <w:rPr>
          <w:lang w:val="en-GB"/>
        </w:rPr>
        <w:t>of the following criminal offences</w:t>
      </w:r>
    </w:p>
    <w:p>
      <w:pPr>
        <w:pStyle w:val="Normal"/>
        <w:spacing w:before="0" w:after="240"/>
        <w:jc w:val="center"/>
        <w:rPr>
          <w:lang w:val="en-GB"/>
        </w:rPr>
      </w:pPr>
      <w:r>
        <w:rPr>
          <w:lang w:val="en-GB"/>
        </w:rPr>
        <w:t>war crimes in the sense of the Geneva Convention</w:t>
        <w:br/>
        <w:t>and</w:t>
        <w:br/>
        <w:t>crimes against humanity</w:t>
      </w:r>
    </w:p>
    <w:p>
      <w:pPr>
        <w:pStyle w:val="Normal"/>
        <w:spacing w:before="0" w:after="240"/>
        <w:rPr>
          <w:lang w:val="en-GB"/>
        </w:rPr>
      </w:pPr>
      <w:r>
        <w:rPr>
          <w:lang w:val="en-GB"/>
        </w:rPr>
        <w:t>and request:</w:t>
      </w:r>
    </w:p>
    <w:p>
      <w:pPr>
        <w:pStyle w:val="TextkrperEinzug2"/>
        <w:spacing w:before="0" w:after="240"/>
        <w:rPr/>
      </w:pPr>
      <w:r>
        <w:rPr/>
        <w:t>1.</w:t>
        <w:tab/>
        <w:t>A criminal offence investigation shall be conducted against the accused persons and they shall be sentenced for grave war crimes and appropriately punished by the military court.</w:t>
      </w:r>
    </w:p>
    <w:p>
      <w:pPr>
        <w:pStyle w:val="TextkrperEinzug2"/>
        <w:spacing w:before="0" w:after="240"/>
        <w:rPr/>
      </w:pPr>
      <w:r>
        <w:rPr/>
        <w:t>2.</w:t>
        <w:tab/>
        <w:t>The persons injured shall receive adequate compensation and redress.</w:t>
      </w:r>
    </w:p>
    <w:p>
      <w:pPr>
        <w:pStyle w:val="Normal"/>
        <w:spacing w:before="0" w:after="240"/>
        <w:ind w:left="900" w:hanging="360"/>
        <w:rPr>
          <w:lang w:val="en-GB"/>
        </w:rPr>
      </w:pPr>
      <w:r>
        <w:rPr>
          <w:lang w:val="en-GB"/>
        </w:rPr>
        <w:t>3.</w:t>
        <w:tab/>
        <w:t xml:space="preserve">The undersigned attorney at law shall be appointed as the official representative of the victims.   </w:t>
      </w:r>
      <w:r>
        <w:br w:type="page"/>
      </w:r>
    </w:p>
    <w:p>
      <w:pPr>
        <w:pStyle w:val="Normal"/>
        <w:spacing w:before="0" w:after="240"/>
        <w:rPr/>
      </w:pPr>
      <w:r>
        <w:rPr/>
        <w:t>Table of Contents</w:t>
      </w:r>
    </w:p>
    <w:sdt>
      <w:sdtPr>
        <w:docPartObj>
          <w:docPartGallery w:val="Table of Contents"/>
          <w:docPartUnique w:val="true"/>
        </w:docPartObj>
      </w:sdtPr>
      <w:sdtContent>
        <w:p>
          <w:pPr>
            <w:pStyle w:val="Contents1"/>
            <w:tabs>
              <w:tab w:val="clear" w:pos="709"/>
              <w:tab w:val="right" w:pos="9060" w:leader="dot"/>
            </w:tabs>
            <w:rPr>
              <w:bCs w:val="false"/>
              <w:iCs w:val="false"/>
              <w:szCs w:val="24"/>
              <w:lang w:val="en-US" w:eastAsia="en-US"/>
            </w:rPr>
          </w:pPr>
          <w:r>
            <w:fldChar w:fldCharType="begin"/>
          </w:r>
          <w:r>
            <w:rPr>
              <w:rStyle w:val="IndexLink"/>
              <w:bCs w:val="false"/>
              <w:lang w:val="en-US" w:eastAsia="en-US"/>
            </w:rPr>
            <w:instrText xml:space="preserve"> TOC \o "1-4" \h \z </w:instrText>
          </w:r>
          <w:r>
            <w:rPr>
              <w:rStyle w:val="IndexLink"/>
              <w:bCs w:val="false"/>
              <w:lang w:val="en-US" w:eastAsia="en-US"/>
            </w:rPr>
            <w:fldChar w:fldCharType="separate"/>
          </w:r>
          <w:hyperlink w:anchor="__RefHeading___Toc50280199">
            <w:r>
              <w:rPr>
                <w:rStyle w:val="IndexLink"/>
                <w:bCs w:val="false"/>
                <w:lang w:val="en-US" w:eastAsia="en-US"/>
              </w:rPr>
              <w:t>Introduction</w:t>
              <w:tab/>
              <w:t>4</w:t>
            </w:r>
          </w:hyperlink>
        </w:p>
        <w:p>
          <w:pPr>
            <w:pStyle w:val="Contents1"/>
            <w:tabs>
              <w:tab w:val="clear" w:pos="709"/>
              <w:tab w:val="left" w:pos="480" w:leader="none"/>
              <w:tab w:val="right" w:pos="9060" w:leader="dot"/>
            </w:tabs>
            <w:rPr>
              <w:bCs w:val="false"/>
              <w:iCs w:val="false"/>
              <w:szCs w:val="24"/>
              <w:lang w:val="en-US" w:eastAsia="en-US"/>
            </w:rPr>
          </w:pPr>
          <w:hyperlink w:anchor="__RefHeading___Toc50280200">
            <w:r>
              <w:rPr>
                <w:rStyle w:val="IndexLink"/>
                <w:lang w:val="en-US" w:eastAsia="en-US"/>
              </w:rPr>
              <w:t>1.</w:t>
            </w:r>
            <w:r>
              <w:rPr>
                <w:rStyle w:val="IndexLink"/>
                <w:bCs w:val="false"/>
                <w:iCs w:val="false"/>
                <w:szCs w:val="24"/>
                <w:lang w:val="en-US" w:eastAsia="en-US"/>
              </w:rPr>
              <w:tab/>
            </w:r>
            <w:r>
              <w:rPr>
                <w:rStyle w:val="IndexLink"/>
                <w:lang w:val="en-US" w:eastAsia="en-US"/>
              </w:rPr>
              <w:t>Formal</w:t>
              <w:tab/>
              <w:t>4</w:t>
            </w:r>
          </w:hyperlink>
        </w:p>
        <w:p>
          <w:pPr>
            <w:pStyle w:val="Contents2"/>
            <w:tabs>
              <w:tab w:val="clear" w:pos="709"/>
              <w:tab w:val="left" w:pos="960" w:leader="none"/>
              <w:tab w:val="right" w:pos="9060" w:leader="dot"/>
            </w:tabs>
            <w:rPr>
              <w:bCs w:val="false"/>
              <w:szCs w:val="24"/>
              <w:lang w:val="en-US" w:eastAsia="en-US"/>
            </w:rPr>
          </w:pPr>
          <w:hyperlink w:anchor="__RefHeading___Toc50280201">
            <w:r>
              <w:rPr>
                <w:rStyle w:val="IndexLink"/>
                <w:lang w:val="en-GB" w:eastAsia="en-US"/>
              </w:rPr>
              <w:t>1.1</w:t>
            </w:r>
            <w:r>
              <w:rPr>
                <w:rStyle w:val="IndexLink"/>
                <w:bCs w:val="false"/>
                <w:szCs w:val="24"/>
                <w:lang w:val="en-US" w:eastAsia="en-US"/>
              </w:rPr>
              <w:tab/>
            </w:r>
            <w:r>
              <w:rPr>
                <w:rStyle w:val="IndexLink"/>
                <w:lang w:val="en-GB" w:eastAsia="en-US"/>
              </w:rPr>
              <w:t>Power of attorney</w:t>
            </w:r>
            <w:r>
              <w:rPr>
                <w:rStyle w:val="IndexLink"/>
                <w:lang w:val="en-US" w:eastAsia="en-US"/>
              </w:rPr>
              <w:tab/>
              <w:t>4</w:t>
            </w:r>
          </w:hyperlink>
        </w:p>
        <w:p>
          <w:pPr>
            <w:pStyle w:val="Contents2"/>
            <w:tabs>
              <w:tab w:val="clear" w:pos="709"/>
              <w:tab w:val="left" w:pos="960" w:leader="none"/>
              <w:tab w:val="right" w:pos="9060" w:leader="dot"/>
            </w:tabs>
            <w:rPr>
              <w:bCs w:val="false"/>
              <w:szCs w:val="24"/>
              <w:lang w:val="en-US" w:eastAsia="en-US"/>
            </w:rPr>
          </w:pPr>
          <w:hyperlink w:anchor="__RefHeading___Toc50280202">
            <w:r>
              <w:rPr>
                <w:rStyle w:val="IndexLink"/>
                <w:lang w:val="en-GB" w:eastAsia="en-US"/>
              </w:rPr>
              <w:t>1.2</w:t>
            </w:r>
            <w:r>
              <w:rPr>
                <w:rStyle w:val="IndexLink"/>
                <w:bCs w:val="false"/>
                <w:szCs w:val="24"/>
                <w:lang w:val="en-US" w:eastAsia="en-US"/>
              </w:rPr>
              <w:tab/>
            </w:r>
            <w:r>
              <w:rPr>
                <w:rStyle w:val="IndexLink"/>
                <w:lang w:val="en-GB" w:eastAsia="en-US"/>
              </w:rPr>
              <w:t>Jurisdiction</w:t>
            </w:r>
            <w:r>
              <w:rPr>
                <w:rStyle w:val="IndexLink"/>
                <w:lang w:val="en-US" w:eastAsia="en-US"/>
              </w:rPr>
              <w:tab/>
              <w:t>4</w:t>
            </w:r>
          </w:hyperlink>
        </w:p>
        <w:p>
          <w:pPr>
            <w:pStyle w:val="Contents3"/>
            <w:tabs>
              <w:tab w:val="clear" w:pos="709"/>
              <w:tab w:val="left" w:pos="1440" w:leader="none"/>
              <w:tab w:val="right" w:pos="9060" w:leader="dot"/>
            </w:tabs>
            <w:rPr>
              <w:lang w:val="en-US" w:eastAsia="en-US"/>
            </w:rPr>
          </w:pPr>
          <w:hyperlink w:anchor="__RefHeading___Toc50280203">
            <w:r>
              <w:rPr>
                <w:rStyle w:val="IndexLink"/>
                <w:lang w:val="en-US" w:eastAsia="en-US"/>
              </w:rPr>
              <w:t>1.2.2</w:t>
              <w:tab/>
              <w:t>Place of Jurisdiction</w:t>
              <w:tab/>
              <w:t>9</w:t>
            </w:r>
          </w:hyperlink>
        </w:p>
        <w:p>
          <w:pPr>
            <w:pStyle w:val="Contents2"/>
            <w:tabs>
              <w:tab w:val="clear" w:pos="709"/>
              <w:tab w:val="left" w:pos="960" w:leader="none"/>
              <w:tab w:val="right" w:pos="9060" w:leader="dot"/>
            </w:tabs>
            <w:rPr>
              <w:bCs w:val="false"/>
              <w:szCs w:val="24"/>
              <w:lang w:val="en-US" w:eastAsia="en-US"/>
            </w:rPr>
          </w:pPr>
          <w:hyperlink w:anchor="__RefHeading___Toc50280204">
            <w:r>
              <w:rPr>
                <w:rStyle w:val="IndexLink"/>
                <w:lang w:val="en-GB" w:eastAsia="en-US"/>
              </w:rPr>
              <w:t>1.3.</w:t>
            </w:r>
            <w:r>
              <w:rPr>
                <w:rStyle w:val="IndexLink"/>
                <w:bCs w:val="false"/>
                <w:szCs w:val="24"/>
                <w:lang w:val="en-US" w:eastAsia="en-US"/>
              </w:rPr>
              <w:tab/>
            </w:r>
            <w:r>
              <w:rPr>
                <w:rStyle w:val="IndexLink"/>
                <w:lang w:val="en-GB" w:eastAsia="en-US"/>
              </w:rPr>
              <w:t>The Question of the Defendants' Immunity</w:t>
            </w:r>
            <w:r>
              <w:rPr>
                <w:rStyle w:val="IndexLink"/>
                <w:lang w:val="en-US" w:eastAsia="en-US"/>
              </w:rPr>
              <w:tab/>
              <w:t>9</w:t>
            </w:r>
          </w:hyperlink>
        </w:p>
        <w:p>
          <w:pPr>
            <w:pStyle w:val="Contents3"/>
            <w:tabs>
              <w:tab w:val="clear" w:pos="709"/>
              <w:tab w:val="left" w:pos="1440" w:leader="none"/>
              <w:tab w:val="right" w:pos="9060" w:leader="dot"/>
            </w:tabs>
            <w:rPr>
              <w:lang w:val="en-US" w:eastAsia="en-US"/>
            </w:rPr>
          </w:pPr>
          <w:hyperlink w:anchor="__RefHeading___Toc50280205">
            <w:r>
              <w:rPr>
                <w:rStyle w:val="IndexLink"/>
                <w:lang w:val="en-US" w:eastAsia="en-US"/>
              </w:rPr>
              <w:t>1.3.1.</w:t>
              <w:tab/>
              <w:t>General Remarks</w:t>
              <w:tab/>
              <w:t>9</w:t>
            </w:r>
          </w:hyperlink>
        </w:p>
        <w:p>
          <w:pPr>
            <w:pStyle w:val="Contents3"/>
            <w:tabs>
              <w:tab w:val="clear" w:pos="709"/>
              <w:tab w:val="left" w:pos="1440" w:leader="none"/>
              <w:tab w:val="right" w:pos="9060" w:leader="dot"/>
            </w:tabs>
            <w:rPr>
              <w:lang w:val="en-US" w:eastAsia="en-US"/>
            </w:rPr>
          </w:pPr>
          <w:hyperlink w:anchor="__RefHeading___Toc50280206">
            <w:r>
              <w:rPr>
                <w:rStyle w:val="IndexLink"/>
                <w:lang w:val="en-US" w:eastAsia="en-US"/>
              </w:rPr>
              <w:t>1.3.2</w:t>
              <w:tab/>
              <w:t>Lack of Immunity in the Case of the Accused</w:t>
              <w:tab/>
              <w:t>11</w:t>
            </w:r>
          </w:hyperlink>
        </w:p>
        <w:p>
          <w:pPr>
            <w:pStyle w:val="Contents1"/>
            <w:tabs>
              <w:tab w:val="clear" w:pos="709"/>
              <w:tab w:val="right" w:pos="9060" w:leader="dot"/>
            </w:tabs>
            <w:rPr>
              <w:bCs w:val="false"/>
              <w:iCs w:val="false"/>
              <w:szCs w:val="24"/>
              <w:lang w:val="en-US" w:eastAsia="en-US"/>
            </w:rPr>
          </w:pPr>
          <w:hyperlink w:anchor="__RefHeading___Toc50280207">
            <w:r>
              <w:rPr>
                <w:rStyle w:val="IndexLink"/>
                <w:lang w:val="en-US" w:eastAsia="en-US"/>
              </w:rPr>
              <w:t>Complaint Part 1 (Demolition of Houses)</w:t>
              <w:tab/>
              <w:t>12</w:t>
            </w:r>
          </w:hyperlink>
        </w:p>
        <w:p>
          <w:pPr>
            <w:pStyle w:val="Contents1"/>
            <w:tabs>
              <w:tab w:val="clear" w:pos="709"/>
              <w:tab w:val="left" w:pos="480" w:leader="none"/>
              <w:tab w:val="right" w:pos="9060" w:leader="dot"/>
            </w:tabs>
            <w:rPr>
              <w:bCs w:val="false"/>
              <w:iCs w:val="false"/>
              <w:szCs w:val="24"/>
              <w:lang w:val="en-US" w:eastAsia="en-US"/>
            </w:rPr>
          </w:pPr>
          <w:hyperlink w:anchor="__RefHeading___Toc50280208">
            <w:r>
              <w:rPr>
                <w:rStyle w:val="IndexLink"/>
                <w:lang w:val="en-US" w:eastAsia="en-US"/>
              </w:rPr>
              <w:t>2.</w:t>
            </w:r>
            <w:r>
              <w:rPr>
                <w:rStyle w:val="IndexLink"/>
                <w:bCs w:val="false"/>
                <w:iCs w:val="false"/>
                <w:szCs w:val="24"/>
                <w:lang w:val="en-US" w:eastAsia="en-US"/>
              </w:rPr>
              <w:tab/>
            </w:r>
            <w:r>
              <w:rPr>
                <w:rStyle w:val="IndexLink"/>
                <w:lang w:val="en-US" w:eastAsia="en-US"/>
              </w:rPr>
              <w:t>Statement of facts</w:t>
              <w:tab/>
              <w:t>12</w:t>
            </w:r>
          </w:hyperlink>
        </w:p>
        <w:p>
          <w:pPr>
            <w:pStyle w:val="Contents2"/>
            <w:tabs>
              <w:tab w:val="clear" w:pos="709"/>
              <w:tab w:val="left" w:pos="960" w:leader="none"/>
              <w:tab w:val="right" w:pos="9060" w:leader="dot"/>
            </w:tabs>
            <w:rPr>
              <w:bCs w:val="false"/>
              <w:szCs w:val="24"/>
              <w:lang w:val="en-US" w:eastAsia="en-US"/>
            </w:rPr>
          </w:pPr>
          <w:hyperlink w:anchor="__RefHeading___Toc50280209">
            <w:r>
              <w:rPr>
                <w:rStyle w:val="IndexLink"/>
                <w:lang w:val="en-GB" w:eastAsia="en-US"/>
              </w:rPr>
              <w:t>2.1</w:t>
            </w:r>
            <w:r>
              <w:rPr>
                <w:rStyle w:val="IndexLink"/>
                <w:bCs w:val="false"/>
                <w:szCs w:val="24"/>
                <w:lang w:val="en-US" w:eastAsia="en-US"/>
              </w:rPr>
              <w:tab/>
            </w:r>
            <w:r>
              <w:rPr>
                <w:rStyle w:val="IndexLink"/>
                <w:lang w:val="en-GB" w:eastAsia="en-US"/>
              </w:rPr>
              <w:t>Demolition of Houses in Rafah on January 10/11, 2002</w:t>
            </w:r>
            <w:r>
              <w:rPr>
                <w:rStyle w:val="IndexLink"/>
                <w:lang w:val="en-US" w:eastAsia="en-US"/>
              </w:rPr>
              <w:tab/>
              <w:t>12</w:t>
            </w:r>
          </w:hyperlink>
        </w:p>
        <w:p>
          <w:pPr>
            <w:pStyle w:val="Contents3"/>
            <w:tabs>
              <w:tab w:val="clear" w:pos="709"/>
              <w:tab w:val="right" w:pos="9060" w:leader="dot"/>
            </w:tabs>
            <w:rPr>
              <w:lang w:val="en-US" w:eastAsia="en-US"/>
            </w:rPr>
          </w:pPr>
          <w:hyperlink w:anchor="__RefHeading___Toc50280210">
            <w:r>
              <w:rPr>
                <w:rStyle w:val="IndexLink"/>
                <w:lang w:val="en-US" w:eastAsia="en-US"/>
              </w:rPr>
              <w:t>Statement of the damaged Usama Khalil Omar Omar (exhibit 11)</w:t>
              <w:tab/>
              <w:t>14</w:t>
            </w:r>
          </w:hyperlink>
        </w:p>
        <w:p>
          <w:pPr>
            <w:pStyle w:val="Contents3"/>
            <w:tabs>
              <w:tab w:val="clear" w:pos="709"/>
              <w:tab w:val="right" w:pos="9060" w:leader="dot"/>
            </w:tabs>
            <w:rPr>
              <w:lang w:val="en-US" w:eastAsia="en-US"/>
            </w:rPr>
          </w:pPr>
          <w:hyperlink w:anchor="__RefHeading___Toc50280211">
            <w:r>
              <w:rPr>
                <w:rStyle w:val="IndexLink"/>
                <w:lang w:val="en-US" w:eastAsia="en-US"/>
              </w:rPr>
              <w:t>Statement of the damaged Ibrahim Mustafa Khalil Ghuneim</w:t>
              <w:tab/>
              <w:t>15</w:t>
            </w:r>
          </w:hyperlink>
        </w:p>
        <w:p>
          <w:pPr>
            <w:pStyle w:val="Contents3"/>
            <w:tabs>
              <w:tab w:val="clear" w:pos="709"/>
              <w:tab w:val="right" w:pos="9060" w:leader="dot"/>
            </w:tabs>
            <w:rPr>
              <w:lang w:val="en-US" w:eastAsia="en-US"/>
            </w:rPr>
          </w:pPr>
          <w:hyperlink w:anchor="__RefHeading___Toc50280212">
            <w:r>
              <w:rPr>
                <w:rStyle w:val="IndexLink"/>
                <w:lang w:val="en-US" w:eastAsia="en-US"/>
              </w:rPr>
              <w:t>Statement of the damaged Saleh Hussein Mustafa al-Babli (exhibit 11)</w:t>
              <w:tab/>
              <w:t>16</w:t>
            </w:r>
          </w:hyperlink>
        </w:p>
        <w:p>
          <w:pPr>
            <w:pStyle w:val="Contents3"/>
            <w:tabs>
              <w:tab w:val="clear" w:pos="709"/>
              <w:tab w:val="right" w:pos="9060" w:leader="dot"/>
            </w:tabs>
            <w:rPr>
              <w:lang w:val="en-US" w:eastAsia="en-US"/>
            </w:rPr>
          </w:pPr>
          <w:hyperlink w:anchor="__RefHeading___Toc50280213">
            <w:r>
              <w:rPr>
                <w:rStyle w:val="IndexLink"/>
                <w:lang w:val="en-US" w:eastAsia="en-US"/>
              </w:rPr>
              <w:t>Statement of the damaged Abdul Salam Mahmoud Dhib Matar (exhibit 11)</w:t>
              <w:tab/>
              <w:t>18</w:t>
            </w:r>
          </w:hyperlink>
        </w:p>
        <w:p>
          <w:pPr>
            <w:pStyle w:val="Contents3"/>
            <w:tabs>
              <w:tab w:val="clear" w:pos="709"/>
              <w:tab w:val="right" w:pos="9060" w:leader="dot"/>
            </w:tabs>
            <w:rPr>
              <w:lang w:val="en-US" w:eastAsia="en-US"/>
            </w:rPr>
          </w:pPr>
          <w:hyperlink w:anchor="__RefHeading___Toc50280214">
            <w:r>
              <w:rPr>
                <w:rStyle w:val="IndexLink"/>
                <w:lang w:val="en-US" w:eastAsia="en-US"/>
              </w:rPr>
              <w:t>Statement of the damaged Abdul Fattah Hussein Mustafa al-Babli (exhibit 11)</w:t>
              <w:tab/>
              <w:t>19</w:t>
            </w:r>
          </w:hyperlink>
        </w:p>
        <w:p>
          <w:pPr>
            <w:pStyle w:val="Contents2"/>
            <w:tabs>
              <w:tab w:val="clear" w:pos="709"/>
              <w:tab w:val="left" w:pos="960" w:leader="none"/>
              <w:tab w:val="right" w:pos="9060" w:leader="dot"/>
            </w:tabs>
            <w:rPr>
              <w:bCs w:val="false"/>
              <w:szCs w:val="24"/>
              <w:lang w:val="en-US" w:eastAsia="en-US"/>
            </w:rPr>
          </w:pPr>
          <w:hyperlink w:anchor="__RefHeading___Toc50280215">
            <w:r>
              <w:rPr>
                <w:rStyle w:val="IndexLink"/>
                <w:lang w:val="en-GB" w:eastAsia="en-US"/>
              </w:rPr>
              <w:t>2.2</w:t>
            </w:r>
            <w:r>
              <w:rPr>
                <w:rStyle w:val="IndexLink"/>
                <w:bCs w:val="false"/>
                <w:szCs w:val="24"/>
                <w:lang w:val="en-US" w:eastAsia="en-US"/>
              </w:rPr>
              <w:tab/>
            </w:r>
            <w:r>
              <w:rPr>
                <w:rStyle w:val="IndexLink"/>
                <w:lang w:val="en-GB" w:eastAsia="en-US"/>
              </w:rPr>
              <w:t>Case History</w:t>
            </w:r>
            <w:r>
              <w:rPr>
                <w:rStyle w:val="IndexLink"/>
                <w:lang w:val="en-US" w:eastAsia="en-US"/>
              </w:rPr>
              <w:tab/>
              <w:t>22</w:t>
            </w:r>
          </w:hyperlink>
        </w:p>
        <w:p>
          <w:pPr>
            <w:pStyle w:val="Contents2"/>
            <w:tabs>
              <w:tab w:val="clear" w:pos="709"/>
              <w:tab w:val="left" w:pos="960" w:leader="none"/>
              <w:tab w:val="right" w:pos="9060" w:leader="dot"/>
            </w:tabs>
            <w:rPr>
              <w:bCs w:val="false"/>
              <w:szCs w:val="24"/>
              <w:lang w:val="en-US" w:eastAsia="en-US"/>
            </w:rPr>
          </w:pPr>
          <w:hyperlink w:anchor="__RefHeading___Toc50280216">
            <w:r>
              <w:rPr>
                <w:rStyle w:val="IndexLink"/>
                <w:lang w:val="en-GB" w:eastAsia="en-US"/>
              </w:rPr>
              <w:t>2.3</w:t>
            </w:r>
            <w:r>
              <w:rPr>
                <w:rStyle w:val="IndexLink"/>
                <w:bCs w:val="false"/>
                <w:szCs w:val="24"/>
                <w:lang w:val="en-US" w:eastAsia="en-US"/>
              </w:rPr>
              <w:tab/>
            </w:r>
            <w:r>
              <w:rPr>
                <w:rStyle w:val="IndexLink"/>
                <w:lang w:val="en-GB" w:eastAsia="en-US"/>
              </w:rPr>
              <w:t>Demolition of Houses and Expulsion of the Palestinian Population as Part of a Systematic Israeli Policy</w:t>
            </w:r>
            <w:r>
              <w:rPr>
                <w:rStyle w:val="IndexLink"/>
                <w:lang w:val="en-US" w:eastAsia="en-US"/>
              </w:rPr>
              <w:tab/>
              <w:t>22</w:t>
            </w:r>
          </w:hyperlink>
        </w:p>
        <w:p>
          <w:pPr>
            <w:pStyle w:val="Contents1"/>
            <w:tabs>
              <w:tab w:val="clear" w:pos="709"/>
              <w:tab w:val="left" w:pos="480" w:leader="none"/>
              <w:tab w:val="right" w:pos="9060" w:leader="dot"/>
            </w:tabs>
            <w:rPr>
              <w:bCs w:val="false"/>
              <w:iCs w:val="false"/>
              <w:szCs w:val="24"/>
              <w:lang w:val="en-US" w:eastAsia="en-US"/>
            </w:rPr>
          </w:pPr>
          <w:hyperlink w:anchor="__RefHeading___Toc50280217">
            <w:r>
              <w:rPr>
                <w:rStyle w:val="IndexLink"/>
                <w:lang w:val="en-US" w:eastAsia="en-US"/>
              </w:rPr>
              <w:t>3.</w:t>
            </w:r>
            <w:r>
              <w:rPr>
                <w:rStyle w:val="IndexLink"/>
                <w:bCs w:val="false"/>
                <w:iCs w:val="false"/>
                <w:szCs w:val="24"/>
                <w:lang w:val="en-US" w:eastAsia="en-US"/>
              </w:rPr>
              <w:tab/>
            </w:r>
            <w:r>
              <w:rPr>
                <w:rStyle w:val="IndexLink"/>
                <w:lang w:val="en-US" w:eastAsia="en-US"/>
              </w:rPr>
              <w:t>Legal Considerations</w:t>
              <w:tab/>
              <w:t>27</w:t>
            </w:r>
          </w:hyperlink>
        </w:p>
        <w:p>
          <w:pPr>
            <w:pStyle w:val="Contents2"/>
            <w:tabs>
              <w:tab w:val="clear" w:pos="709"/>
              <w:tab w:val="left" w:pos="960" w:leader="none"/>
              <w:tab w:val="right" w:pos="9060" w:leader="dot"/>
            </w:tabs>
            <w:rPr>
              <w:bCs w:val="false"/>
              <w:szCs w:val="24"/>
              <w:lang w:val="en-US" w:eastAsia="en-US"/>
            </w:rPr>
          </w:pPr>
          <w:hyperlink w:anchor="__RefHeading___Toc50280218">
            <w:r>
              <w:rPr>
                <w:rStyle w:val="IndexLink"/>
                <w:lang w:val="en-GB" w:eastAsia="en-US"/>
              </w:rPr>
              <w:t>3.1</w:t>
            </w:r>
            <w:r>
              <w:rPr>
                <w:rStyle w:val="IndexLink"/>
                <w:bCs w:val="false"/>
                <w:szCs w:val="24"/>
                <w:lang w:val="en-US" w:eastAsia="en-US"/>
              </w:rPr>
              <w:tab/>
            </w:r>
            <w:r>
              <w:rPr>
                <w:rStyle w:val="IndexLink"/>
                <w:lang w:val="en-GB" w:eastAsia="en-US"/>
              </w:rPr>
              <w:t>International Law</w:t>
            </w:r>
            <w:r>
              <w:rPr>
                <w:rStyle w:val="IndexLink"/>
                <w:lang w:val="en-US" w:eastAsia="en-US"/>
              </w:rPr>
              <w:tab/>
              <w:t>27</w:t>
            </w:r>
          </w:hyperlink>
        </w:p>
        <w:p>
          <w:pPr>
            <w:pStyle w:val="Contents2"/>
            <w:tabs>
              <w:tab w:val="clear" w:pos="709"/>
              <w:tab w:val="left" w:pos="960" w:leader="none"/>
              <w:tab w:val="right" w:pos="9060" w:leader="dot"/>
            </w:tabs>
            <w:rPr>
              <w:bCs w:val="false"/>
              <w:szCs w:val="24"/>
              <w:lang w:val="en-US" w:eastAsia="en-US"/>
            </w:rPr>
          </w:pPr>
          <w:hyperlink w:anchor="__RefHeading___Toc50280219">
            <w:r>
              <w:rPr>
                <w:rStyle w:val="IndexLink"/>
                <w:lang w:val="en-GB" w:eastAsia="en-US"/>
              </w:rPr>
              <w:t>3.2</w:t>
            </w:r>
            <w:r>
              <w:rPr>
                <w:rStyle w:val="IndexLink"/>
                <w:bCs w:val="false"/>
                <w:szCs w:val="24"/>
                <w:lang w:val="en-US" w:eastAsia="en-US"/>
              </w:rPr>
              <w:tab/>
            </w:r>
            <w:r>
              <w:rPr>
                <w:rStyle w:val="IndexLink"/>
                <w:lang w:val="en-GB" w:eastAsia="en-US"/>
              </w:rPr>
              <w:t>Switzerland's Obligations under International Law arising from International Humanitarian Law in Cases of War Crimes and Crimes against Humanity</w:t>
            </w:r>
            <w:r>
              <w:rPr>
                <w:rStyle w:val="IndexLink"/>
                <w:lang w:val="en-US" w:eastAsia="en-US"/>
              </w:rPr>
              <w:tab/>
              <w:t>28</w:t>
            </w:r>
          </w:hyperlink>
        </w:p>
        <w:p>
          <w:pPr>
            <w:pStyle w:val="Contents2"/>
            <w:tabs>
              <w:tab w:val="clear" w:pos="709"/>
              <w:tab w:val="left" w:pos="960" w:leader="none"/>
              <w:tab w:val="right" w:pos="9060" w:leader="dot"/>
            </w:tabs>
            <w:rPr>
              <w:bCs w:val="false"/>
              <w:szCs w:val="24"/>
              <w:lang w:val="en-US" w:eastAsia="en-US"/>
            </w:rPr>
          </w:pPr>
          <w:hyperlink w:anchor="__RefHeading___Toc50280220">
            <w:r>
              <w:rPr>
                <w:rStyle w:val="IndexLink"/>
                <w:lang w:val="en-GB" w:eastAsia="en-US"/>
              </w:rPr>
              <w:t>3.3</w:t>
            </w:r>
            <w:r>
              <w:rPr>
                <w:rStyle w:val="IndexLink"/>
                <w:bCs w:val="false"/>
                <w:szCs w:val="24"/>
                <w:lang w:val="en-US" w:eastAsia="en-US"/>
              </w:rPr>
              <w:tab/>
            </w:r>
            <w:r>
              <w:rPr>
                <w:rStyle w:val="IndexLink"/>
                <w:lang w:val="en-GB" w:eastAsia="en-US"/>
              </w:rPr>
              <w:t>Applicability of the Hague Convention Respecting the Laws and Customs of War on Land (HCWL) and the Fourth Geneva Convention (GC IV) in Cases of Breaches Committed by Israeli Citizens</w:t>
            </w:r>
            <w:r>
              <w:rPr>
                <w:rStyle w:val="IndexLink"/>
                <w:lang w:val="en-US" w:eastAsia="en-US"/>
              </w:rPr>
              <w:tab/>
              <w:t>30</w:t>
            </w:r>
          </w:hyperlink>
        </w:p>
        <w:p>
          <w:pPr>
            <w:pStyle w:val="Contents2"/>
            <w:tabs>
              <w:tab w:val="clear" w:pos="709"/>
              <w:tab w:val="left" w:pos="960" w:leader="none"/>
              <w:tab w:val="right" w:pos="9060" w:leader="dot"/>
            </w:tabs>
            <w:rPr>
              <w:bCs w:val="false"/>
              <w:szCs w:val="24"/>
              <w:lang w:val="en-US" w:eastAsia="en-US"/>
            </w:rPr>
          </w:pPr>
          <w:hyperlink w:anchor="__RefHeading___Toc50280221">
            <w:r>
              <w:rPr>
                <w:rStyle w:val="IndexLink"/>
                <w:lang w:val="en-GB" w:eastAsia="en-US"/>
              </w:rPr>
              <w:t>3.4</w:t>
            </w:r>
            <w:r>
              <w:rPr>
                <w:rStyle w:val="IndexLink"/>
                <w:bCs w:val="false"/>
                <w:szCs w:val="24"/>
                <w:lang w:val="en-US" w:eastAsia="en-US"/>
              </w:rPr>
              <w:tab/>
            </w:r>
            <w:r>
              <w:rPr>
                <w:rStyle w:val="IndexLink"/>
                <w:lang w:val="en-GB" w:eastAsia="en-US"/>
              </w:rPr>
              <w:t>Systematic Demolition of Houses and Expulsion of the Palestinian Population by the Israeli Army as a Breach of the HCWL of October 18, 1907 (HCWL SR 0.515.112)</w:t>
            </w:r>
            <w:r>
              <w:rPr>
                <w:rStyle w:val="IndexLink"/>
                <w:lang w:val="en-US" w:eastAsia="en-US"/>
              </w:rPr>
              <w:tab/>
              <w:t>32</w:t>
            </w:r>
          </w:hyperlink>
        </w:p>
        <w:p>
          <w:pPr>
            <w:pStyle w:val="Contents3"/>
            <w:tabs>
              <w:tab w:val="clear" w:pos="709"/>
              <w:tab w:val="left" w:pos="1440" w:leader="none"/>
              <w:tab w:val="right" w:pos="9060" w:leader="dot"/>
            </w:tabs>
            <w:rPr>
              <w:lang w:val="en-US" w:eastAsia="en-US"/>
            </w:rPr>
          </w:pPr>
          <w:hyperlink w:anchor="__RefHeading___Toc50280222">
            <w:r>
              <w:rPr>
                <w:rStyle w:val="IndexLink"/>
                <w:lang w:val="en-US" w:eastAsia="en-US"/>
              </w:rPr>
              <w:t>3.4.1</w:t>
              <w:tab/>
              <w:t>Destruction of enemy property (art. 23. para. 1 lit. a and art. 46 para. 1 HCWL)</w:t>
              <w:tab/>
              <w:t>32</w:t>
            </w:r>
          </w:hyperlink>
        </w:p>
        <w:p>
          <w:pPr>
            <w:pStyle w:val="Contents3"/>
            <w:tabs>
              <w:tab w:val="clear" w:pos="709"/>
              <w:tab w:val="left" w:pos="1440" w:leader="none"/>
              <w:tab w:val="right" w:pos="9060" w:leader="dot"/>
            </w:tabs>
            <w:rPr>
              <w:lang w:val="en-US" w:eastAsia="en-US"/>
            </w:rPr>
          </w:pPr>
          <w:hyperlink w:anchor="__RefHeading___Toc50280223">
            <w:r>
              <w:rPr>
                <w:rStyle w:val="IndexLink"/>
                <w:lang w:val="en-US" w:eastAsia="en-US"/>
              </w:rPr>
              <w:t>3.4.2</w:t>
              <w:tab/>
              <w:t>Individual Responsibility and Command Responsibility</w:t>
              <w:tab/>
              <w:t>33</w:t>
            </w:r>
          </w:hyperlink>
        </w:p>
        <w:p>
          <w:pPr>
            <w:pStyle w:val="Contents2"/>
            <w:tabs>
              <w:tab w:val="clear" w:pos="709"/>
              <w:tab w:val="left" w:pos="960" w:leader="none"/>
              <w:tab w:val="right" w:pos="9060" w:leader="dot"/>
            </w:tabs>
            <w:rPr>
              <w:bCs w:val="false"/>
              <w:szCs w:val="24"/>
              <w:lang w:val="en-US" w:eastAsia="en-US"/>
            </w:rPr>
          </w:pPr>
          <w:hyperlink w:anchor="__RefHeading___Toc50280224">
            <w:r>
              <w:rPr>
                <w:rStyle w:val="IndexLink"/>
                <w:lang w:val="en-GB" w:eastAsia="en-US"/>
              </w:rPr>
              <w:t>3.5</w:t>
            </w:r>
            <w:r>
              <w:rPr>
                <w:rStyle w:val="IndexLink"/>
                <w:bCs w:val="false"/>
                <w:szCs w:val="24"/>
                <w:lang w:val="en-US" w:eastAsia="en-US"/>
              </w:rPr>
              <w:tab/>
            </w:r>
            <w:r>
              <w:rPr>
                <w:rStyle w:val="IndexLink"/>
                <w:lang w:val="en-GB" w:eastAsia="en-US"/>
              </w:rPr>
              <w:t>Systematic Destruction of Houses and Expulsion of the Palestinian Civilian Population by the Israeli Army as a Breach of the Fourth Geneva Convention (GC IV)</w:t>
            </w:r>
            <w:r>
              <w:rPr>
                <w:rStyle w:val="IndexLink"/>
                <w:lang w:val="en-US" w:eastAsia="en-US"/>
              </w:rPr>
              <w:tab/>
              <w:t>34</w:t>
            </w:r>
          </w:hyperlink>
        </w:p>
        <w:p>
          <w:pPr>
            <w:pStyle w:val="Contents3"/>
            <w:tabs>
              <w:tab w:val="clear" w:pos="709"/>
              <w:tab w:val="left" w:pos="1440" w:leader="none"/>
              <w:tab w:val="right" w:pos="9060" w:leader="dot"/>
            </w:tabs>
            <w:rPr>
              <w:lang w:val="en-US" w:eastAsia="en-US"/>
            </w:rPr>
          </w:pPr>
          <w:hyperlink w:anchor="__RefHeading___Toc50280225">
            <w:r>
              <w:rPr>
                <w:rStyle w:val="IndexLink"/>
                <w:lang w:val="en-US" w:eastAsia="en-US"/>
              </w:rPr>
              <w:t>3.5.1</w:t>
              <w:tab/>
              <w:t>Protection of a Person and his/her Rights (art. 27 para. 1 GC IV)</w:t>
              <w:tab/>
              <w:t>34</w:t>
            </w:r>
          </w:hyperlink>
        </w:p>
        <w:p>
          <w:pPr>
            <w:pStyle w:val="Contents3"/>
            <w:tabs>
              <w:tab w:val="clear" w:pos="709"/>
              <w:tab w:val="left" w:pos="1440" w:leader="none"/>
              <w:tab w:val="right" w:pos="9060" w:leader="dot"/>
            </w:tabs>
            <w:rPr>
              <w:lang w:val="en-US" w:eastAsia="en-US"/>
            </w:rPr>
          </w:pPr>
          <w:hyperlink w:anchor="__RefHeading___Toc50280226">
            <w:r>
              <w:rPr>
                <w:rStyle w:val="IndexLink"/>
                <w:lang w:val="en-US" w:eastAsia="en-US"/>
              </w:rPr>
              <w:t>3.5.2</w:t>
              <w:tab/>
              <w:t>Prohibition of Destructions and Collective Punishment (arts. 53 and 33 GC IV)</w:t>
              <w:tab/>
              <w:t>35</w:t>
            </w:r>
          </w:hyperlink>
        </w:p>
        <w:p>
          <w:pPr>
            <w:pStyle w:val="Contents3"/>
            <w:tabs>
              <w:tab w:val="clear" w:pos="709"/>
              <w:tab w:val="left" w:pos="1440" w:leader="none"/>
              <w:tab w:val="right" w:pos="9060" w:leader="dot"/>
            </w:tabs>
            <w:rPr>
              <w:lang w:val="en-US" w:eastAsia="en-US"/>
            </w:rPr>
          </w:pPr>
          <w:hyperlink w:anchor="__RefHeading___Toc50280227">
            <w:r>
              <w:rPr>
                <w:rStyle w:val="IndexLink"/>
                <w:lang w:val="en-US" w:eastAsia="en-US"/>
              </w:rPr>
              <w:t>3.5.3</w:t>
              <w:tab/>
              <w:t>Protection of the Civilian Population (art. 51 paras. 4 and 5 AP I/international customary law)</w:t>
              <w:tab/>
              <w:t>35</w:t>
            </w:r>
          </w:hyperlink>
        </w:p>
        <w:p>
          <w:pPr>
            <w:pStyle w:val="Contents3"/>
            <w:tabs>
              <w:tab w:val="clear" w:pos="709"/>
              <w:tab w:val="left" w:pos="1440" w:leader="none"/>
              <w:tab w:val="right" w:pos="9060" w:leader="dot"/>
            </w:tabs>
            <w:rPr>
              <w:lang w:val="en-US" w:eastAsia="en-US"/>
            </w:rPr>
          </w:pPr>
          <w:hyperlink w:anchor="__RefHeading___Toc50280228">
            <w:r>
              <w:rPr>
                <w:rStyle w:val="IndexLink"/>
                <w:lang w:val="en-US" w:eastAsia="en-US"/>
              </w:rPr>
              <w:t>3.5.4</w:t>
              <w:tab/>
              <w:t>Grave Breaches of the Convention (art. 147 GC IV)</w:t>
              <w:tab/>
              <w:t>36</w:t>
            </w:r>
          </w:hyperlink>
        </w:p>
        <w:p>
          <w:pPr>
            <w:pStyle w:val="Contents3"/>
            <w:tabs>
              <w:tab w:val="clear" w:pos="709"/>
              <w:tab w:val="left" w:pos="1440" w:leader="none"/>
              <w:tab w:val="right" w:pos="9060" w:leader="dot"/>
            </w:tabs>
            <w:rPr>
              <w:lang w:val="en-US" w:eastAsia="en-US"/>
            </w:rPr>
          </w:pPr>
          <w:hyperlink w:anchor="__RefHeading___Toc50280229">
            <w:r>
              <w:rPr>
                <w:rStyle w:val="IndexLink"/>
                <w:lang w:val="en-US" w:eastAsia="en-US"/>
              </w:rPr>
              <w:t>3.5.5</w:t>
              <w:tab/>
              <w:t>Summary of Breaches of the Fourth Geneva Convention</w:t>
              <w:tab/>
              <w:t>40</w:t>
            </w:r>
          </w:hyperlink>
        </w:p>
        <w:p>
          <w:pPr>
            <w:pStyle w:val="Contents2"/>
            <w:tabs>
              <w:tab w:val="clear" w:pos="709"/>
              <w:tab w:val="left" w:pos="960" w:leader="none"/>
              <w:tab w:val="right" w:pos="9060" w:leader="dot"/>
            </w:tabs>
            <w:rPr>
              <w:bCs w:val="false"/>
              <w:szCs w:val="24"/>
              <w:lang w:val="en-US" w:eastAsia="en-US"/>
            </w:rPr>
          </w:pPr>
          <w:hyperlink w:anchor="__RefHeading___Toc50280230">
            <w:r>
              <w:rPr>
                <w:rStyle w:val="IndexLink"/>
                <w:lang w:val="en-GB" w:eastAsia="en-US"/>
              </w:rPr>
              <w:t>3.6</w:t>
            </w:r>
            <w:r>
              <w:rPr>
                <w:rStyle w:val="IndexLink"/>
                <w:bCs w:val="false"/>
                <w:szCs w:val="24"/>
                <w:lang w:val="en-US" w:eastAsia="en-US"/>
              </w:rPr>
              <w:tab/>
            </w:r>
            <w:r>
              <w:rPr>
                <w:rStyle w:val="IndexLink"/>
                <w:lang w:val="en-GB" w:eastAsia="en-US"/>
              </w:rPr>
              <w:t>Systematic Destructions of Houses and Expulsion of the Palestinian Civilian Population by the Israeli Army as a Crime Against Humanity</w:t>
            </w:r>
            <w:r>
              <w:rPr>
                <w:rStyle w:val="IndexLink"/>
                <w:lang w:val="en-US" w:eastAsia="en-US"/>
              </w:rPr>
              <w:tab/>
              <w:t>40</w:t>
            </w:r>
          </w:hyperlink>
        </w:p>
        <w:p>
          <w:pPr>
            <w:pStyle w:val="Contents3"/>
            <w:tabs>
              <w:tab w:val="clear" w:pos="709"/>
              <w:tab w:val="left" w:pos="1440" w:leader="none"/>
              <w:tab w:val="right" w:pos="9060" w:leader="dot"/>
            </w:tabs>
            <w:rPr>
              <w:lang w:val="en-US" w:eastAsia="en-US"/>
            </w:rPr>
          </w:pPr>
          <w:hyperlink w:anchor="__RefHeading___Toc50280231">
            <w:r>
              <w:rPr>
                <w:rStyle w:val="IndexLink"/>
                <w:lang w:val="en-US" w:eastAsia="en-US"/>
              </w:rPr>
              <w:t>3.6.1</w:t>
              <w:tab/>
              <w:t>General Remarks</w:t>
              <w:tab/>
              <w:t>40</w:t>
            </w:r>
          </w:hyperlink>
        </w:p>
        <w:p>
          <w:pPr>
            <w:pStyle w:val="Contents3"/>
            <w:tabs>
              <w:tab w:val="clear" w:pos="709"/>
              <w:tab w:val="left" w:pos="1440" w:leader="none"/>
              <w:tab w:val="right" w:pos="9060" w:leader="dot"/>
            </w:tabs>
            <w:rPr>
              <w:lang w:val="en-US" w:eastAsia="en-US"/>
            </w:rPr>
          </w:pPr>
          <w:hyperlink w:anchor="__RefHeading___Toc50280232">
            <w:r>
              <w:rPr>
                <w:rStyle w:val="IndexLink"/>
                <w:lang w:val="en-US" w:eastAsia="en-US"/>
              </w:rPr>
              <w:t>3.6.2</w:t>
              <w:tab/>
              <w:t>First Element of Crime: Attack on the Civilian Population</w:t>
              <w:tab/>
              <w:t>41</w:t>
            </w:r>
          </w:hyperlink>
        </w:p>
        <w:p>
          <w:pPr>
            <w:pStyle w:val="Contents4"/>
            <w:tabs>
              <w:tab w:val="clear" w:pos="709"/>
              <w:tab w:val="left" w:pos="1680" w:leader="none"/>
              <w:tab w:val="right" w:pos="9060" w:leader="dot"/>
            </w:tabs>
            <w:rPr>
              <w:lang w:val="en-US" w:eastAsia="en-US"/>
            </w:rPr>
          </w:pPr>
          <w:hyperlink w:anchor="__RefHeading___Toc50280233">
            <w:r>
              <w:rPr>
                <w:rStyle w:val="IndexLink"/>
                <w:lang w:val="en-GB" w:eastAsia="en-US"/>
              </w:rPr>
              <w:t>3.6.2.1</w:t>
            </w:r>
            <w:r>
              <w:rPr>
                <w:rStyle w:val="IndexLink"/>
                <w:lang w:val="en-US" w:eastAsia="en-US"/>
              </w:rPr>
              <w:tab/>
            </w:r>
            <w:r>
              <w:rPr>
                <w:rStyle w:val="IndexLink"/>
                <w:lang w:val="en-GB" w:eastAsia="en-US"/>
              </w:rPr>
              <w:t>First Sub-Criterion of an "Attack Directed Against any Civilian Population": Multiple Commission</w:t>
            </w:r>
            <w:r>
              <w:rPr>
                <w:rStyle w:val="IndexLink"/>
                <w:lang w:val="en-US" w:eastAsia="en-US"/>
              </w:rPr>
              <w:tab/>
              <w:t>41</w:t>
            </w:r>
          </w:hyperlink>
        </w:p>
        <w:p>
          <w:pPr>
            <w:pStyle w:val="Contents4"/>
            <w:tabs>
              <w:tab w:val="clear" w:pos="709"/>
              <w:tab w:val="left" w:pos="1680" w:leader="none"/>
              <w:tab w:val="right" w:pos="9060" w:leader="dot"/>
            </w:tabs>
            <w:rPr>
              <w:lang w:val="en-US" w:eastAsia="en-US"/>
            </w:rPr>
          </w:pPr>
          <w:hyperlink w:anchor="__RefHeading___Toc50280234">
            <w:r>
              <w:rPr>
                <w:rStyle w:val="IndexLink"/>
                <w:lang w:val="en-GB" w:eastAsia="en-US"/>
              </w:rPr>
              <w:t>3.6.2.2</w:t>
            </w:r>
            <w:r>
              <w:rPr>
                <w:rStyle w:val="IndexLink"/>
                <w:lang w:val="en-US" w:eastAsia="en-US"/>
              </w:rPr>
              <w:tab/>
            </w:r>
            <w:r>
              <w:rPr>
                <w:rStyle w:val="IndexLink"/>
                <w:lang w:val="en-GB" w:eastAsia="en-US"/>
              </w:rPr>
              <w:t>Second Sub-Criterion of an "Attack Directed Against any Civilian Population": Pursuant to or in Furtherance of a Policy</w:t>
            </w:r>
            <w:r>
              <w:rPr>
                <w:rStyle w:val="IndexLink"/>
                <w:lang w:val="en-US" w:eastAsia="en-US"/>
              </w:rPr>
              <w:tab/>
              <w:t>42</w:t>
            </w:r>
          </w:hyperlink>
        </w:p>
        <w:p>
          <w:pPr>
            <w:pStyle w:val="Contents3"/>
            <w:tabs>
              <w:tab w:val="clear" w:pos="709"/>
              <w:tab w:val="left" w:pos="1440" w:leader="none"/>
              <w:tab w:val="right" w:pos="9060" w:leader="dot"/>
            </w:tabs>
            <w:rPr>
              <w:lang w:val="en-US" w:eastAsia="en-US"/>
            </w:rPr>
          </w:pPr>
          <w:hyperlink w:anchor="__RefHeading___Toc50280235">
            <w:r>
              <w:rPr>
                <w:rStyle w:val="IndexLink"/>
                <w:lang w:val="en-US" w:eastAsia="en-US"/>
              </w:rPr>
              <w:t>3.6.3</w:t>
              <w:tab/>
              <w:t>Second Element of Crime: Widespread or Systematic Attack</w:t>
              <w:tab/>
              <w:t>42</w:t>
            </w:r>
          </w:hyperlink>
        </w:p>
        <w:p>
          <w:pPr>
            <w:pStyle w:val="Contents3"/>
            <w:tabs>
              <w:tab w:val="clear" w:pos="709"/>
              <w:tab w:val="left" w:pos="1440" w:leader="none"/>
              <w:tab w:val="right" w:pos="9060" w:leader="dot"/>
            </w:tabs>
            <w:rPr>
              <w:lang w:val="en-US" w:eastAsia="en-US"/>
            </w:rPr>
          </w:pPr>
          <w:hyperlink w:anchor="__RefHeading___Toc50280236">
            <w:r>
              <w:rPr>
                <w:rStyle w:val="IndexLink"/>
                <w:lang w:val="en-US" w:eastAsia="en-US"/>
              </w:rPr>
              <w:t>3.6.4</w:t>
              <w:tab/>
              <w:t>Third Element of Crime: Knowledge of the Attack</w:t>
              <w:tab/>
              <w:t>42</w:t>
            </w:r>
          </w:hyperlink>
        </w:p>
        <w:p>
          <w:pPr>
            <w:pStyle w:val="Contents2"/>
            <w:tabs>
              <w:tab w:val="clear" w:pos="709"/>
              <w:tab w:val="left" w:pos="960" w:leader="none"/>
              <w:tab w:val="right" w:pos="9060" w:leader="dot"/>
            </w:tabs>
            <w:rPr>
              <w:bCs w:val="false"/>
              <w:szCs w:val="24"/>
              <w:lang w:val="en-US" w:eastAsia="en-US"/>
            </w:rPr>
          </w:pPr>
          <w:hyperlink w:anchor="__RefHeading___Toc50280237">
            <w:r>
              <w:rPr>
                <w:rStyle w:val="IndexLink"/>
                <w:lang w:val="en-GB" w:eastAsia="en-US"/>
              </w:rPr>
              <w:t>3.7</w:t>
            </w:r>
            <w:r>
              <w:rPr>
                <w:rStyle w:val="IndexLink"/>
                <w:bCs w:val="false"/>
                <w:szCs w:val="24"/>
                <w:lang w:val="en-US" w:eastAsia="en-US"/>
              </w:rPr>
              <w:tab/>
            </w:r>
            <w:r>
              <w:rPr>
                <w:rStyle w:val="IndexLink"/>
                <w:lang w:val="en-GB" w:eastAsia="en-US"/>
              </w:rPr>
              <w:t>Compensation and Redress</w:t>
            </w:r>
            <w:r>
              <w:rPr>
                <w:rStyle w:val="IndexLink"/>
                <w:lang w:val="en-US" w:eastAsia="en-US"/>
              </w:rPr>
              <w:tab/>
              <w:t>42</w:t>
            </w:r>
          </w:hyperlink>
        </w:p>
        <w:p>
          <w:pPr>
            <w:pStyle w:val="Contents1"/>
            <w:tabs>
              <w:tab w:val="clear" w:pos="709"/>
              <w:tab w:val="right" w:pos="9060" w:leader="dot"/>
            </w:tabs>
            <w:rPr>
              <w:bCs w:val="false"/>
              <w:iCs w:val="false"/>
              <w:szCs w:val="24"/>
              <w:lang w:val="en-US" w:eastAsia="en-US"/>
            </w:rPr>
          </w:pPr>
          <w:hyperlink w:anchor="__RefHeading___Toc50280238">
            <w:r>
              <w:rPr>
                <w:rStyle w:val="IndexLink"/>
                <w:lang w:val="en-US" w:eastAsia="en-US"/>
              </w:rPr>
              <w:t>Complaint Part 2: Torture</w:t>
              <w:tab/>
              <w:t>44</w:t>
            </w:r>
          </w:hyperlink>
        </w:p>
        <w:p>
          <w:pPr>
            <w:pStyle w:val="Contents1"/>
            <w:tabs>
              <w:tab w:val="clear" w:pos="709"/>
              <w:tab w:val="left" w:pos="480" w:leader="none"/>
              <w:tab w:val="right" w:pos="9060" w:leader="dot"/>
            </w:tabs>
            <w:rPr>
              <w:bCs w:val="false"/>
              <w:iCs w:val="false"/>
              <w:szCs w:val="24"/>
              <w:lang w:val="en-US" w:eastAsia="en-US"/>
            </w:rPr>
          </w:pPr>
          <w:hyperlink w:anchor="__RefHeading___Toc50280239">
            <w:r>
              <w:rPr>
                <w:rStyle w:val="IndexLink"/>
                <w:lang w:val="en-US" w:eastAsia="en-US"/>
              </w:rPr>
              <w:t>4.</w:t>
            </w:r>
            <w:r>
              <w:rPr>
                <w:rStyle w:val="IndexLink"/>
                <w:bCs w:val="false"/>
                <w:iCs w:val="false"/>
                <w:szCs w:val="24"/>
                <w:lang w:val="en-US" w:eastAsia="en-US"/>
              </w:rPr>
              <w:tab/>
            </w:r>
            <w:r>
              <w:rPr>
                <w:rStyle w:val="IndexLink"/>
                <w:lang w:val="en-US" w:eastAsia="en-US"/>
              </w:rPr>
              <w:t>Statement of Facts</w:t>
              <w:tab/>
              <w:t>44</w:t>
            </w:r>
          </w:hyperlink>
        </w:p>
        <w:p>
          <w:pPr>
            <w:pStyle w:val="Contents2"/>
            <w:tabs>
              <w:tab w:val="clear" w:pos="709"/>
              <w:tab w:val="left" w:pos="960" w:leader="none"/>
              <w:tab w:val="right" w:pos="9060" w:leader="dot"/>
            </w:tabs>
            <w:rPr>
              <w:bCs w:val="false"/>
              <w:szCs w:val="24"/>
              <w:lang w:val="en-US" w:eastAsia="en-US"/>
            </w:rPr>
          </w:pPr>
          <w:hyperlink w:anchor="__RefHeading___Toc50280240">
            <w:r>
              <w:rPr>
                <w:rStyle w:val="IndexLink"/>
                <w:lang w:val="en-GB" w:eastAsia="en-US"/>
              </w:rPr>
              <w:t>4.1</w:t>
            </w:r>
            <w:r>
              <w:rPr>
                <w:rStyle w:val="IndexLink"/>
                <w:bCs w:val="false"/>
                <w:szCs w:val="24"/>
                <w:lang w:val="en-US" w:eastAsia="en-US"/>
              </w:rPr>
              <w:tab/>
            </w:r>
            <w:r>
              <w:rPr>
                <w:rStyle w:val="IndexLink"/>
                <w:lang w:val="en-GB" w:eastAsia="en-US"/>
              </w:rPr>
              <w:t>Torture</w:t>
            </w:r>
            <w:r>
              <w:rPr>
                <w:rStyle w:val="IndexLink"/>
                <w:lang w:val="en-US" w:eastAsia="en-US"/>
              </w:rPr>
              <w:tab/>
              <w:t>44</w:t>
            </w:r>
          </w:hyperlink>
        </w:p>
        <w:p>
          <w:pPr>
            <w:pStyle w:val="Contents2"/>
            <w:tabs>
              <w:tab w:val="clear" w:pos="709"/>
              <w:tab w:val="left" w:pos="960" w:leader="none"/>
              <w:tab w:val="right" w:pos="9060" w:leader="dot"/>
            </w:tabs>
            <w:rPr>
              <w:bCs w:val="false"/>
              <w:szCs w:val="24"/>
              <w:lang w:val="en-US" w:eastAsia="en-US"/>
            </w:rPr>
          </w:pPr>
          <w:hyperlink w:anchor="__RefHeading___Toc50280241">
            <w:r>
              <w:rPr>
                <w:rStyle w:val="IndexLink"/>
                <w:lang w:val="en-GB" w:eastAsia="en-US"/>
              </w:rPr>
              <w:t>4.2</w:t>
            </w:r>
            <w:r>
              <w:rPr>
                <w:rStyle w:val="IndexLink"/>
                <w:bCs w:val="false"/>
                <w:szCs w:val="24"/>
                <w:lang w:val="en-US" w:eastAsia="en-US"/>
              </w:rPr>
              <w:tab/>
            </w:r>
            <w:r>
              <w:rPr>
                <w:rStyle w:val="IndexLink"/>
                <w:lang w:val="en-GB" w:eastAsia="en-US"/>
              </w:rPr>
              <w:t>Statements by the Individual Plaintiffs</w:t>
            </w:r>
            <w:r>
              <w:rPr>
                <w:rStyle w:val="IndexLink"/>
                <w:lang w:val="en-US" w:eastAsia="en-US"/>
              </w:rPr>
              <w:tab/>
              <w:t>44</w:t>
            </w:r>
          </w:hyperlink>
        </w:p>
        <w:p>
          <w:pPr>
            <w:pStyle w:val="Contents2"/>
            <w:tabs>
              <w:tab w:val="clear" w:pos="709"/>
              <w:tab w:val="left" w:pos="960" w:leader="none"/>
              <w:tab w:val="right" w:pos="9060" w:leader="dot"/>
            </w:tabs>
            <w:rPr>
              <w:bCs w:val="false"/>
              <w:szCs w:val="24"/>
              <w:lang w:val="en-US" w:eastAsia="en-US"/>
            </w:rPr>
          </w:pPr>
          <w:hyperlink w:anchor="__RefHeading___Toc50280242">
            <w:r>
              <w:rPr>
                <w:rStyle w:val="IndexLink"/>
                <w:lang w:val="en-GB" w:eastAsia="en-US"/>
              </w:rPr>
              <w:t>4.3</w:t>
            </w:r>
            <w:r>
              <w:rPr>
                <w:rStyle w:val="IndexLink"/>
                <w:bCs w:val="false"/>
                <w:szCs w:val="24"/>
                <w:lang w:val="en-US" w:eastAsia="en-US"/>
              </w:rPr>
              <w:tab/>
            </w:r>
            <w:r>
              <w:rPr>
                <w:rStyle w:val="IndexLink"/>
                <w:lang w:val="en-GB" w:eastAsia="en-US"/>
              </w:rPr>
              <w:t>Legal Procedure in Israel up to the Present Moment</w:t>
            </w:r>
            <w:r>
              <w:rPr>
                <w:rStyle w:val="IndexLink"/>
                <w:lang w:val="en-US" w:eastAsia="en-US"/>
              </w:rPr>
              <w:tab/>
              <w:t>46</w:t>
            </w:r>
          </w:hyperlink>
        </w:p>
        <w:p>
          <w:pPr>
            <w:pStyle w:val="Contents1"/>
            <w:tabs>
              <w:tab w:val="clear" w:pos="709"/>
              <w:tab w:val="left" w:pos="480" w:leader="none"/>
              <w:tab w:val="right" w:pos="9060" w:leader="dot"/>
            </w:tabs>
            <w:rPr>
              <w:bCs w:val="false"/>
              <w:iCs w:val="false"/>
              <w:szCs w:val="24"/>
              <w:lang w:val="en-US" w:eastAsia="en-US"/>
            </w:rPr>
          </w:pPr>
          <w:hyperlink w:anchor="__RefHeading___Toc50280243">
            <w:r>
              <w:rPr>
                <w:rStyle w:val="IndexLink"/>
                <w:lang w:val="en-US" w:eastAsia="en-US"/>
              </w:rPr>
              <w:t>5.</w:t>
            </w:r>
            <w:r>
              <w:rPr>
                <w:rStyle w:val="IndexLink"/>
                <w:bCs w:val="false"/>
                <w:iCs w:val="false"/>
                <w:szCs w:val="24"/>
                <w:lang w:val="en-US" w:eastAsia="en-US"/>
              </w:rPr>
              <w:tab/>
            </w:r>
            <w:r>
              <w:rPr>
                <w:rStyle w:val="IndexLink"/>
                <w:lang w:val="en-US" w:eastAsia="en-US"/>
              </w:rPr>
              <w:t>Legal Considerations</w:t>
              <w:tab/>
              <w:t>46</w:t>
            </w:r>
          </w:hyperlink>
        </w:p>
        <w:p>
          <w:pPr>
            <w:pStyle w:val="Contents2"/>
            <w:tabs>
              <w:tab w:val="clear" w:pos="709"/>
              <w:tab w:val="left" w:pos="960" w:leader="none"/>
              <w:tab w:val="right" w:pos="9060" w:leader="dot"/>
            </w:tabs>
            <w:rPr>
              <w:bCs w:val="false"/>
              <w:szCs w:val="24"/>
              <w:lang w:val="en-US" w:eastAsia="en-US"/>
            </w:rPr>
          </w:pPr>
          <w:hyperlink w:anchor="__RefHeading___Toc50280244">
            <w:r>
              <w:rPr>
                <w:rStyle w:val="IndexLink"/>
                <w:lang w:val="en-GB" w:eastAsia="en-US"/>
              </w:rPr>
              <w:t>5.1</w:t>
            </w:r>
            <w:r>
              <w:rPr>
                <w:rStyle w:val="IndexLink"/>
                <w:bCs w:val="false"/>
                <w:szCs w:val="24"/>
                <w:lang w:val="en-US" w:eastAsia="en-US"/>
              </w:rPr>
              <w:tab/>
            </w:r>
            <w:r>
              <w:rPr>
                <w:rStyle w:val="IndexLink"/>
                <w:lang w:val="en-GB" w:eastAsia="en-US"/>
              </w:rPr>
              <w:t>International Law and the Prohibition of Torture</w:t>
            </w:r>
            <w:r>
              <w:rPr>
                <w:rStyle w:val="IndexLink"/>
                <w:lang w:val="en-US" w:eastAsia="en-US"/>
              </w:rPr>
              <w:tab/>
              <w:t>46</w:t>
            </w:r>
          </w:hyperlink>
        </w:p>
        <w:p>
          <w:pPr>
            <w:pStyle w:val="Contents2"/>
            <w:tabs>
              <w:tab w:val="clear" w:pos="709"/>
              <w:tab w:val="left" w:pos="960" w:leader="none"/>
              <w:tab w:val="right" w:pos="9060" w:leader="dot"/>
            </w:tabs>
            <w:rPr>
              <w:bCs w:val="false"/>
              <w:szCs w:val="24"/>
              <w:lang w:val="en-US" w:eastAsia="en-US"/>
            </w:rPr>
          </w:pPr>
          <w:hyperlink w:anchor="__RefHeading___Toc50280245">
            <w:r>
              <w:rPr>
                <w:rStyle w:val="IndexLink"/>
                <w:lang w:val="en-GB" w:eastAsia="en-US"/>
              </w:rPr>
              <w:t>5.2</w:t>
            </w:r>
            <w:r>
              <w:rPr>
                <w:rStyle w:val="IndexLink"/>
                <w:bCs w:val="false"/>
                <w:szCs w:val="24"/>
                <w:lang w:val="en-US" w:eastAsia="en-US"/>
              </w:rPr>
              <w:tab/>
            </w:r>
            <w:r>
              <w:rPr>
                <w:rStyle w:val="IndexLink"/>
                <w:lang w:val="en-GB" w:eastAsia="en-US"/>
              </w:rPr>
              <w:t>Decisions by the Israeli High Court of Justice Regarding Torture</w:t>
            </w:r>
            <w:r>
              <w:rPr>
                <w:rStyle w:val="IndexLink"/>
                <w:lang w:val="en-US" w:eastAsia="en-US"/>
              </w:rPr>
              <w:tab/>
              <w:t>47</w:t>
            </w:r>
          </w:hyperlink>
        </w:p>
        <w:p>
          <w:pPr>
            <w:pStyle w:val="Contents2"/>
            <w:tabs>
              <w:tab w:val="clear" w:pos="709"/>
              <w:tab w:val="left" w:pos="960" w:leader="none"/>
              <w:tab w:val="right" w:pos="9060" w:leader="dot"/>
            </w:tabs>
            <w:rPr>
              <w:bCs w:val="false"/>
              <w:szCs w:val="24"/>
              <w:lang w:val="en-US" w:eastAsia="en-US"/>
            </w:rPr>
          </w:pPr>
          <w:hyperlink w:anchor="__RefHeading___Toc50280246">
            <w:r>
              <w:rPr>
                <w:rStyle w:val="IndexLink"/>
                <w:lang w:val="en-GB" w:eastAsia="en-US"/>
              </w:rPr>
              <w:t>5.3</w:t>
            </w:r>
            <w:r>
              <w:rPr>
                <w:rStyle w:val="IndexLink"/>
                <w:bCs w:val="false"/>
                <w:szCs w:val="24"/>
                <w:lang w:val="en-US" w:eastAsia="en-US"/>
              </w:rPr>
              <w:tab/>
            </w:r>
            <w:r>
              <w:rPr>
                <w:rStyle w:val="IndexLink"/>
                <w:lang w:val="en-GB" w:eastAsia="en-US"/>
              </w:rPr>
              <w:t>Torture in Israel as a Breach of GC IV</w:t>
            </w:r>
            <w:r>
              <w:rPr>
                <w:rStyle w:val="IndexLink"/>
                <w:lang w:val="en-US" w:eastAsia="en-US"/>
              </w:rPr>
              <w:tab/>
              <w:t>50</w:t>
            </w:r>
          </w:hyperlink>
        </w:p>
        <w:p>
          <w:pPr>
            <w:pStyle w:val="Contents2"/>
            <w:tabs>
              <w:tab w:val="clear" w:pos="709"/>
              <w:tab w:val="left" w:pos="960" w:leader="none"/>
              <w:tab w:val="right" w:pos="9060" w:leader="dot"/>
            </w:tabs>
            <w:rPr>
              <w:bCs w:val="false"/>
              <w:szCs w:val="24"/>
              <w:lang w:val="en-US" w:eastAsia="en-US"/>
            </w:rPr>
          </w:pPr>
          <w:hyperlink w:anchor="__RefHeading___Toc50280247">
            <w:r>
              <w:rPr>
                <w:rStyle w:val="IndexLink"/>
                <w:lang w:val="en-GB" w:eastAsia="en-US"/>
              </w:rPr>
              <w:t>5.4</w:t>
            </w:r>
            <w:r>
              <w:rPr>
                <w:rStyle w:val="IndexLink"/>
                <w:bCs w:val="false"/>
                <w:szCs w:val="24"/>
                <w:lang w:val="en-US" w:eastAsia="en-US"/>
              </w:rPr>
              <w:tab/>
            </w:r>
            <w:r>
              <w:rPr>
                <w:rStyle w:val="IndexLink"/>
                <w:lang w:val="en-GB" w:eastAsia="en-US"/>
              </w:rPr>
              <w:t>Compensation and Redress</w:t>
            </w:r>
            <w:r>
              <w:rPr>
                <w:rStyle w:val="IndexLink"/>
                <w:lang w:val="en-US" w:eastAsia="en-US"/>
              </w:rPr>
              <w:tab/>
              <w:t>51</w:t>
            </w:r>
          </w:hyperlink>
          <w:r>
            <w:rPr>
              <w:rStyle w:val="IndexLink"/>
              <w:lang w:val="en-US" w:eastAsia="en-US"/>
            </w:rPr>
            <w:fldChar w:fldCharType="end"/>
          </w:r>
        </w:p>
      </w:sdtContent>
    </w:sdt>
    <w:p>
      <w:pPr>
        <w:pStyle w:val="Contents1"/>
        <w:rPr>
          <w:bCs w:val="false"/>
          <w:szCs w:val="24"/>
          <w:lang w:val="en-US" w:eastAsia="en-US"/>
        </w:rPr>
      </w:pPr>
      <w:r>
        <w:rPr>
          <w:bCs w:val="false"/>
          <w:szCs w:val="24"/>
          <w:lang w:val="en-US" w:eastAsia="en-US"/>
        </w:rPr>
      </w:r>
    </w:p>
    <w:p>
      <w:pPr>
        <w:pStyle w:val="Normal"/>
        <w:spacing w:before="0" w:after="240"/>
        <w:rPr/>
      </w:pPr>
      <w:r>
        <w:rPr/>
      </w:r>
    </w:p>
    <w:p>
      <w:pPr>
        <w:pStyle w:val="Contents3"/>
        <w:spacing w:before="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r>
        <w:br w:type="page"/>
      </w:r>
    </w:p>
    <w:p>
      <w:pPr>
        <w:pStyle w:val="Heading1"/>
        <w:spacing w:before="0" w:after="240"/>
        <w:rPr/>
      </w:pPr>
      <w:bookmarkStart w:id="0" w:name="__RefHeading___Toc50280199"/>
      <w:bookmarkEnd w:id="0"/>
      <w:r>
        <w:rPr/>
        <w:t>Introduction</w:t>
      </w:r>
    </w:p>
    <w:p>
      <w:pPr>
        <w:pStyle w:val="Heading1"/>
        <w:spacing w:before="240" w:after="240"/>
        <w:rPr/>
      </w:pPr>
      <w:bookmarkStart w:id="1" w:name="__RefHeading___Toc50280200"/>
      <w:bookmarkEnd w:id="1"/>
      <w:r>
        <w:rPr/>
        <w:t>1.</w:t>
        <w:tab/>
        <w:t>Formal</w:t>
      </w:r>
    </w:p>
    <w:p>
      <w:pPr>
        <w:pStyle w:val="Heading2"/>
        <w:numPr>
          <w:ilvl w:val="1"/>
          <w:numId w:val="10"/>
        </w:numPr>
        <w:spacing w:before="240" w:after="240"/>
        <w:rPr>
          <w:lang w:val="en-GB"/>
        </w:rPr>
      </w:pPr>
      <w:bookmarkStart w:id="2" w:name="__RefHeading___Toc50280201"/>
      <w:bookmarkEnd w:id="2"/>
      <w:r>
        <w:rPr>
          <w:lang w:val="en-GB"/>
        </w:rPr>
        <w:t>Power of attorney</w:t>
      </w:r>
    </w:p>
    <w:p>
      <w:pPr>
        <w:pStyle w:val="Normal"/>
        <w:spacing w:before="0" w:after="240"/>
        <w:rPr/>
      </w:pPr>
      <w:r>
        <w:rPr>
          <w:lang w:val="en-GB"/>
        </w:rPr>
        <w:t>The undersigned attorneys at law are duly authorized by the enclosed document to submit the present complaint (</w:t>
      </w:r>
      <w:r>
        <w:rPr>
          <w:b/>
          <w:lang w:val="en-GB"/>
        </w:rPr>
        <w:t>exhibit</w:t>
      </w:r>
      <w:r>
        <w:rPr>
          <w:lang w:val="en-GB"/>
        </w:rPr>
        <w:t> 1).</w:t>
      </w:r>
    </w:p>
    <w:p>
      <w:pPr>
        <w:pStyle w:val="Normal"/>
        <w:spacing w:before="0" w:after="240"/>
        <w:rPr>
          <w:lang w:val="en-GB"/>
        </w:rPr>
      </w:pPr>
      <w:r>
        <w:rPr>
          <w:lang w:val="en-GB"/>
        </w:rPr>
        <w:t>The undersigned attorney at law, Marcel Bosonnet, shall be appointed as the official representative of the injured parties in the sense of art. 2 item 1 Victim Assistance Law ("VAL").</w:t>
      </w:r>
    </w:p>
    <w:p>
      <w:pPr>
        <w:pStyle w:val="Heading2"/>
        <w:numPr>
          <w:ilvl w:val="1"/>
          <w:numId w:val="10"/>
        </w:numPr>
        <w:spacing w:before="240" w:after="240"/>
        <w:rPr>
          <w:lang w:val="en-GB"/>
        </w:rPr>
      </w:pPr>
      <w:bookmarkStart w:id="3" w:name="__RefHeading___Toc50280202"/>
      <w:bookmarkEnd w:id="3"/>
      <w:r>
        <w:rPr>
          <w:lang w:val="en-GB"/>
        </w:rPr>
        <w:t>Jurisdiction</w:t>
      </w:r>
    </w:p>
    <w:p>
      <w:pPr>
        <w:pStyle w:val="Normal"/>
        <w:numPr>
          <w:ilvl w:val="2"/>
          <w:numId w:val="10"/>
        </w:numPr>
        <w:spacing w:before="0" w:after="240"/>
        <w:rPr>
          <w:lang w:val="en-GB"/>
        </w:rPr>
      </w:pPr>
      <w:r>
        <w:rPr>
          <w:lang w:val="en-GB"/>
        </w:rPr>
        <w:t>Factual and Personal Jurisdiction</w:t>
      </w:r>
    </w:p>
    <w:p>
      <w:pPr>
        <w:pStyle w:val="Normal"/>
        <w:spacing w:before="0" w:after="240"/>
        <w:rPr>
          <w:lang w:val="en-GB"/>
        </w:rPr>
      </w:pPr>
      <w:r>
        <w:rPr>
          <w:lang w:val="en-GB"/>
        </w:rPr>
        <w:t xml:space="preserve">The present criminal complaint is aimed at citizens of the State of Israel (cf. short information in exhibit 2). They are subject to Swiss military penal law and military jurisdiction. </w:t>
      </w:r>
    </w:p>
    <w:p>
      <w:pPr>
        <w:pStyle w:val="Normal"/>
        <w:spacing w:before="0" w:after="240"/>
        <w:rPr>
          <w:lang w:val="en-GB"/>
        </w:rPr>
      </w:pPr>
      <w:r>
        <w:rPr>
          <w:lang w:val="en-GB"/>
        </w:rPr>
        <w:t xml:space="preserve">The Penal Code ("PC") does not apply to persons "who are to be assessed under military penal law" (art. 8 PC). Therefore, art. 6bis PC is irrelevant in the present case; said article affirms the applicability of the Penal Code in cases of crimes committed in a foreign country provided the foreigner is present in Switzerland and cannot be extradited to the foreign country (Robert Roth and Yvan Jeanneret, Le droit international et le droit Suisse [International Law and Swiss Law], in: Antonio Cassese/Mireille Delmas-Marty, Juridictions Nationales et Crimes Internationaux [National Jurisdictions and International Crimes], Paris 2002, p. 289). The general part of the Military Penal Code (arts. 1-60) is an entity on its own and is not supplemented by the general provisions of the Penal Code (K. Hauri, N. 3 re art. 7). </w:t>
      </w:r>
    </w:p>
    <w:p>
      <w:pPr>
        <w:pStyle w:val="Normal"/>
        <w:spacing w:before="0" w:after="240"/>
        <w:rPr>
          <w:lang w:val="en-GB"/>
        </w:rPr>
      </w:pPr>
      <w:r>
        <w:rPr>
          <w:lang w:val="en-GB"/>
        </w:rPr>
        <w:t xml:space="preserve">Art. 8 PC is partly a counterpart to art. 7 MPC (K. Hauri, Kommentar zum Militärstrafgesetz [Commentary on the Military Penal Code], Berne 1983, art. 7 N. 5; cf. also Schultz, AT I, p. 105). Accordingly, persons remain subject to the Penal Code for crimes that are not provided for in the Military Penal Code. Thus, the Penal Code does not apply to certain crimes if they are committed by certain persons (Stratenwerth, Penal Law AT I, § 5 N. 30). War crimes, which also include breaches of the Geneva Conventions, are clearly presented as the subject matter of military penal law in section 6 (art. 108-114 MPC) of the Military Penal Code. </w:t>
      </w:r>
    </w:p>
    <w:p>
      <w:pPr>
        <w:pStyle w:val="Normal"/>
        <w:spacing w:before="0" w:after="240"/>
        <w:rPr/>
      </w:pPr>
      <w:r>
        <w:rPr>
          <w:lang w:val="en-GB"/>
        </w:rPr>
        <w:t xml:space="preserve">Military penal law does not require the presence of the perpetrator, and military procedural law does not contain any such requirement, either. Yet, art. 5 of the Military Code of Criminal Procedure [MCCP] does point out that the defendant "is usually summoned in writing". "He is to be informed of the legal consequences of his/her remaining absent". Thus, the defendant does not necessarily have to be present. Finally, art. 53 MCCP states explicitly the possibility of "granting safe conduct to a </w:t>
      </w:r>
      <w:r>
        <w:rPr>
          <w:i/>
          <w:iCs/>
          <w:lang w:val="en-GB"/>
        </w:rPr>
        <w:t>defendant who is absent from the country</w:t>
      </w:r>
      <w:r>
        <w:rPr>
          <w:lang w:val="en-GB"/>
        </w:rPr>
        <w:t xml:space="preserve"> or to a </w:t>
      </w:r>
      <w:r>
        <w:rPr>
          <w:i/>
          <w:iCs/>
          <w:lang w:val="en-GB"/>
        </w:rPr>
        <w:t>person convicted in absentia</w:t>
      </w:r>
      <w:r>
        <w:rPr>
          <w:lang w:val="en-GB"/>
        </w:rPr>
        <w:t xml:space="preserve">". It is also possible to prosecute a person who is absent if the defendant chooses to remain absent despite proper summons (art. 131, 155 et seq. MCCP). </w:t>
      </w:r>
    </w:p>
    <w:p>
      <w:pPr>
        <w:pStyle w:val="Normal"/>
        <w:spacing w:before="0" w:after="240"/>
        <w:rPr/>
      </w:pPr>
      <w:r>
        <w:rPr>
          <w:lang w:val="en-GB"/>
        </w:rPr>
        <w:t xml:space="preserve">In Switzerland, the institution of military criminal proceedings is not subject to the principle of discretionary prosecution but to the principle of mandatory prosecution. </w:t>
      </w:r>
      <w:r>
        <w:rPr>
          <w:lang w:val="fr-FR"/>
        </w:rPr>
        <w:t xml:space="preserve">Thus, it is impossible to make prosecution dependent on whether or not the defendant is present in Switzerland (cf. Jürg van Wijnkoop, A propos de la poursuite en Suisse de personnes soupçonnées d'avoir commis des crimes de guerre; in Répression nationale des violations du droit international humanitaire, Geneva 1998, p. 203). </w:t>
      </w:r>
      <w:r>
        <w:rPr>
          <w:lang w:val="en-GB"/>
        </w:rPr>
        <w:t xml:space="preserve">Since national law does not contain any provision which would restrict the application of a universal jurisdiction, the unrestricted principle of universal competence applies in Switzerland (Robert Roth/Yvan Jennerert, cf. above, p. 289). The rule regarding place of jurisdiction clearly shows that in the case of a defendant being absent from the country local jurisdiction was declared. In cases of crimes committed abroad, art. 29 para. 1 MCCP refers first to the defendant's place of residence and secondly to the place of arrest (para. 2); in cases in which the place of jurisdiction cannot be determined by such means it becomes the responsibility of the chief military prosecutor to appoint the competent court (para. 3). This does not mean that the defendant has to be present in Switzerland; the Military Code of Criminal Procedure rather shows that the place of jurisdiction needs to be determined even if the defendant is absent from the country. </w:t>
      </w:r>
    </w:p>
    <w:p>
      <w:pPr>
        <w:pStyle w:val="Normal"/>
        <w:spacing w:before="0" w:after="240"/>
        <w:rPr>
          <w:lang w:val="en-GB"/>
        </w:rPr>
      </w:pPr>
      <w:r>
        <w:rPr>
          <w:lang w:val="en-GB"/>
        </w:rPr>
        <w:t xml:space="preserve">Art. 24 para. 2 of the Regulation on the Administration of Penal Justice (RAPJ 322.2) shows that the defendant does not need to be present in the country at the time of the institution of the proceedings: "If a Swiss citizen living abroad is to be informed about a complaint, the notice shall be sent to the chief prosecutor who will pass it on." </w:t>
      </w:r>
    </w:p>
    <w:p>
      <w:pPr>
        <w:pStyle w:val="Normal"/>
        <w:spacing w:before="0" w:after="240"/>
        <w:rPr/>
      </w:pPr>
      <w:r>
        <w:rPr>
          <w:lang w:val="en-GB"/>
        </w:rPr>
        <w:t xml:space="preserve">Yet, if a person abroad is to be informed in a certain manner that </w:t>
      </w:r>
      <w:r>
        <w:rPr>
          <w:bCs/>
          <w:lang w:val="en-GB"/>
        </w:rPr>
        <w:t>he/she</w:t>
      </w:r>
      <w:r>
        <w:rPr>
          <w:lang w:val="en-GB"/>
        </w:rPr>
        <w:t xml:space="preserve"> is the defendant in a legal case, it obviously has to be possible to institute against him/her the proceedings that make him/her a defendant in the first place. Whether the defendant is a Swiss citizen or a foreigner is irrelevant among other things because the MPC does not distinguish nationalities when it comes to breaches of international humanitarian law (art. 2 item 9 MPC). </w:t>
      </w:r>
    </w:p>
    <w:p>
      <w:pPr>
        <w:pStyle w:val="Normal"/>
        <w:spacing w:before="0" w:after="240"/>
        <w:rPr>
          <w:lang w:val="en-GB"/>
        </w:rPr>
      </w:pPr>
      <w:r>
        <w:rPr>
          <w:lang w:val="en-GB"/>
        </w:rPr>
        <w:t>Thus, in contrast to the PC whose arts. 6bis and 264 require the presence of the defendant explicitly, this lack of an equally clear provision in the MCP means that in questions of breaches of international humanitarian law the MCP makes it possible to institute proceedings against a defendant who is not present on Swiss territory. Obviously, it would not make sense if the competence for universal prosecution of war crimes, which was introduced in 1967, would be affected by art. 6bis PC, which was included in the Penal Code in 1982. In addition, one needs to note that art. 6bis PC contains the principle of representative administration of penal justice whereas the Geneva Conventions represent the principle of universal competence. Thus, the two provisions have different aims.</w:t>
      </w:r>
    </w:p>
    <w:p>
      <w:pPr>
        <w:pStyle w:val="Normal"/>
        <w:spacing w:before="0" w:after="240"/>
        <w:rPr/>
      </w:pPr>
      <w:r>
        <w:rPr>
          <w:lang w:val="en-GB"/>
        </w:rPr>
        <w:t xml:space="preserve">The Geneva Conventions relevant to the present subject-matter follow the principle "primo prosequi secundo dedere". They are the embodiment of an original principle of prosecution which is equipped with a validity under customary law (Marc Henzelin, Le principe de l'universalité en droit penal international. </w:t>
      </w:r>
      <w:r>
        <w:rPr>
          <w:lang w:val="fr-FR"/>
        </w:rPr>
        <w:t xml:space="preserve">Droit et obligation pour les Etats de poursuivre et juger selon le principe de l'universalité, Basel/Geneva/Munich 2000, N. 1165, 1193, 1200). </w:t>
      </w:r>
    </w:p>
    <w:p>
      <w:pPr>
        <w:pStyle w:val="Normal"/>
        <w:spacing w:before="0" w:after="240"/>
        <w:ind w:left="540" w:hanging="0"/>
        <w:rPr/>
      </w:pPr>
      <w:r>
        <w:rPr>
          <w:lang w:val="fr-FR"/>
        </w:rPr>
        <w:t xml:space="preserve">"La lecture du projet d'experts et du texte de l'article 49 Convention I démontre que cette disposition établit une compétence universelle </w:t>
      </w:r>
      <w:r>
        <w:rPr>
          <w:i/>
          <w:iCs/>
          <w:lang w:val="fr-FR"/>
        </w:rPr>
        <w:t>inconditionelle</w:t>
      </w:r>
      <w:r>
        <w:rPr>
          <w:lang w:val="fr-FR"/>
        </w:rPr>
        <w:t xml:space="preserve"> ainse qu'une obligation de poursuivre (</w:t>
      </w:r>
      <w:r>
        <w:rPr>
          <w:i/>
          <w:iCs/>
          <w:lang w:val="fr-FR"/>
        </w:rPr>
        <w:t>prosequi</w:t>
      </w:r>
      <w:r>
        <w:rPr>
          <w:lang w:val="fr-FR"/>
        </w:rPr>
        <w:t>!) les personnes prévenues d'infractions graves aux Conventions de Genève … .</w:t>
      </w:r>
    </w:p>
    <w:p>
      <w:pPr>
        <w:pStyle w:val="Normal"/>
        <w:spacing w:before="0" w:after="240"/>
        <w:ind w:left="540" w:hanging="0"/>
        <w:rPr>
          <w:lang w:val="fr-FR"/>
        </w:rPr>
      </w:pPr>
      <w:r>
        <w:rPr>
          <w:lang w:val="fr-FR"/>
        </w:rPr>
        <w:t>…</w:t>
      </w:r>
      <w:r>
        <w:rPr>
          <w:lang w:val="fr-FR"/>
        </w:rPr>
        <w:t>, le texte même des Conventions n'impose pas la présence de l'auteur présumé sur le territoire d'un Etat pour que celui-ci puisse, voire doive, rechercher les responsables de crimes graves contre l'humanité." (Henzelin, N. 1112 et seq.)</w:t>
      </w:r>
    </w:p>
    <w:p>
      <w:pPr>
        <w:pStyle w:val="Normal"/>
        <w:spacing w:before="0" w:after="240"/>
        <w:ind w:left="540" w:hanging="0"/>
        <w:rPr/>
      </w:pPr>
      <w:r>
        <w:rPr>
          <w:lang w:val="en-GB"/>
        </w:rPr>
        <w:t xml:space="preserve">[A reading of the experts' project and of the language of art. 49 of Convention I shows that said provision establishes a universal competence which is </w:t>
      </w:r>
      <w:r>
        <w:rPr>
          <w:i/>
          <w:iCs/>
          <w:lang w:val="en-GB"/>
        </w:rPr>
        <w:t>unconditional</w:t>
      </w:r>
      <w:r>
        <w:rPr>
          <w:lang w:val="en-GB"/>
        </w:rPr>
        <w:t xml:space="preserve"> as well as an obligation to prosecute (</w:t>
      </w:r>
      <w:r>
        <w:rPr>
          <w:i/>
          <w:iCs/>
          <w:lang w:val="en-GB"/>
        </w:rPr>
        <w:t>prosequi</w:t>
      </w:r>
      <w:r>
        <w:rPr>
          <w:lang w:val="en-GB"/>
        </w:rPr>
        <w:t>!) persons alleged to have seriously breached the Geneva Conventions… .</w:t>
      </w:r>
    </w:p>
    <w:p>
      <w:pPr>
        <w:pStyle w:val="Normal"/>
        <w:spacing w:before="0" w:after="240"/>
        <w:ind w:left="540" w:hanging="0"/>
        <w:rPr>
          <w:lang w:val="en-GB"/>
        </w:rPr>
      </w:pPr>
      <w:r>
        <w:rPr>
          <w:lang w:val="en-GB"/>
        </w:rPr>
        <w:t>…</w:t>
      </w:r>
      <w:r>
        <w:rPr>
          <w:lang w:val="en-GB"/>
        </w:rPr>
        <w:t>, the language of the Conventions itself does not require the presence of a presumed perpetrator on the territory of a state in order for the state to be able to search for the persons responsible for grave crimes against humanity."]</w:t>
      </w:r>
    </w:p>
    <w:p>
      <w:pPr>
        <w:pStyle w:val="Normal"/>
        <w:spacing w:before="0" w:after="240"/>
        <w:rPr>
          <w:lang w:val="en-GB"/>
        </w:rPr>
      </w:pPr>
      <w:r>
        <w:rPr>
          <w:lang w:val="en-GB"/>
        </w:rPr>
        <w:t xml:space="preserve">The content of art. 49 of the First Geneva Convention is identical to that of art. 146 para. 2 of the Fourth Geneva Convention  (GC IV: Geneva Convention relative to the Protection of Civilian Persons in Time of War) which is the provision applicable to the present case (cf. below). According to art. 146 para. 1 GC IV each high contracting party shall be under the obligation "to enact any legislation necessary to provide effective penal sanctions for persons committing, or ordering to be committed, any of the grave breaches of the present Convention in the following Article". "Each High Contracting Party shall be under the obligation to search for persons alleged to have committed, or to have ordered to be committed, such grave breaches, and shall bring such persons, regardless of their nationality, before its own courts" (art. 146 para. 2 GC IV). </w:t>
      </w:r>
    </w:p>
    <w:p>
      <w:pPr>
        <w:pStyle w:val="Normal"/>
        <w:spacing w:before="0" w:after="240"/>
        <w:rPr>
          <w:lang w:val="en-GB"/>
        </w:rPr>
      </w:pPr>
      <w:r>
        <w:rPr>
          <w:lang w:val="en-GB"/>
        </w:rPr>
        <w:t xml:space="preserve">This means that a state has the obligation to prosecute a person responsible for grave breaches of international humanitarian law even if such accused person is not present on the territory of the prosecuting state (regarding the question of presence cf. A. Andries, Commentaire de la loi du 16 juin 1993 relative à la repression des infractions graves au droit international humanitaire, in: Revue de droit pénale et de criminology 1994, vol. 74, p. 1114-1184, p. 1173; B. Stern, La competence universelle en France: le cas des crimes comis en ex-Yugoslavie et au Rwanda, in: German Yearbook of International Law 1997, vol. 40, p. 280-299). Benillouche also sees an obligation to punish such crimes: "Research seems to suggest that the states adopt an active attitude not only upon request of another state but also by themselves. It seems that the result is that nothing forbids a state to take action if a person is not yet present on its territory" (Mikaël Benillouche, Droit français, in: Juridictions nationals et crimes internationaux, Paris 2002, p. 182). Albin Eser points out that in Belgium proceedings against absentees are possible and generally approves of a universal engagement of national jurisdictions (Albin Eser, Harmonisierte Universalität nationaler Strafgewalt: ein Desiderate internationaler Komplementarität bei Verfolgung von Völkerrechtsverbrechen [Harmonised Universality of National Punitive Power: Desired International Complementarity in Cases of Prosecution of Crimes under International Law], in: FS Stefan Trechsel, Zurich 2002, 219-236, p. 225). </w:t>
      </w:r>
    </w:p>
    <w:p>
      <w:pPr>
        <w:pStyle w:val="Normal"/>
        <w:spacing w:before="0" w:after="240"/>
        <w:rPr>
          <w:lang w:val="en-GB"/>
        </w:rPr>
      </w:pPr>
      <w:r>
        <w:rPr>
          <w:lang w:val="en-GB"/>
        </w:rPr>
        <w:t>The principle of universal competence is based on the idea that the national penal law shall apply to all crimes which violate common objects of legal protection recognised by all civilized nations. This principle of universal competence might only be limited in consideration of a state's sovereignty if a state extends its own jurisdiction so as to include an object of legal protection which in fact is not recognised universally (A. Eser, p. 229).</w:t>
      </w:r>
    </w:p>
    <w:p>
      <w:pPr>
        <w:pStyle w:val="Normal"/>
        <w:spacing w:before="0" w:after="240"/>
        <w:rPr/>
      </w:pPr>
      <w:r>
        <w:rPr>
          <w:lang w:val="en-GB"/>
        </w:rPr>
        <w:t xml:space="preserve">As a consequence of the provisions of the Military Penal Code in connection with the Geneva Convention and the principle of universal competence Switzerland therefore must institute criminal proceedings against said accused Israeli citizens despite the fact that they are currently not present in Switzerland and even though they committed their crimes in a foreign country. Moreover, it would be strange if the victims of crimes or public prosecutors could make pending a criminal proceeding before the accused person happens to be in Switzerland (e.g. because </w:t>
      </w:r>
      <w:r>
        <w:rPr>
          <w:bCs/>
          <w:lang w:val="en-GB"/>
        </w:rPr>
        <w:t>he/she</w:t>
      </w:r>
      <w:r>
        <w:rPr>
          <w:lang w:val="en-GB"/>
        </w:rPr>
        <w:t xml:space="preserve"> happens to be travelling through Switzerland). </w:t>
      </w:r>
    </w:p>
    <w:p>
      <w:pPr>
        <w:pStyle w:val="Normal"/>
        <w:spacing w:before="0" w:after="240"/>
        <w:rPr>
          <w:lang w:val="en-GB"/>
        </w:rPr>
      </w:pPr>
      <w:r>
        <w:rPr>
          <w:lang w:val="en-GB"/>
        </w:rPr>
        <w:t xml:space="preserve">On an international level, a state is not only desired but required to become active in order to put the Geneva Conventions effectively into practice. Thus, the Geneva Conventions do not show any other principle (active, passive personality principle, principle of territoriality etc.) that, in the case of an accused person being stopped in a foreign state, would require said state on the basis of above mentioned traditional principles to hand over the accused person to the requesting state if it does not sentence him/her itself. Accordingly, the Geneva Conventions do not contain any provision requiring the extradition of an accused person to the state on whose territory a crime was committed (Yves Sandoz (ed.), Commentaire des protocols additionnels du 8 juin 1977 aux Conventions de Genève du 12 août 1949, Geneva 1986, p. 1052). Such state is to be given preference; however, if such state does not institute a serious inquiry, any third state is entitled to intervene and thus to fulfil its obligation to ensure respect for the Geneva Conventions (cf. art. 1 of the Geneva Convention: "to ensure respect for the present Convention"). Thus, such a third state would also become a "High Contracting Party concerned". </w:t>
      </w:r>
    </w:p>
    <w:p>
      <w:pPr>
        <w:pStyle w:val="Normal"/>
        <w:spacing w:before="0" w:after="240"/>
        <w:rPr>
          <w:lang w:val="en-GB"/>
        </w:rPr>
      </w:pPr>
      <w:r>
        <w:rPr>
          <w:lang w:val="en-GB"/>
        </w:rPr>
        <w:t xml:space="preserve">Thus, generally no state is barred from instituting proceedings. If a prosecuted person's whereabouts are not known, obviously there is no need for an extradition request. If the whereabouts are known, such extradition request may be submitted. In doing so, a state expresses its concern and its interest in a prosecution on its own territory or in a foreign country (cf. art. 146 GC IV) and also shows that it is willing to fulfil its obligations under international law by prosecuting an accused person if need be in absentia; in other words, said state shows that it is willing to put into practice the universal jurisdiction provided in the Geneva Conventions. </w:t>
      </w:r>
    </w:p>
    <w:p>
      <w:pPr>
        <w:pStyle w:val="Normal"/>
        <w:spacing w:before="0" w:after="240"/>
        <w:rPr/>
      </w:pPr>
      <w:r>
        <w:rPr>
          <w:lang w:val="en-GB"/>
        </w:rPr>
        <w:t xml:space="preserve">The opinion that the defendant's presence is not a prerequisite for legal proceedings is further supported by a recent decision of the Belgian Court of Appeal (last instance) of February 12, 2003 (Decision of the Belgian Court of Appeal of February 12, 2003, no. P.02.1139.F/1). In its decision the court confirmed that the proceedings against the current Israeli Prime Minister Ariel Sharon and the former Military Commander Amos Yaron regarding their responsibility for the massacres committed in the Lebanese refugee camps Sabra and Shatila in 1982 could be continued despite the fact that the accused Ariel Sharon and Amos Yaron were not present in Belgium. (In the meantime, the principle of universal competence in Belgium has been restricted due to the amendment of the law; however, on June 10, 2003 the Belgian Court of Appeal decided that the complaint against Sharon and Yaron was admissible despite numerous their objections, cf. exhibit 3) The lower instance had still denied this with reference to the absence of the accused. (Whereas Ariel Sharon enjoys immunity for the duration of his term of office, the former Military Commander Amos Yaron does not.) "The court decided that a head of state who is still in office enjoys a certain immunity. He may become the object of investigations, however, </w:t>
      </w:r>
      <w:r>
        <w:rPr>
          <w:bCs/>
          <w:lang w:val="en-GB"/>
        </w:rPr>
        <w:t>he</w:t>
      </w:r>
      <w:r>
        <w:rPr>
          <w:lang w:val="en-GB"/>
        </w:rPr>
        <w:t xml:space="preserve"> may not be arrested and no proceedings may be instituted against him" (R. Goldstone,  First Chief Prosecutor of the ICTY and ICTU in NZZ on Sunday of March 23, 2003). Human rights organisations all over the world approved of and welcomed the Belgian decision (e.g. Human Rights Watch, Belgian Ruling Key Precedent for Human Rights, press release of February 13, 2003). </w:t>
      </w:r>
    </w:p>
    <w:p>
      <w:pPr>
        <w:pStyle w:val="Normal"/>
        <w:spacing w:before="0" w:after="240"/>
        <w:rPr>
          <w:lang w:val="en-GB"/>
        </w:rPr>
      </w:pPr>
      <w:r>
        <w:rPr>
          <w:lang w:val="en-GB"/>
        </w:rPr>
        <w:t xml:space="preserve">Germany, too, waives the criterion of the defendant's presence in the case of the crimes in question here. In its decision of February 21, 2001, the German Federal Supreme Court stated that according to art. 6 item 9 of the German Penal Code penal law does apply to crimes committed abroad by foreigners if, due to an international agreement, Germany is obliged under international law to prosecute said crimes. According to GC IV, an obligation to prosecute is given when an international conflict exists and the crimes are considered "grave breaches" in the sense of said convention. In section E.4 of its decision the Federal Supreme Court explains that it does not consider additional legitimising tying-in facts necessary in cases of art. 4 item 9 German PC. It adds that if Germany prosecutes and punishes a crime committed by a foreigner abroad on the basis of German law because it is obliged to do so by an internationally binding agreement, one can hardly speak of a breach of the principle of non-intervention (cf. German Federal Supreme Court 3 Penal Law 372/00). </w:t>
      </w:r>
    </w:p>
    <w:p>
      <w:pPr>
        <w:pStyle w:val="Normal"/>
        <w:spacing w:before="0" w:after="240"/>
        <w:rPr>
          <w:lang w:val="en-GB"/>
        </w:rPr>
      </w:pPr>
      <w:r>
        <w:rPr>
          <w:lang w:val="en-GB"/>
        </w:rPr>
        <w:t>The prosecution of international humanitarian crimes by third states in order to enforce international law is still imperative (cf. Gerhard Werle, Völkerstrafrecht und geltendes deutsches Strafrecht [International Law and Current German Penal Law], in JZ 2000, p. 755-760, 758). To prevent such prosecution by asking for tying-in facts that are not required by the law would not do justice to the international duties (cf. Kai Ambos, Immer mehr Fragen im internationalen Strafrecht [Further Questions Regarding International Penal Law], in NSTZ 2001, p. 628-633, 630, according to which "the requirement of an additional national tying-in fact – be it in §6 no. 1 or 9 – is to be rejected".  Furthermore, the principle of non-intervention only applies in cases that are left to the exclusive handling by a certain state which is not the case in the field of internationally agreed and documented human rights. Thus, instead of a state's absolute sovereignty, a "human-being-oriented approach" is applied increasingly (Kai Ambos, Aktuelle Probleme der deutschen Verfolgung von Kriegsverbrechen in Bosnien-Herzegowina [Current Problems of the German Prosecution of Crimes of War Committed in Bosnia-Herzegovina], NStZ 1999, p. 226-230, 227).</w:t>
      </w:r>
    </w:p>
    <w:p>
      <w:pPr>
        <w:pStyle w:val="Normal"/>
        <w:spacing w:before="0" w:after="240"/>
        <w:rPr>
          <w:lang w:val="en-GB"/>
        </w:rPr>
      </w:pPr>
      <w:r>
        <w:rPr>
          <w:lang w:val="en-GB"/>
        </w:rPr>
        <w:t>The four Geneva Conventions as well as the Hague Regulations put the contracting parties under the obligation to ensure penal protection of the provisions of the conventions. Thus, every contracting party is obliged:</w:t>
      </w:r>
    </w:p>
    <w:p>
      <w:pPr>
        <w:pStyle w:val="Normal"/>
        <w:numPr>
          <w:ilvl w:val="0"/>
          <w:numId w:val="7"/>
        </w:numPr>
        <w:spacing w:before="0" w:after="240"/>
        <w:rPr>
          <w:lang w:val="en-GB"/>
        </w:rPr>
      </w:pPr>
      <w:r>
        <w:rPr>
          <w:lang w:val="en-GB"/>
        </w:rPr>
        <w:t>to enact any legislation necessary to provide effective penal sanctions for persons committing, or ordering to be committed, any grave breaches of the conventions;</w:t>
      </w:r>
    </w:p>
    <w:p>
      <w:pPr>
        <w:pStyle w:val="Normal"/>
        <w:numPr>
          <w:ilvl w:val="0"/>
          <w:numId w:val="7"/>
        </w:numPr>
        <w:spacing w:before="0" w:after="240"/>
        <w:rPr>
          <w:lang w:val="en-GB"/>
        </w:rPr>
      </w:pPr>
      <w:r>
        <w:rPr>
          <w:lang w:val="en-GB"/>
        </w:rPr>
        <w:t>to search for persons alleged to have committed, or to have ordered to be committed, grave breaches of the conventions and to bring such persons, regardless of their nationality, before its own courts or – provided the requirements are met – to hand such persons over to another contracting party concerned.</w:t>
      </w:r>
    </w:p>
    <w:p>
      <w:pPr>
        <w:pStyle w:val="Normal"/>
        <w:spacing w:before="0" w:after="240"/>
        <w:rPr>
          <w:lang w:val="en-GB"/>
        </w:rPr>
      </w:pPr>
      <w:r>
        <w:rPr>
          <w:lang w:val="en-GB"/>
        </w:rPr>
        <w:t>Therefore, criminal proceedings against the hereby accused persons must be instituted because they both serve the enforcement of the Geneva Convention and are in accord with the Swiss legal system and the principle of universal competence set down therein.</w:t>
      </w:r>
    </w:p>
    <w:p>
      <w:pPr>
        <w:pStyle w:val="Normal"/>
        <w:spacing w:before="0" w:after="240"/>
        <w:rPr>
          <w:lang w:val="en-GB"/>
        </w:rPr>
      </w:pPr>
      <w:r>
        <w:rPr>
          <w:lang w:val="en-GB"/>
        </w:rPr>
        <w:t>The factual competence of the military courts follows from art. 218 MPC which provides that a person who is subject to military penal law is also subject to military jurisdiction; this also applies if the criminal act was committed abroad (art. 219 para. 2 MPC; cf. the statements in the Decision of the Military Court of Appeal of April 27, 2001 in the matter of Niyonteze, E.3c, p. 10).</w:t>
      </w:r>
    </w:p>
    <w:p>
      <w:pPr>
        <w:pStyle w:val="TextkrperEinzug3"/>
        <w:spacing w:before="0" w:after="240"/>
        <w:rPr>
          <w:lang w:val="fr-FR"/>
        </w:rPr>
      </w:pPr>
      <w:r>
        <w:rPr>
          <w:lang w:val="fr-FR"/>
        </w:rPr>
        <w:t>"La Suisse a adopté l'art. 2 ch. 9 CPM pour satisfaire à ses obligations internationales et permettre l'application du droit international. Dans ce contexte particuliere, même si elle n'est pas en guerre ou en danger de guerre imminent, elle s'est engagée à poursuivre des persones, indépendament de leur nationalité, qui se seraient rendues coupables à l'étranger d'infractions graves aux Conventions de Genève." (cf. FF 1967 I 612 et 613) (Tribunal Militaire d'Appel 1 A, Niyonteze 15 au 26 mai 2000, S. 30)</w:t>
      </w:r>
    </w:p>
    <w:p>
      <w:pPr>
        <w:pStyle w:val="Normal"/>
        <w:spacing w:before="0" w:after="240"/>
        <w:ind w:left="540" w:hanging="0"/>
        <w:rPr>
          <w:lang w:val="en-GB"/>
        </w:rPr>
      </w:pPr>
      <w:r>
        <w:rPr>
          <w:lang w:val="en-GB"/>
        </w:rPr>
        <w:t>["Switzerland adapted art. 2 para. 9 MPC in order to meet its international obligations and to allow the application of international law. In this particular context it is obliged to prosecute persons who have committed grave breaches of the Geneva Conventions in a foreign country regardless of their nationality and even if Switzerland itself is not at war or in danger of becoming involved in a war." (cf. FF 1967 I 612 and 613) (Military Court of Appeal 1 A, Niyonteze May 15 to 26, 2000, p. 30)]</w:t>
      </w:r>
    </w:p>
    <w:p>
      <w:pPr>
        <w:pStyle w:val="Heading3"/>
        <w:spacing w:before="240" w:after="240"/>
        <w:rPr/>
      </w:pPr>
      <w:bookmarkStart w:id="4" w:name="__RefHeading___Toc50280203"/>
      <w:bookmarkEnd w:id="4"/>
      <w:r>
        <w:rPr/>
        <w:t>1.2.2</w:t>
        <w:tab/>
        <w:t>Place of Jurisdiction</w:t>
      </w:r>
    </w:p>
    <w:p>
      <w:pPr>
        <w:pStyle w:val="Normal"/>
        <w:spacing w:before="0" w:after="240"/>
        <w:rPr>
          <w:lang w:val="en-GB"/>
        </w:rPr>
      </w:pPr>
      <w:r>
        <w:rPr>
          <w:lang w:val="en-GB"/>
        </w:rPr>
        <w:t>The hereby sued war crimes were committed by Israeli citizens in Palestine. Since it is not possible to establish the place of jurisdiction on the basis of the provisions of art. 29 para. 1 and 2 Military Code of Criminal Procedure (MCCP, SR. 322.1), it is up to the chief military prosecutor to appoint the locally competent court in the sense of art. 29 para. 3 MCCP.</w:t>
      </w:r>
    </w:p>
    <w:p>
      <w:pPr>
        <w:pStyle w:val="Heading2"/>
        <w:numPr>
          <w:ilvl w:val="1"/>
          <w:numId w:val="6"/>
        </w:numPr>
        <w:spacing w:before="240" w:after="240"/>
        <w:rPr>
          <w:lang w:val="en-GB"/>
        </w:rPr>
      </w:pPr>
      <w:bookmarkStart w:id="5" w:name="__RefHeading___Toc50280204"/>
      <w:bookmarkEnd w:id="5"/>
      <w:r>
        <w:rPr>
          <w:lang w:val="en-GB"/>
        </w:rPr>
        <w:t>The Question of the Defendants' Immunity</w:t>
      </w:r>
    </w:p>
    <w:p>
      <w:pPr>
        <w:pStyle w:val="Heading3"/>
        <w:numPr>
          <w:ilvl w:val="2"/>
          <w:numId w:val="6"/>
        </w:numPr>
        <w:spacing w:before="240" w:after="240"/>
        <w:rPr/>
      </w:pPr>
      <w:bookmarkStart w:id="6" w:name="__RefHeading___Toc50280205"/>
      <w:bookmarkEnd w:id="6"/>
      <w:r>
        <w:rPr/>
        <w:t>General Remarks</w:t>
      </w:r>
    </w:p>
    <w:p>
      <w:pPr>
        <w:pStyle w:val="Normal"/>
        <w:spacing w:before="0" w:after="240"/>
        <w:rPr/>
      </w:pPr>
      <w:r>
        <w:rPr>
          <w:lang w:val="en-GB"/>
        </w:rPr>
        <w:t xml:space="preserve">The present complaint is aimed at the following four Israeli citizens: Benjamin Ben-Eliezer (former Israeli Minister of Defence), Shaul Mofaz, Lieutenant-General (former Chief of Staff of Israeli Defence Forces), </w:t>
      </w:r>
      <w:r>
        <w:rPr>
          <w:u w:val="single"/>
          <w:lang w:val="en-GB"/>
        </w:rPr>
        <w:t>Doron Almog</w:t>
      </w:r>
      <w:r>
        <w:rPr>
          <w:lang w:val="en-GB"/>
        </w:rPr>
        <w:t xml:space="preserve">, Major-General (Southern Commander of IDF Southern Commands incl. Gaza Strip), and </w:t>
      </w:r>
      <w:r>
        <w:rPr>
          <w:u w:val="single"/>
          <w:lang w:val="en-GB"/>
        </w:rPr>
        <w:t>Avi Dichter</w:t>
      </w:r>
      <w:r>
        <w:rPr>
          <w:lang w:val="en-GB"/>
        </w:rPr>
        <w:t xml:space="preserve">, General of Security Services. </w:t>
      </w:r>
    </w:p>
    <w:p>
      <w:pPr>
        <w:pStyle w:val="Normal"/>
        <w:spacing w:before="0" w:after="240"/>
        <w:rPr>
          <w:lang w:val="en-GB"/>
        </w:rPr>
      </w:pPr>
      <w:r>
        <w:rPr>
          <w:lang w:val="en-GB"/>
        </w:rPr>
        <w:t xml:space="preserve">First, it needs to be established whether the Defendants can rely on immunity. Both the complaint regarding the demolition of houses as well as that concerning torture are aimed among others at the former Israeli Minister of Defence, Benjamin Ben-Eliezer. The criminal acts Benjamin Ben-Eliezer is accused of were committed when he was still in office. Furthermore, the complaint regarding the demolition of houses is aimed at Major-General Doron Almog and Lieutenant-General Shaul Mofaz and that concerning torture is aimed at Avi Dichter, General of Security Services. </w:t>
      </w:r>
    </w:p>
    <w:p>
      <w:pPr>
        <w:pStyle w:val="Normal"/>
        <w:spacing w:before="0" w:after="240"/>
        <w:rPr/>
      </w:pPr>
      <w:r>
        <w:rPr>
          <w:lang w:val="en-GB"/>
        </w:rPr>
        <w:t xml:space="preserve">The provision of immunity as provided by international law results from a basic principle of the classical international law, namely the sovereign equality of states (cf. art. 2 of the UN Charter). In particular, this means that one state may not have jurisdiction over another state (par in parem non habet iudicium; cf. Andreas L. Paulus, Die internationale Gemeinschaft im Völkerrecht [The International Community in International Law], Diss. Munich 2001, p. 272). Yet, whereas the system of international law used to provide for an almost unlimited validity of the sovereignty of states (the so-called coordinating international law) it has evolved to a point where state acts can be challenged to a limited extent (so-called cooperating international law), and thus now one distinguishes between sovereign and non-sovereign acts. As a consequence, on the basis of international customary law every official state representative and every de facto state representative enjoys immunity for official acts which </w:t>
      </w:r>
      <w:r>
        <w:rPr>
          <w:bCs/>
          <w:lang w:val="en-GB"/>
        </w:rPr>
        <w:t>he/she</w:t>
      </w:r>
      <w:r>
        <w:rPr>
          <w:lang w:val="en-GB"/>
        </w:rPr>
        <w:t xml:space="preserve"> performs due to his/her function. In principle, no other state can ever call him/her to account for such acts while he/she is still in office or thereafter (A. Ziegler, Bemerkungen zu [Commentary on] Case Concerning the Arrest Warrant of 11 April 2000, in: AJP 2/2003, p. 218). However, there are serious exceptions to said principle which shall be explained in the following. </w:t>
      </w:r>
    </w:p>
    <w:p>
      <w:pPr>
        <w:pStyle w:val="Normal"/>
        <w:spacing w:before="0" w:after="240"/>
        <w:rPr/>
      </w:pPr>
      <w:r>
        <w:rPr>
          <w:lang w:val="en-GB"/>
        </w:rPr>
        <w:t xml:space="preserve">Generally, such immunity is described as a </w:t>
      </w:r>
      <w:r>
        <w:rPr>
          <w:i/>
          <w:iCs/>
          <w:lang w:val="en-GB"/>
        </w:rPr>
        <w:t>rationae materiae</w:t>
      </w:r>
      <w:r>
        <w:rPr>
          <w:lang w:val="en-GB"/>
        </w:rPr>
        <w:t xml:space="preserve"> or a </w:t>
      </w:r>
      <w:r>
        <w:rPr>
          <w:i/>
          <w:iCs/>
          <w:lang w:val="en-GB"/>
        </w:rPr>
        <w:t>functional</w:t>
      </w:r>
      <w:r>
        <w:rPr>
          <w:lang w:val="en-GB"/>
        </w:rPr>
        <w:t xml:space="preserve"> or </w:t>
      </w:r>
      <w:r>
        <w:rPr>
          <w:i/>
          <w:iCs/>
          <w:lang w:val="en-GB"/>
        </w:rPr>
        <w:t>organic</w:t>
      </w:r>
      <w:r>
        <w:rPr>
          <w:lang w:val="en-GB"/>
        </w:rPr>
        <w:t xml:space="preserve"> immunity, respectively (cf. e.g. The Rainbow Warrior Case, UN Report of International Arbitral Award, XIX, 213). In addition, certain high state officials, such as heads of state, members of government and diplomats of foreign states, enjoy additional immunities which they have a right to due to their being in office or exercising a certain function (</w:t>
      </w:r>
      <w:r>
        <w:rPr>
          <w:i/>
          <w:iCs/>
          <w:lang w:val="en-GB"/>
        </w:rPr>
        <w:t>rationae personae</w:t>
      </w:r>
      <w:r>
        <w:rPr>
          <w:lang w:val="en-GB"/>
        </w:rPr>
        <w:t xml:space="preserve"> or personal immunity). Such personal immunity grants the protected person an absolute immunity that covers purely personal acts as well. Yet, it is of a purely procedural nature and prevents criminal prosecution only while there person is exercising his/her function (A. Ziegler, cf. above, p. 218 et seq.). </w:t>
      </w:r>
    </w:p>
    <w:p>
      <w:pPr>
        <w:pStyle w:val="Normal"/>
        <w:spacing w:before="0" w:after="240"/>
        <w:rPr/>
      </w:pPr>
      <w:r>
        <w:rPr>
          <w:lang w:val="en-GB"/>
        </w:rPr>
        <w:t>Today, there are strong indications that states are changing their practice with respect to the immunity rationae materiae (functional or organic immunity); after he/she has resigned from office, a head of state may now be held liable not only for private deeds – as recently determined by the International Court of Justice – but "in any case also for sovereign acts if such acts violate in a particularly grave manner the principles of the ordre public of international law, e.g. by committing crimes under international law" (Otto Kimminich / Stephan Hobe, Einführung in das Völkerrecht [Introduction to International Law], 7</w:t>
      </w:r>
      <w:r>
        <w:rPr>
          <w:vertAlign w:val="superscript"/>
          <w:lang w:val="en-GB"/>
        </w:rPr>
        <w:t>th</w:t>
      </w:r>
      <w:r>
        <w:rPr>
          <w:lang w:val="en-GB"/>
        </w:rPr>
        <w:t xml:space="preserve"> edition, Tuebingen 2000, p. 297). </w:t>
      </w:r>
    </w:p>
    <w:p>
      <w:pPr>
        <w:pStyle w:val="Normal"/>
        <w:spacing w:before="0" w:after="240"/>
        <w:rPr>
          <w:lang w:val="en-GB"/>
        </w:rPr>
      </w:pPr>
      <w:r>
        <w:rPr>
          <w:lang w:val="en-GB"/>
        </w:rPr>
        <w:t xml:space="preserve">In its decision of December 10, 1998, the International Criminal Tribunal for Yugoslavia stated in the matter of Furundzija: </w:t>
      </w:r>
    </w:p>
    <w:p>
      <w:pPr>
        <w:pStyle w:val="TextkrperEinzug3"/>
        <w:spacing w:before="0" w:after="240"/>
        <w:rPr/>
      </w:pPr>
      <w:r>
        <w:rPr/>
        <w:t>"As the International Military Tribunal at Nuremberg put it in general terms:"Crimes against international law are committed by men, not by abstract entities, and only by punishing individuals who commit such crimes can the provisions of international law be enforced". Individuals are personally responsible, whatever their official position, even if they are heads of State or government ministers: Article 7(2) of the Statute and article 6(2) of the Statute of the International Criminal Tribunal for Rwanda, hereafter "ICTR" are indisputably declaratory of international customary law." (Prosecutor v. Anto Furundzija, Judgement, December 12, 1998 (IT-95-17/1-T), para. 141)</w:t>
      </w:r>
    </w:p>
    <w:p>
      <w:pPr>
        <w:pStyle w:val="Normal"/>
        <w:spacing w:before="0" w:after="240"/>
        <w:rPr>
          <w:lang w:val="en-GB"/>
        </w:rPr>
      </w:pPr>
      <w:r>
        <w:rPr>
          <w:lang w:val="en-GB"/>
        </w:rPr>
        <w:t xml:space="preserve">This principle of lack of immunity of heads of state and heads of government in the case of grave war crimes is also confirmed by the internationally recognised expert on international law, Prof. Schindler: </w:t>
      </w:r>
    </w:p>
    <w:p>
      <w:pPr>
        <w:pStyle w:val="Normal"/>
        <w:spacing w:before="0" w:after="240"/>
        <w:ind w:left="540" w:hanging="0"/>
        <w:rPr/>
      </w:pPr>
      <w:r>
        <w:rPr>
          <w:lang w:val="en-GB"/>
        </w:rPr>
        <w:t xml:space="preserve">"Obviously, it is impossible to institute criminal proceedings due to war crimes against members of states or governments who are currently involved in ceasefire negotiations despite the fact that such persons do not enjoy </w:t>
      </w:r>
      <w:r>
        <w:rPr>
          <w:i/>
          <w:iCs/>
          <w:lang w:val="en-GB"/>
        </w:rPr>
        <w:t>any</w:t>
      </w:r>
      <w:r>
        <w:rPr>
          <w:lang w:val="en-GB"/>
        </w:rPr>
        <w:t xml:space="preserve"> </w:t>
      </w:r>
      <w:r>
        <w:rPr>
          <w:i/>
          <w:iCs/>
          <w:lang w:val="en-GB"/>
        </w:rPr>
        <w:t>immunity</w:t>
      </w:r>
      <w:r>
        <w:rPr>
          <w:lang w:val="en-GB"/>
        </w:rPr>
        <w:t xml:space="preserve"> with respect to such crimes." (emphasis added in the original, Dietrich Schindler (member of the ICRC in Geneva and ordinarius emeritus for national and international law at the University of Zurich), Fremde Kriegsverbrecher vor Schweizer Militärgerichten, Konsequenz einer völkerrechtlichen Verpflichtung [Foreign War Criminals before Swiss Military Courts, The Consequence of an obligation under international law], NZZ April 14, 1994, Nr. 86).</w:t>
      </w:r>
    </w:p>
    <w:p>
      <w:pPr>
        <w:pStyle w:val="Normal"/>
        <w:spacing w:before="0" w:after="240"/>
        <w:rPr>
          <w:lang w:val="en-GB"/>
        </w:rPr>
      </w:pPr>
      <w:r>
        <w:rPr>
          <w:lang w:val="en-GB"/>
        </w:rPr>
        <w:t xml:space="preserve">The law has developed towards a limitation of the field of application of immunity with respect to certain crimes against international law, such as war crimes, crimes against humanity, and genocide (regarding the respective argumentation in the Pinochet case, decision of November 25, 1998, England, House of Lords in: Jörg Paul Müller/Luzius Wildhaber, Praxis des Völkerrechts [Practice of International Law], Bern 2001 p. 464 et seq.).  </w:t>
      </w:r>
    </w:p>
    <w:p>
      <w:pPr>
        <w:pStyle w:val="Normal"/>
        <w:spacing w:before="0" w:after="240"/>
        <w:ind w:left="540" w:hanging="0"/>
        <w:rPr>
          <w:lang w:val="en-GB"/>
        </w:rPr>
      </w:pPr>
      <w:r>
        <w:rPr>
          <w:lang w:val="en-GB"/>
        </w:rPr>
        <w:t xml:space="preserve">"States have no longer complete sovereignty and can no longer decide at their own discretion … The notion of justice is currently driving back the notion of state policy when it comes to setting down and speaking the law." (Daniel Thürer, Professor for International Law at the University of Zurich quoted in "Archipel einer neuen Weltordnung" [Archipelago of a New World Order], http:www.unipublic.unizh.ch/magazin/wirtschaft/2002/00606) </w:t>
      </w:r>
    </w:p>
    <w:p>
      <w:pPr>
        <w:pStyle w:val="Normal"/>
        <w:spacing w:before="0" w:after="240"/>
        <w:rPr>
          <w:lang w:val="en-GB"/>
        </w:rPr>
      </w:pPr>
      <w:r>
        <w:rPr>
          <w:lang w:val="en-GB"/>
        </w:rPr>
        <w:t xml:space="preserve">There are various explanations for this. </w:t>
      </w:r>
    </w:p>
    <w:p>
      <w:pPr>
        <w:pStyle w:val="Normal"/>
        <w:spacing w:before="0" w:after="240"/>
        <w:rPr>
          <w:lang w:val="en-GB"/>
        </w:rPr>
      </w:pPr>
      <w:r>
        <w:rPr>
          <w:lang w:val="en-GB"/>
        </w:rPr>
        <w:t xml:space="preserve">In its decisions in the Pinochet case, the British House of Lords asserted that certain crimes under international law were to be regarded not as official state acts but as private acts (Kai Ambos, The Pinochet Case and the Applicable Law, JZ 199 (1), 16-24; ibidem, Pinochet – Act Two, in: JZ 1999 (11) 564-566); ICJ Case Concerning the Arrest Warrant of 11 April 2000 (Democratic Republic of Congo v. Belgium, §85 dissenting opinion of the Judges Higgins, Kooijmans and Buergenthal). </w:t>
      </w:r>
    </w:p>
    <w:p>
      <w:pPr>
        <w:pStyle w:val="TextkrperEinzug3"/>
        <w:spacing w:before="0" w:after="240"/>
        <w:rPr/>
      </w:pPr>
      <w:r>
        <w:rPr/>
        <w:t xml:space="preserve">"And it can hardly be claimed that the torture of one's own and foreign subjects is the task of a head of state. Of course, international law recognises that the tasks of a head of state may include activities which are unlawful or even illegal according to the laws of his own or a foreign state. However, international law has clearly shown that there are certain behaviours (…) constitute an unacceptable behaviour towards any person. This applies for heads of states […] as much as for anyone else. (…) Acts of torture and kidnapping declared illegal by international law cannot be attributed to the state (and therefore) do not lead to the exclusion of a personal responsibility" (Lord Nicholls of Birkenhead in House of Lords, Urteil vom 17.12.98 [Decision of December 17, 1998], in Ahlbrecht/Ambos (eds.), Der Fall Pinochet [The Pinochet Case], Baden-Baden, 1999, p. 139 et seq.). </w:t>
      </w:r>
    </w:p>
    <w:p>
      <w:pPr>
        <w:pStyle w:val="Normal"/>
        <w:spacing w:before="0" w:after="240"/>
        <w:rPr>
          <w:lang w:val="en-GB"/>
        </w:rPr>
      </w:pPr>
      <w:r>
        <w:rPr>
          <w:lang w:val="en-GB"/>
        </w:rPr>
        <w:t>In the Tadic case, the Chamber of Appeal of the International Criminal Tribunal for the Former Yugoslavia ("ICTY") gave other reasons for assuming that it was an exception to the functional immunity. It stated that the one exception to the functional immunity for certain crimes under international law also existed on the basis of international customary law (Decision ICTY in the case of Tadic of October 2, 1005, 32 §58). In its confirmation of a decision by the Federal Supreme Court regarding the criminal responsibility of the members of the government of the FRG for the death shots at the Berlin wall, the Supreme Federal Constitutional Court also worked on the assumption of an exception to the functional immunity (FSC 40, 215; further, St. Hobe/Chr. Tietze, Government Criminality, GYIL 37 (1994) p. 386 et seq.).</w:t>
      </w:r>
    </w:p>
    <w:p>
      <w:pPr>
        <w:pStyle w:val="Heading3"/>
        <w:numPr>
          <w:ilvl w:val="2"/>
          <w:numId w:val="4"/>
        </w:numPr>
        <w:spacing w:before="240" w:after="240"/>
        <w:rPr/>
      </w:pPr>
      <w:bookmarkStart w:id="7" w:name="__RefHeading___Toc50280206"/>
      <w:bookmarkEnd w:id="7"/>
      <w:r>
        <w:rPr/>
        <w:t>Lack of Immunity in the Case of the Accused</w:t>
      </w:r>
    </w:p>
    <w:p>
      <w:pPr>
        <w:pStyle w:val="Normal"/>
        <w:spacing w:before="0" w:after="240"/>
        <w:rPr>
          <w:lang w:val="en-GB"/>
        </w:rPr>
      </w:pPr>
      <w:r>
        <w:rPr>
          <w:lang w:val="en-GB"/>
        </w:rPr>
        <w:t xml:space="preserve">It follows from the above mentioned doctrine and precedents that the hereby accused persons cannot rely on immunity. With respect to the examination of jurisdiction and thus also to the investigation of immunity the date of the institution of the complaint is what matters. Benjamin Ben-Eliezer is no longer Minister of Defence today. </w:t>
      </w:r>
    </w:p>
    <w:p>
      <w:pPr>
        <w:pStyle w:val="Normal"/>
        <w:spacing w:before="0" w:after="240"/>
        <w:rPr>
          <w:lang w:val="en-GB"/>
        </w:rPr>
      </w:pPr>
      <w:r>
        <w:rPr>
          <w:lang w:val="en-GB"/>
        </w:rPr>
        <w:t xml:space="preserve">According to the decision of the ICJ, being the former Minister of Defence, Benjamin Ben-Eliezer cannot rely on his (functional) immunity either because he was neither head of state, nor president, nor foreign minister and did not hold a diplomatic office. Yet, the ICJ states that those are the only functions that enjoy the protection of immunity (cf. ICJ, Case Concerning the Arrest Warrant of 11 April 2000, para. 51, 60; cf. the dissenting opinion of Judge van den Wyngaert, para. 13). According to the above mentioned doctrine and precedents, the hereby accused Benjamin Ben-Eliezer therefore cannot rely on his personal and functional immunity. </w:t>
      </w:r>
    </w:p>
    <w:p>
      <w:pPr>
        <w:pStyle w:val="Normal"/>
        <w:spacing w:before="0" w:after="240"/>
        <w:rPr>
          <w:lang w:val="en-GB"/>
        </w:rPr>
      </w:pPr>
      <w:r>
        <w:rPr>
          <w:lang w:val="en-GB"/>
        </w:rPr>
        <w:t xml:space="preserve">Even if one does not follow the ICJ's list of functions protected by immunity, Benjamin Ben-Eliezer still cannot rely on a functional immunity – the only kind of immunity that might still apply in this case – because committing crimes under international law cannot be regarded as official state acts. The extensive demolition of property represents a crime under international law which is explicitly included in the constitution of the ICTY as one of the grave breaches of the Geneva Convention ("art. 2 Grave breaches of the Geneva Convention of 1949 … (d) extensive demolition and appropriation of property, not justified by military necessity and carried out unlawfully and wantonly"). </w:t>
      </w:r>
    </w:p>
    <w:p>
      <w:pPr>
        <w:pStyle w:val="Normal"/>
        <w:spacing w:before="0" w:after="240"/>
        <w:rPr>
          <w:lang w:val="en-GB"/>
        </w:rPr>
      </w:pPr>
      <w:r>
        <w:rPr>
          <w:lang w:val="en-GB"/>
        </w:rPr>
        <w:t xml:space="preserve">Since crimes under international law as described in the constitution of the ICTY also constitute an exception to the functional immunity on the basis of international customary law, Benjamin Ben-Eliezer cannot rely on his immunity in connection with the war crimes he is accused of in the present complaint. </w:t>
      </w:r>
    </w:p>
    <w:p>
      <w:pPr>
        <w:pStyle w:val="Normal"/>
        <w:spacing w:before="0" w:after="240"/>
        <w:rPr>
          <w:lang w:val="en-GB"/>
        </w:rPr>
      </w:pPr>
      <w:r>
        <w:rPr>
          <w:lang w:val="en-GB"/>
        </w:rPr>
        <w:t xml:space="preserve">It is undisputed in international law that – if at all – only high-ranking heads of state and possibly ministers of defence can enjoy immunity from criminal prosecution under international law. Shaul Mofaz had the rank of lieutenant-general when he gave the orders concerning the crimes in question here. For the reasons mentioned in connection with Benjamin Ben-Eliezer, the fact that in the meantime Shaul Mofaz has become Minister of Defence does not entitle him to immunity from prosecution. </w:t>
      </w:r>
    </w:p>
    <w:p>
      <w:pPr>
        <w:pStyle w:val="Normal"/>
        <w:spacing w:before="0" w:after="240"/>
        <w:rPr>
          <w:lang w:val="en-GB"/>
        </w:rPr>
      </w:pPr>
      <w:r>
        <w:rPr>
          <w:lang w:val="en-GB"/>
        </w:rPr>
        <w:t xml:space="preserve">Neither Major-General Doron Almog nor General of Security Services Avi Dichter are heads of state and therefore they have no right to claim immunity. </w:t>
      </w:r>
    </w:p>
    <w:p>
      <w:pPr>
        <w:pStyle w:val="Normal"/>
        <w:spacing w:before="0" w:after="240"/>
        <w:rPr>
          <w:lang w:val="en-GB"/>
        </w:rPr>
      </w:pPr>
      <w:r>
        <w:rPr>
          <w:lang w:val="en-GB"/>
        </w:rPr>
      </w:r>
    </w:p>
    <w:p>
      <w:pPr>
        <w:pStyle w:val="Heading1"/>
        <w:spacing w:before="0" w:after="240"/>
        <w:rPr/>
      </w:pPr>
      <w:bookmarkStart w:id="8" w:name="__RefHeading___Toc50280207"/>
      <w:bookmarkEnd w:id="8"/>
      <w:r>
        <w:rPr/>
        <w:t>Complaint Part 1 (Demolition of Houses)</w:t>
      </w:r>
    </w:p>
    <w:p>
      <w:pPr>
        <w:pStyle w:val="Heading1"/>
        <w:numPr>
          <w:ilvl w:val="0"/>
          <w:numId w:val="6"/>
        </w:numPr>
        <w:spacing w:before="240" w:after="240"/>
        <w:ind w:left="703" w:hanging="703"/>
        <w:rPr/>
      </w:pPr>
      <w:bookmarkStart w:id="9" w:name="__RefHeading___Toc50280208"/>
      <w:bookmarkEnd w:id="9"/>
      <w:r>
        <w:rPr/>
        <w:t>Statement of facts</w:t>
      </w:r>
    </w:p>
    <w:p>
      <w:pPr>
        <w:pStyle w:val="Heading2"/>
        <w:numPr>
          <w:ilvl w:val="1"/>
          <w:numId w:val="5"/>
        </w:numPr>
        <w:spacing w:before="240" w:after="240"/>
        <w:rPr>
          <w:lang w:val="en-GB"/>
        </w:rPr>
      </w:pPr>
      <w:bookmarkStart w:id="10" w:name="__RefHeading___Toc50280209"/>
      <w:bookmarkEnd w:id="10"/>
      <w:r>
        <w:rPr>
          <w:lang w:val="en-GB"/>
        </w:rPr>
        <w:t>Demolition of Houses in Rafah on January 10/11, 2002</w:t>
      </w:r>
    </w:p>
    <w:p>
      <w:pPr>
        <w:pStyle w:val="Normal"/>
        <w:spacing w:before="0" w:after="240"/>
        <w:rPr>
          <w:lang w:val="en-GB"/>
        </w:rPr>
      </w:pPr>
      <w:r>
        <w:rPr>
          <w:lang w:val="en-GB"/>
        </w:rPr>
        <w:t xml:space="preserve">Early in the morning (at approximately 1 a.m.) on January 10, 2002, in pouring rain and under the cover of heavy shelling, tanks and bulldozers of the Israeli Defence Forces ("IDF") penetrated into the so-called "Block O" of the Rafah refugee camp in the Southern Gaza Strip. They demolished 59 houses completely and one partially. More than 650 Palestinians were made homeless by this Israeli military operation (for details cf. exhibits 5 and 6). The Israeli forces also destroyed electricity and water networks in the neighbourhood. </w:t>
      </w:r>
    </w:p>
    <w:p>
      <w:pPr>
        <w:pStyle w:val="Normal"/>
        <w:spacing w:before="0" w:after="240"/>
        <w:rPr>
          <w:lang w:val="en-GB"/>
        </w:rPr>
      </w:pPr>
      <w:r>
        <w:rPr>
          <w:lang w:val="en-GB"/>
        </w:rPr>
        <w:t xml:space="preserve">The Rafah refugee camp is located directly adjacent to the Egyptian border which is also controlled by Israeli military. The area is within clear view of the IDF post on the border. Although gunfire by Palestinian gunmen had occurred in the past, no shooting had been reported in the weeks or days leading up to this incident. This demolition was the largest single specific house demolition operation during this Intifada (cf. John Dugard, Report of the Special Rapporteur of the Commission on Human Rights on the situation of human rights in the Palestinian territories occupied by Israel since 1967, March 6, 2002, N. 29 et seq.; Miloon Kothari, Report of the Special Rapporteur on adequate housing as a component of the right to an adequate standard of living, June 10, 2002, N. 6 and 27, cf. exhibits 7 and 8). The statement of the speaker of the US American State Department has to be seen in that connection: "[S]teps such as the displacement of people through the demolition of their homes or property (…) are provocative. They undermine trust and confidence. They create additional hardship and contribute to an escalation in tension and violence" (Richard Boucher, State Noon Briefing, January 14, 2002, exhibit 9). On January 18, 2002, the demolition of houses in Rafah was also discussed in the UN Security Council: </w:t>
      </w:r>
    </w:p>
    <w:p>
      <w:pPr>
        <w:pStyle w:val="Normal"/>
        <w:spacing w:before="0" w:after="240"/>
        <w:ind w:left="540" w:hanging="0"/>
        <w:rPr/>
      </w:pPr>
      <w:r>
        <w:rPr>
          <w:lang w:val="en-GB"/>
        </w:rPr>
        <w:t xml:space="preserve">"The crimes committed daily by Israel against the Palestinian people are war crimes; these perpetrators must be brought to justice." (under </w:t>
      </w:r>
      <w:hyperlink r:id="rId2">
        <w:r>
          <w:rPr>
            <w:rStyle w:val="InternetLink"/>
            <w:lang w:val="en-GB"/>
          </w:rPr>
          <w:t>http://www.domino.un.org/unispal.nsf/</w:t>
        </w:r>
      </w:hyperlink>
      <w:r>
        <w:rPr>
          <w:lang w:val="en-GB"/>
        </w:rPr>
        <w:t xml:space="preserve">) </w:t>
      </w:r>
    </w:p>
    <w:p>
      <w:pPr>
        <w:pStyle w:val="Normal"/>
        <w:spacing w:before="0" w:after="240"/>
        <w:rPr>
          <w:lang w:val="en-GB"/>
        </w:rPr>
      </w:pPr>
      <w:r>
        <w:rPr>
          <w:lang w:val="en-GB"/>
        </w:rPr>
        <w:t xml:space="preserve">60 families were affected by said demolition operation. 59 homes were completely demolished and one was partially destroyed and rendered uninhabitable. All 60 families take legal action against the persons responsible for said demolition operation (powers of attorney, exhibit 10). </w:t>
      </w:r>
    </w:p>
    <w:p>
      <w:pPr>
        <w:pStyle w:val="Normal"/>
        <w:spacing w:before="0" w:after="240"/>
        <w:rPr>
          <w:lang w:val="en-GB"/>
        </w:rPr>
      </w:pPr>
      <w:r>
        <w:rPr>
          <w:lang w:val="en-GB"/>
        </w:rPr>
        <w:t xml:space="preserve">An eye witness, Saleh Hussein Mustafa al-Babli, aged 47, reported: </w:t>
      </w:r>
    </w:p>
    <w:p>
      <w:pPr>
        <w:pStyle w:val="Normal"/>
        <w:spacing w:before="0" w:after="240"/>
        <w:ind w:left="540" w:hanging="0"/>
        <w:rPr>
          <w:lang w:val="en-GB"/>
        </w:rPr>
      </w:pPr>
      <w:r>
        <w:rPr>
          <w:lang w:val="en-GB"/>
        </w:rPr>
        <w:t>"My house is in the Rafah refugee camp, one meter from the Egyptian border, and west of the Israeli army post at Salah-a-Dine Gate. I live with my family of fourteen.</w:t>
      </w:r>
    </w:p>
    <w:p>
      <w:pPr>
        <w:pStyle w:val="Normal"/>
        <w:spacing w:before="0" w:after="240"/>
        <w:ind w:left="540" w:hanging="0"/>
        <w:rPr>
          <w:lang w:val="en-GB"/>
        </w:rPr>
      </w:pPr>
      <w:r>
        <w:rPr>
          <w:lang w:val="en-GB"/>
        </w:rPr>
        <w:t xml:space="preserve">On Thursday [10 January], I was woken at about 2: A.M. by the sound of tanks and bulldozers that had come from the direction of the Israeli army post. I got out of bed and saw that my sons had also woken up. The bulldozers were approaching the house and we decided to leave immediately. We woke up the others and got out. We managed to proceed a few meters when the three bulldozers reached the house. Immediately, one of them started to demolish the house. I stood in the rain for a few moments, unable to believe that I wouldn't ever see my house again. The children were screaming, and one of the asked me to run away because he was afraid I would get hurt. We fled to the adjacent street. I stood there with my wife, children, grandchildren and others in my family and watched for ten minutes the bulldozer destroy our house. </w:t>
      </w:r>
    </w:p>
    <w:p>
      <w:pPr>
        <w:pStyle w:val="Normal"/>
        <w:spacing w:before="0" w:after="240"/>
        <w:ind w:left="540" w:hanging="0"/>
        <w:rPr>
          <w:lang w:val="en-GB"/>
        </w:rPr>
      </w:pPr>
      <w:r>
        <w:rPr>
          <w:lang w:val="en-GB"/>
        </w:rPr>
        <w:t xml:space="preserve">Two bulldozers went to the houses adjacent to ours. The children and women screamed and the bulldozers made a lot of noise. All the camp's residents gathered and tried to help the families. We saw people running from their homes. They were dressed in their sleeping garments and were carrying children. The sight was terrifying. The residents gathered in the adjacent street and remained there for about two hours. About thirty minutes before the Israelis finished the demolition work, the soldiers opened heavy fire at the residents who had gathered in the street, and we had to move to narrow side streets to hide. The streets were full of puddles and it was raining all the time. </w:t>
      </w:r>
    </w:p>
    <w:p>
      <w:pPr>
        <w:pStyle w:val="Normal"/>
        <w:spacing w:before="0" w:after="240"/>
        <w:ind w:left="540" w:hanging="0"/>
        <w:rPr>
          <w:lang w:val="en-GB"/>
        </w:rPr>
      </w:pPr>
      <w:r>
        <w:rPr>
          <w:lang w:val="en-GB"/>
        </w:rPr>
        <w:t xml:space="preserve">Then some armed Palestinians arrived. They tried to force the Israelis away, and gunfire ensued for about half an hour. At about 4:00 A.M., the Israeli troops began to withdraw, and I returned to my house to try to save what I could. When I got there, I saw that my house had been completely demolished. I was unable to find the inhaler that I use for my asthma and the medication that I take from time to time. I get these medications from the clinic of the International Medical Assistance Agency. </w:t>
      </w:r>
    </w:p>
    <w:p>
      <w:pPr>
        <w:pStyle w:val="TextkrperEinzug3"/>
        <w:spacing w:before="0" w:after="240"/>
        <w:rPr/>
      </w:pPr>
      <w:r>
        <w:rPr/>
        <w:t>My family and I are new left without shelter. We have been wearing the same clothes that we were wearing the night of the demolition because all our clothes, as well as our furniture, were buried among the ruins." (B'Tselem, Report from an Eye Witness to Haeder Ghanem on January 12, 2002)</w:t>
      </w:r>
    </w:p>
    <w:p>
      <w:pPr>
        <w:pStyle w:val="Normal"/>
        <w:spacing w:before="0" w:after="240"/>
        <w:rPr>
          <w:lang w:val="en-GB"/>
        </w:rPr>
      </w:pPr>
      <w:r>
        <w:rPr>
          <w:lang w:val="en-GB"/>
        </w:rPr>
        <w:t xml:space="preserve">The victims and persons filing complaint describe the demolition operation as follows: </w:t>
      </w:r>
    </w:p>
    <w:p>
      <w:pPr>
        <w:pStyle w:val="Heading3"/>
        <w:spacing w:before="240" w:after="240"/>
        <w:rPr/>
      </w:pPr>
      <w:bookmarkStart w:id="11" w:name="__RefHeading___Toc50280210"/>
      <w:bookmarkEnd w:id="11"/>
      <w:r>
        <w:rPr/>
        <w:t>Statement of the damaged Usama Khalil Omar Omar (exhibit 11)</w:t>
      </w:r>
    </w:p>
    <w:p>
      <w:pPr>
        <w:pStyle w:val="Normal"/>
        <w:spacing w:before="0" w:after="240"/>
        <w:ind w:left="540" w:hanging="0"/>
        <w:rPr>
          <w:lang w:val="en-GB"/>
        </w:rPr>
      </w:pPr>
      <w:r>
        <w:rPr>
          <w:lang w:val="en-GB"/>
        </w:rPr>
        <w:t>"I was born in 1968. I am married and have four children. I am a teacher. I live in Block O in Rafah, approximately 50m away from the Egyptian border. I live in an 80-square-meter house, comprised of two rooms, a hall, a kitchen and a bathroom, together with two of my sisters.</w:t>
      </w:r>
    </w:p>
    <w:p>
      <w:pPr>
        <w:pStyle w:val="Normal"/>
        <w:spacing w:before="0" w:after="240"/>
        <w:ind w:left="540" w:hanging="0"/>
        <w:rPr>
          <w:lang w:val="en-GB"/>
        </w:rPr>
      </w:pPr>
      <w:r>
        <w:rPr>
          <w:lang w:val="en-GB"/>
        </w:rPr>
        <w:t>I was born and brought up in this house, which was built shortly after the 1948 migration. It was built of mud. It was rebuilt and repaired several times, once in 1980 and recently in 1999. It is now built of bricks and roofed with hard asbestos.</w:t>
      </w:r>
    </w:p>
    <w:p>
      <w:pPr>
        <w:pStyle w:val="Normal"/>
        <w:spacing w:before="0" w:after="240"/>
        <w:ind w:left="540" w:hanging="0"/>
        <w:rPr>
          <w:lang w:val="en-GB"/>
        </w:rPr>
      </w:pPr>
      <w:r>
        <w:rPr>
          <w:lang w:val="en-GB"/>
        </w:rPr>
        <w:t xml:space="preserve">At approximately 01:30 on 10 January 2002, my wife woke me saying that she could hear sounds of Israeli bulldozers and tanks and that they were demolishing houses. </w:t>
      </w:r>
    </w:p>
    <w:p>
      <w:pPr>
        <w:pStyle w:val="Normal"/>
        <w:spacing w:before="0" w:after="240"/>
        <w:ind w:left="540" w:hanging="0"/>
        <w:rPr>
          <w:lang w:val="en-GB"/>
        </w:rPr>
      </w:pPr>
      <w:r>
        <w:rPr>
          <w:lang w:val="en-GB"/>
        </w:rPr>
        <w:t>Feeling the imminent danger and in order to survive, I took my wife, children and sisters to the house of my cousin, Mohammed 'Omar, approximately 70m north of my house, and then came back to my house. It was very cold and raining and people were running in panic.</w:t>
      </w:r>
    </w:p>
    <w:p>
      <w:pPr>
        <w:pStyle w:val="Normal"/>
        <w:spacing w:before="0" w:after="240"/>
        <w:ind w:left="540" w:hanging="0"/>
        <w:rPr>
          <w:lang w:val="en-GB"/>
        </w:rPr>
      </w:pPr>
      <w:r>
        <w:rPr>
          <w:lang w:val="en-GB"/>
        </w:rPr>
        <w:t xml:space="preserve">I noticed that no one had come out of my neighbour, Salah al-Babli's, house. I realized that they must be sleeping. I knocked loudly on their door. The family woke up and got out of the house to escape the demolition. The father went to around the back of their house to try to rescue his car. I saw dust and very strong lights coming from an Israeli military bulldozer in the east of the area already razed in Block 0. In another place in the midst of houses, I saw another Israeli military bulldozer breaking down the border fence that was close to the house of Saleh al-Babli. I saw a bulldozer demolishing my house, moving back and forward. I saw another bulldozer demolishing the houses of Mahmoud Abu Jazar and Haj Ahmed, and then moving on to demolish adjacent houses. The house demolition continued for approximately two hours, after which bulldozers withdrew and sounds of military vehicles disappeared. It was then between 03:30 to 04:00. </w:t>
      </w:r>
    </w:p>
    <w:p>
      <w:pPr>
        <w:pStyle w:val="Normal"/>
        <w:spacing w:before="0" w:after="240"/>
        <w:ind w:left="540" w:hanging="0"/>
        <w:rPr>
          <w:lang w:val="en-GB"/>
        </w:rPr>
      </w:pPr>
      <w:r>
        <w:rPr>
          <w:lang w:val="en-GB"/>
        </w:rPr>
        <w:t xml:space="preserve">At approximately 05:00, I went with other people to the area of demolition. I found that my house and many other houses in the area were demolished with all the furniture inside. The area of demolition and destruction was very large. Dozens of houses - I knew later that they were 59 or 60 which I could count house by house - were demolished. One or more families used to live in each of these houses. </w:t>
      </w:r>
    </w:p>
    <w:p>
      <w:pPr>
        <w:pStyle w:val="Normal"/>
        <w:spacing w:before="0" w:after="240"/>
        <w:ind w:left="540" w:hanging="0"/>
        <w:rPr>
          <w:lang w:val="en-GB"/>
        </w:rPr>
      </w:pPr>
      <w:r>
        <w:rPr>
          <w:lang w:val="en-GB"/>
        </w:rPr>
        <w:t xml:space="preserve">Q: Can you determine the amount and number of the military force that encroached into the area and demolished houses? </w:t>
        <w:br/>
        <w:t>A: I could only see three bulldozers, which I was able to see because of their lights, their size and the demolition that they caused. However, there was also a lot of noise which indicated that there were a lot of heavy military vehicles. I did not notice any aircraft which are often f1ying overhead in these incidents.</w:t>
      </w:r>
    </w:p>
    <w:p>
      <w:pPr>
        <w:pStyle w:val="Normal"/>
        <w:spacing w:before="0" w:after="240"/>
        <w:ind w:left="540" w:hanging="0"/>
        <w:rPr>
          <w:lang w:val="en-GB"/>
        </w:rPr>
      </w:pPr>
      <w:r>
        <w:rPr>
          <w:lang w:val="en-GB"/>
        </w:rPr>
        <w:t>Q: Was there any gunfire accompanying the demolition?</w:t>
        <w:br/>
        <w:t xml:space="preserve">A: No, but maybe more than half an hour after the demolition began, Israeli soldiers started firing intensely at walls of houses. This is why no casualties were reported. I think it was only for terrifying people. </w:t>
      </w:r>
    </w:p>
    <w:p>
      <w:pPr>
        <w:pStyle w:val="Normal"/>
        <w:spacing w:before="0" w:after="240"/>
        <w:ind w:left="540" w:hanging="0"/>
        <w:rPr>
          <w:lang w:val="en-GB"/>
        </w:rPr>
      </w:pPr>
      <w:r>
        <w:rPr>
          <w:lang w:val="en-GB"/>
        </w:rPr>
        <w:t>Q: Did the affected area witness clashes between Palestinian gunmen and Israeli soldiers before the demolition?</w:t>
        <w:br/>
        <w:t>A: The area was generally calm, especially after the declaration of a ceasefire recently.</w:t>
      </w:r>
    </w:p>
    <w:p>
      <w:pPr>
        <w:pStyle w:val="Normal"/>
        <w:spacing w:before="0" w:after="240"/>
        <w:ind w:left="540" w:hanging="0"/>
        <w:rPr>
          <w:lang w:val="en-GB"/>
        </w:rPr>
      </w:pPr>
      <w:r>
        <w:rPr>
          <w:lang w:val="en-GB"/>
        </w:rPr>
        <w:t>Q: Was there any Palestinian security site in the area of demolition in Block 0?</w:t>
        <w:br/>
        <w:t>A: No, there was no Palestinian security sites in the area.</w:t>
      </w:r>
    </w:p>
    <w:p>
      <w:pPr>
        <w:pStyle w:val="Normal"/>
        <w:spacing w:before="0" w:after="240"/>
        <w:ind w:left="540" w:hanging="0"/>
        <w:rPr>
          <w:lang w:val="en-GB"/>
        </w:rPr>
      </w:pPr>
      <w:r>
        <w:rPr>
          <w:lang w:val="en-GB"/>
        </w:rPr>
        <w:t>Q: Did the Israeli army give you or other people whose houses were demolished a notice of the decision of demolition?</w:t>
        <w:br/>
        <w:t>A: No. The incursion and demolition were a surprise. Israeli occupying forces did not even call on us to evacuate the house, although they knew well that all the people were sleeping at that time of night. There was a danger that the houses could be demolished over our heads. So, we did not have the time even to think of saving our furniture, important papers or any thing else. This increased our losses, and our material and psychological suffering.</w:t>
      </w:r>
    </w:p>
    <w:p>
      <w:pPr>
        <w:pStyle w:val="Normal"/>
        <w:spacing w:before="0" w:after="240"/>
        <w:ind w:left="540" w:hanging="0"/>
        <w:rPr/>
      </w:pPr>
      <w:r>
        <w:rPr>
          <w:lang w:val="en-GB"/>
        </w:rPr>
        <w:t>Q: Were there deserted or uninhabited houses among the houses that were demolished?</w:t>
        <w:br/>
        <w:t>A: No, all the houses were inhabited. There were no deserted houses. Everyone who saw the effects of demolition on the ground or on television screens could see the furniture and proof of life which speaks for itself." (</w:t>
      </w:r>
      <w:r>
        <w:rPr>
          <w:b/>
          <w:lang w:val="en-GB"/>
        </w:rPr>
        <w:t>exhibit</w:t>
      </w:r>
      <w:r>
        <w:rPr>
          <w:lang w:val="en-GB"/>
        </w:rPr>
        <w:t xml:space="preserve"> </w:t>
      </w:r>
      <w:r>
        <w:rPr>
          <w:b/>
          <w:lang w:val="en-GB"/>
        </w:rPr>
        <w:t>xy</w:t>
      </w:r>
      <w:r>
        <w:rPr>
          <w:lang w:val="en-GB"/>
        </w:rPr>
        <w:t>)</w:t>
      </w:r>
    </w:p>
    <w:p>
      <w:pPr>
        <w:pStyle w:val="Heading3"/>
        <w:spacing w:before="240" w:after="240"/>
        <w:rPr/>
      </w:pPr>
      <w:bookmarkStart w:id="12" w:name="__RefHeading___Toc50280211"/>
      <w:r>
        <w:rPr/>
        <w:t>Statement of the damaged Ibrahim Mustafa Khalil Ghuneim</w:t>
      </w:r>
      <w:bookmarkEnd w:id="12"/>
      <w:r>
        <w:rPr/>
        <w:t xml:space="preserve"> </w:t>
      </w:r>
    </w:p>
    <w:p>
      <w:pPr>
        <w:pStyle w:val="TextkrperEinzug3"/>
        <w:spacing w:before="0" w:after="240"/>
        <w:rPr/>
      </w:pPr>
      <w:r>
        <w:rPr/>
        <w:t>"I was born in 1952. I am married and have 11 children, three of whom are married. I live in Block O in Rafah, approximately 30m away from the Egyptian border. I live in a 132-square-meter, asbestos-roofed house, comprised of four rooms, a kitchen, a hall and two bathrooms. This house, in which I was born, was built in 1951, and my eldest brother and I repaired it in 1983.</w:t>
      </w:r>
    </w:p>
    <w:p>
      <w:pPr>
        <w:pStyle w:val="Normal"/>
        <w:spacing w:before="0" w:after="240"/>
        <w:ind w:left="540" w:hanging="0"/>
        <w:rPr>
          <w:lang w:val="en-GB"/>
        </w:rPr>
      </w:pPr>
      <w:r>
        <w:rPr>
          <w:lang w:val="en-GB"/>
        </w:rPr>
        <w:t>At approximately 01:30 on 10 January 2002, I woke up hearing my neighbour calling and warning me that Israeli occupying forces, accompanied by bulldozers and tanks, entered the area. In fact, I heard them, but I thought they would demolish 10 or 15 houses and then withdraw without reaching my house, as had happened before. Due to my obesity and difficulties in movement, I remained in the house, but sounds of demolition were getting closer as if they were in our vicinity. I awoke my son Ismail, 21, to look through the door to estimate the amount of danger. He came back screaming that a bulldozer was demolishing the house of our neighbour Hussein Arafat, which was on the other side of the road, and that it was about to block our door. I then realized that we were in real danger and there was no possibility for escaping. Without thinking, I forced myself to move and escaped with my family through a gap in the eastern wall of my house into the house of my neighbour Ziad Matar, from another gap, which we had made for emergency, into the house of his neighbour 'Abdul Rahman Nasser in the north and then to the street. As we were a few meters away from the area, and because of severe fatigue and my heavy weight, I asked my son Ismail to go to our house to bring my crutch. He soon came back and told me that bulldozers transformed our house into a pile of ruins. We resumed walking for a few meters northwards. Then, I was not able to walk anymore, so I sat in the house of Mahmoud Abu Lebda, and my family went to our neighbours' houses.</w:t>
      </w:r>
    </w:p>
    <w:p>
      <w:pPr>
        <w:pStyle w:val="Normal"/>
        <w:spacing w:before="0" w:after="240"/>
        <w:ind w:left="540" w:hanging="0"/>
        <w:rPr>
          <w:lang w:val="en-GB"/>
        </w:rPr>
      </w:pPr>
      <w:r>
        <w:rPr>
          <w:lang w:val="en-GB"/>
        </w:rPr>
        <w:t>It was very rainy and cold. The demolition continued for approximately two hours. I remained in the house until dawn. Then, I went with other people to the area of demolition. I found that my house and many other houses in the area were demolished over their [sic]. The area of demolition and destruction was very large. I knew later that 60 houses were demolished, all of which were inhabited.</w:t>
      </w:r>
    </w:p>
    <w:p>
      <w:pPr>
        <w:pStyle w:val="Normal"/>
        <w:spacing w:before="0" w:after="240"/>
        <w:ind w:left="540" w:hanging="0"/>
        <w:rPr>
          <w:lang w:val="en-GB"/>
        </w:rPr>
      </w:pPr>
      <w:r>
        <w:rPr>
          <w:lang w:val="en-GB"/>
        </w:rPr>
        <w:t xml:space="preserve">Q: Were there any clashes before the demolition? </w:t>
        <w:br/>
        <w:t xml:space="preserve">A: No, there were no clashes. Israeli forces demolished the houses unjustifiably, since these houses did not pose any danger to anybody, rather the adjacent Israeli military location was always threatening them with shelling. The area was quiet, especially after the declaration of a ceasefire. </w:t>
      </w:r>
    </w:p>
    <w:p>
      <w:pPr>
        <w:pStyle w:val="Normal"/>
        <w:spacing w:before="0" w:after="240"/>
        <w:ind w:left="540" w:hanging="0"/>
        <w:rPr>
          <w:lang w:val="en-GB"/>
        </w:rPr>
      </w:pPr>
      <w:r>
        <w:rPr>
          <w:lang w:val="en-GB"/>
        </w:rPr>
        <w:t xml:space="preserve">Q: Were there deserted or uninhabited houses among the houses that were demolished? </w:t>
        <w:br/>
        <w:t>A: No, all the houses were inhabited.</w:t>
      </w:r>
    </w:p>
    <w:p>
      <w:pPr>
        <w:pStyle w:val="Normal"/>
        <w:spacing w:before="0" w:after="240"/>
        <w:ind w:left="540" w:hanging="0"/>
        <w:rPr>
          <w:lang w:val="en-GB"/>
        </w:rPr>
      </w:pPr>
      <w:r>
        <w:rPr>
          <w:lang w:val="en-GB"/>
        </w:rPr>
        <w:t xml:space="preserve">Q: Were you informed or warned about the decision of demolition? </w:t>
        <w:br/>
        <w:t xml:space="preserve">A: No, I had never been informed. The demolition took place suddenly, and my family and I would have been buried under ruins of the house if we had remained there any longer. Israeli occupying soldiers did not bother to call on us through loudspeakers or any other means to warn us to get out of the houses." </w:t>
      </w:r>
    </w:p>
    <w:p>
      <w:pPr>
        <w:pStyle w:val="Heading3"/>
        <w:spacing w:before="240" w:after="240"/>
        <w:rPr/>
      </w:pPr>
      <w:bookmarkStart w:id="13" w:name="__RefHeading___Toc50280212"/>
      <w:bookmarkEnd w:id="13"/>
      <w:r>
        <w:rPr/>
        <w:t>Statement of the damaged Saleh Hussein Mustafa al-Babli (exhibit 11)</w:t>
      </w:r>
    </w:p>
    <w:p>
      <w:pPr>
        <w:pStyle w:val="Normal"/>
        <w:spacing w:before="0" w:after="240"/>
        <w:ind w:left="540" w:hanging="0"/>
        <w:rPr>
          <w:lang w:val="en-GB"/>
        </w:rPr>
      </w:pPr>
      <w:r>
        <w:rPr>
          <w:lang w:val="en-GB"/>
        </w:rPr>
        <w:t>"I was born in 1954. I am married and have six children. I work in a local contracting company. I live in Block O in Rafah in a 140-square-meter, asbestos-roofed house, comprised of four rooms, a hall, a kitchen and a bathroom. To the south of the house, I have a 208-square-meter garden, planted with three olive trees and two trees of guava and fig. In the garden there is also a car park. The house is adjacent to the concrete fence of the Egyptian border. The house has two entrances, one on the main road and the other leads to the aforementioned garden. My two sons Wa'el, 23, married and father of a child, and Hassan, 20, married and father of a child, live in a house north of mine.</w:t>
      </w:r>
    </w:p>
    <w:p>
      <w:pPr>
        <w:pStyle w:val="Normal"/>
        <w:spacing w:before="0" w:after="240"/>
        <w:ind w:left="540" w:hanging="0"/>
        <w:rPr>
          <w:lang w:val="en-GB"/>
        </w:rPr>
      </w:pPr>
      <w:r>
        <w:rPr>
          <w:lang w:val="en-GB"/>
        </w:rPr>
        <w:t xml:space="preserve">At approximately 02:00 on 10 January 2002, I woke up hearing my neighbour Ussama Khalil 'Omar and others knocking on my door and calling to me to leave the house with my family immediately, because Israeli tanks and military bulldozers were invading the area. I took my family out of the house and then went to the garden to save my car. From there, I could see three tanks and three military bulldozers of the Israeli forces behind the concrete fence of the border ready to move into the area. My family escaped through the northern entrance of the house, except my son Wa 'el who tried to help me take the car to a safer place. </w:t>
      </w:r>
    </w:p>
    <w:p>
      <w:pPr>
        <w:pStyle w:val="Normal"/>
        <w:spacing w:before="0" w:after="240"/>
        <w:ind w:left="540" w:hanging="0"/>
        <w:rPr>
          <w:lang w:val="en-GB"/>
        </w:rPr>
      </w:pPr>
      <w:r>
        <w:rPr>
          <w:lang w:val="en-GB"/>
        </w:rPr>
        <w:t>All the people were running out of their houses in panic. I could move my car approximately 500m away from the residential area. When I got closer to the area again, approximately 50m away from houses, I saw an Israeli bulldozer demolishing my house over its furniture, after it had made a hole in the concrete fence of the border, through which it moved into the area. In another place in the area, I saw another Israeli military bulldozer demolishing houses in the western part of the area, near a sewage pump, the only thing that remained in the area. From another place, I could see a third bulldozer razing houses approximately 50m east of my house. These bulldozers were under escort of three Israeli tanks.</w:t>
      </w:r>
    </w:p>
    <w:p>
      <w:pPr>
        <w:pStyle w:val="Normal"/>
        <w:spacing w:before="0" w:after="240"/>
        <w:ind w:left="540" w:hanging="0"/>
        <w:rPr>
          <w:lang w:val="en-GB"/>
        </w:rPr>
      </w:pPr>
      <w:r>
        <w:rPr>
          <w:lang w:val="en-GB"/>
        </w:rPr>
        <w:t xml:space="preserve">The demolition continued for approximately two hours, until 04:00. I remember that the last house to be demolished was the house of Jaber Abu Lebda. </w:t>
      </w:r>
    </w:p>
    <w:p>
      <w:pPr>
        <w:pStyle w:val="Normal"/>
        <w:spacing w:before="0" w:after="240"/>
        <w:ind w:left="540" w:hanging="0"/>
        <w:rPr>
          <w:lang w:val="en-GB"/>
        </w:rPr>
      </w:pPr>
      <w:r>
        <w:rPr>
          <w:lang w:val="en-GB"/>
        </w:rPr>
        <w:t>During all this period, my family, I and all other people were in the streets under rain. In the morning, I went with other people to the area of demolition. It was a tragic scene. My house and many other houses in the area were demolished over their furniture. The area of demolition and destruction was very large. Many houses, I counted 59, in which 123 families comprised of 535 persons, were demolished.</w:t>
      </w:r>
    </w:p>
    <w:p>
      <w:pPr>
        <w:pStyle w:val="Normal"/>
        <w:spacing w:before="0" w:after="240"/>
        <w:ind w:left="540" w:hanging="0"/>
        <w:rPr>
          <w:lang w:val="en-GB"/>
        </w:rPr>
      </w:pPr>
      <w:r>
        <w:rPr>
          <w:lang w:val="en-GB"/>
        </w:rPr>
        <w:t>All the houses which were demolished were inhabited and had been subject to indiscriminate and continuous shooting by Israeli occupying soldiers, especially at night. Some of the people rented small houses to sleep in and came back to their houses in Block O in the morning for their daily activities, including eating, drinking and washing. When a ceasefire was declared the area became quiet and we came back to sleep at our houses.</w:t>
      </w:r>
    </w:p>
    <w:p>
      <w:pPr>
        <w:pStyle w:val="Normal"/>
        <w:spacing w:before="0" w:after="240"/>
        <w:ind w:left="540" w:hanging="0"/>
        <w:rPr>
          <w:lang w:val="en-GB"/>
        </w:rPr>
      </w:pPr>
      <w:r>
        <w:rPr>
          <w:lang w:val="en-GB"/>
        </w:rPr>
        <w:t>There were no clashes in the area and there is no reason that can justify this barbarian aggression. The area was quiet recently and we did not expect that such demolition would take place at all.</w:t>
      </w:r>
    </w:p>
    <w:p>
      <w:pPr>
        <w:pStyle w:val="Normal"/>
        <w:spacing w:before="0" w:after="240"/>
        <w:ind w:left="540" w:hanging="0"/>
        <w:rPr>
          <w:lang w:val="en-GB"/>
        </w:rPr>
      </w:pPr>
      <w:r>
        <w:rPr>
          <w:lang w:val="en-GB"/>
        </w:rPr>
        <w:t>Q: Can you determine the size of the Israeli force that carried out the demolition?</w:t>
        <w:br/>
        <w:t xml:space="preserve">A: I was not able to determine this because it was night, but I did see three Israeli military bulldozers escorted by three tanks, although I could hear the sounds of many other vehicles, which I could not see because it was too dangerous. </w:t>
      </w:r>
    </w:p>
    <w:p>
      <w:pPr>
        <w:pStyle w:val="Normal"/>
        <w:spacing w:before="0" w:after="240"/>
        <w:ind w:left="540" w:hanging="0"/>
        <w:rPr>
          <w:lang w:val="en-GB"/>
        </w:rPr>
      </w:pPr>
      <w:r>
        <w:rPr>
          <w:lang w:val="en-GB"/>
        </w:rPr>
        <w:t xml:space="preserve">Q: Were there any planes f1ying over the area? </w:t>
        <w:br/>
        <w:t>A: I did not see or hear planes, but they might have been there and I did not notice because of the sounds of military vehicles, demolition, and because of the rain and the darkness.</w:t>
      </w:r>
    </w:p>
    <w:p>
      <w:pPr>
        <w:pStyle w:val="Normal"/>
        <w:spacing w:before="0" w:after="240"/>
        <w:ind w:left="540" w:hanging="0"/>
        <w:rPr>
          <w:lang w:val="en-GB"/>
        </w:rPr>
      </w:pPr>
      <w:r>
        <w:rPr>
          <w:lang w:val="en-GB"/>
        </w:rPr>
        <w:t xml:space="preserve">Q: Was there any shelling or shooting? </w:t>
        <w:br/>
        <w:t xml:space="preserve">A: The Israeli incursion this time was different from previous time. It was quiet and without shelling or firing in advance by Israeli occupying forces. However, an hour after the incursion started, tanks intensely fired at the area. </w:t>
      </w:r>
    </w:p>
    <w:p>
      <w:pPr>
        <w:pStyle w:val="Normal"/>
        <w:spacing w:before="0" w:after="240"/>
        <w:ind w:left="540" w:hanging="0"/>
        <w:rPr>
          <w:lang w:val="en-GB"/>
        </w:rPr>
      </w:pPr>
      <w:r>
        <w:rPr>
          <w:lang w:val="en-GB"/>
        </w:rPr>
        <w:t xml:space="preserve">Q: Were there any casualties among people during the incursion and demolition? </w:t>
        <w:br/>
        <w:t>A: No, there were no casualties from Israeli gunfire, but there are many psychological impacts.</w:t>
      </w:r>
    </w:p>
    <w:p>
      <w:pPr>
        <w:pStyle w:val="Normal"/>
        <w:spacing w:before="0" w:after="240"/>
        <w:ind w:left="540" w:hanging="0"/>
        <w:rPr>
          <w:lang w:val="en-GB"/>
        </w:rPr>
      </w:pPr>
      <w:r>
        <w:rPr>
          <w:lang w:val="en-GB"/>
        </w:rPr>
        <w:t>Q: Were you informed or warned about the decision of demolition?</w:t>
        <w:br/>
        <w:t>A: No, I had never been informed or warned about the decision of demolition, and did not have the chance to appeal against the decision. They did not even warn us to get out of the house before the demolition. If anyone had remained in the house, it would have been demolished over hirn or her. In addition, our losses increased as we did not have the time to evacuate our furniture.</w:t>
      </w:r>
    </w:p>
    <w:p>
      <w:pPr>
        <w:pStyle w:val="Normal"/>
        <w:spacing w:before="0" w:after="240"/>
        <w:ind w:left="540" w:hanging="0"/>
        <w:rPr>
          <w:lang w:val="en-GB"/>
        </w:rPr>
      </w:pPr>
      <w:r>
        <w:rPr>
          <w:lang w:val="en-GB"/>
        </w:rPr>
        <w:t xml:space="preserve">Q: When was this house built? </w:t>
        <w:br/>
        <w:t>A: It was built of mud in 1948 after the migration. I rebuilt the house in 1974 and I roofed it with asbestos. I can say that I built my house in the time of war and it was demolished in the time of peace.</w:t>
      </w:r>
    </w:p>
    <w:p>
      <w:pPr>
        <w:pStyle w:val="Normal"/>
        <w:spacing w:before="0" w:after="240"/>
        <w:ind w:left="540" w:hanging="0"/>
        <w:rPr>
          <w:lang w:val="en-GB"/>
        </w:rPr>
      </w:pPr>
      <w:r>
        <w:rPr>
          <w:lang w:val="en-GB"/>
        </w:rPr>
        <w:t>Q: How much damage did you and your family suffer as a result of the demolition of area?</w:t>
        <w:br/>
        <w:t xml:space="preserve">A: My house was demolished over its furniture. My sons' house was also demolished. My brothers 'Abdul Fattah al-Babli's house, in which he and his sons' family, whose total number is 19 used to live, was also demolished. This increased our suffering like all those whose houses were demolished." </w:t>
      </w:r>
    </w:p>
    <w:p>
      <w:pPr>
        <w:pStyle w:val="Heading3"/>
        <w:spacing w:before="240" w:after="240"/>
        <w:rPr/>
      </w:pPr>
      <w:bookmarkStart w:id="14" w:name="__RefHeading___Toc50280213"/>
      <w:bookmarkEnd w:id="14"/>
      <w:r>
        <w:rPr/>
        <w:t>Statement of the damaged Abdul Salam Mahmoud Dhib Matar (exhibit 11)</w:t>
      </w:r>
    </w:p>
    <w:p>
      <w:pPr>
        <w:pStyle w:val="Normal"/>
        <w:spacing w:before="0" w:after="240"/>
        <w:ind w:left="540" w:hanging="0"/>
        <w:rPr>
          <w:lang w:val="en-GB"/>
        </w:rPr>
      </w:pPr>
      <w:r>
        <w:rPr>
          <w:lang w:val="en-GB"/>
        </w:rPr>
        <w:t>"I was born in 1964. I am married and have six children. I am an employee. I live in Block O in Rafah in a 204-square-meter house, comprised of seven rooms. Only the house of the sons of the late Ahmed Radwan separated my house and the concrete fence of the Egyptian border.</w:t>
      </w:r>
    </w:p>
    <w:p>
      <w:pPr>
        <w:pStyle w:val="Normal"/>
        <w:spacing w:before="0" w:after="240"/>
        <w:ind w:left="540" w:hanging="0"/>
        <w:rPr>
          <w:lang w:val="en-GB"/>
        </w:rPr>
      </w:pPr>
      <w:r>
        <w:rPr>
          <w:lang w:val="en-GB"/>
        </w:rPr>
        <w:t>At approximately 01:30 - 02:00 on 10 January 2002, I woke up hearing my neighbours, including Mohammed 'Aawdh, knocking on my door warning me that Israeli tanks and bulldozers were invading the area and to avoid the house being demolished over our heads.</w:t>
      </w:r>
    </w:p>
    <w:p>
      <w:pPr>
        <w:pStyle w:val="Normal"/>
        <w:spacing w:before="0" w:after="240"/>
        <w:ind w:left="540" w:hanging="0"/>
        <w:rPr>
          <w:lang w:val="en-GB"/>
        </w:rPr>
      </w:pPr>
      <w:r>
        <w:rPr>
          <w:lang w:val="en-GB"/>
        </w:rPr>
        <w:t>I heard sounds of Israeli heavy military vehicles. It was very rainy and cold. Immediately, I took my wife, children and my mother, who lives in an adjacent house with my brothers and their families, to a farther and safer place as we were accustomed to do in such circumstances. Then, I came back to see what was going on. I hid in a place where I could see a bulldozer levelling the part of the area in which the house of Saleh al-Babli was located. My house was almost in the centre of the area. I could only see one bulldozer, but I heard sounds of levelling taking place in the east and west of the area and I could see the lights of bulldozers. The levelling took place in three areas at once and sounds indicated that there were other heavy military vehicles.</w:t>
      </w:r>
    </w:p>
    <w:p>
      <w:pPr>
        <w:pStyle w:val="Normal"/>
        <w:spacing w:before="0" w:after="240"/>
        <w:ind w:left="540" w:hanging="0"/>
        <w:rPr>
          <w:lang w:val="en-GB"/>
        </w:rPr>
      </w:pPr>
      <w:r>
        <w:rPr>
          <w:lang w:val="en-GB"/>
        </w:rPr>
        <w:t xml:space="preserve">The levelling continued for more than an hour and a half, until 03:30 - 04:00, when military vehicles withdrew and we no longer saw or heard them. </w:t>
      </w:r>
    </w:p>
    <w:p>
      <w:pPr>
        <w:pStyle w:val="Normal"/>
        <w:spacing w:before="0" w:after="240"/>
        <w:ind w:left="540" w:hanging="0"/>
        <w:rPr>
          <w:lang w:val="en-GB"/>
        </w:rPr>
      </w:pPr>
      <w:r>
        <w:rPr>
          <w:lang w:val="en-GB"/>
        </w:rPr>
        <w:t xml:space="preserve">In the morning, I went with other people to the area of demolition. It was a tragic scene. My house and dozens of other houses in the area were demolished over their furniture. I knew later that approximately 95 houses, in which 123 used live, were demolished. I saw a very terrifying scene; an area, which was full of warmth and life few hours before, was totally destroyed. </w:t>
      </w:r>
    </w:p>
    <w:p>
      <w:pPr>
        <w:pStyle w:val="Normal"/>
        <w:spacing w:before="0" w:after="240"/>
        <w:ind w:left="540" w:hanging="0"/>
        <w:rPr>
          <w:lang w:val="en-GB"/>
        </w:rPr>
      </w:pPr>
      <w:r>
        <w:rPr>
          <w:lang w:val="en-GB"/>
        </w:rPr>
        <w:t>It was strange that the incursion and demolition was not preceded by shelling or firing by the Israeli army as they used to do in other areas. The area had been quiet for some time and had not witnessed any clashes, so there was no reason that could justify the demolition.</w:t>
      </w:r>
    </w:p>
    <w:p>
      <w:pPr>
        <w:pStyle w:val="Normal"/>
        <w:spacing w:before="0" w:after="240"/>
        <w:ind w:left="540" w:hanging="0"/>
        <w:rPr>
          <w:lang w:val="en-GB"/>
        </w:rPr>
      </w:pPr>
      <w:r>
        <w:rPr>
          <w:lang w:val="en-GB"/>
        </w:rPr>
        <w:t xml:space="preserve">Q: Were there any clashes or Palestinian gunfire in the area? </w:t>
        <w:br/>
        <w:t>A: No, there were not any clashes nor Palestinian gunfire. Only tanks of Israeli occupying forces fired intensely at houses approximately an hour after the demolition started.</w:t>
      </w:r>
    </w:p>
    <w:p>
      <w:pPr>
        <w:pStyle w:val="Normal"/>
        <w:spacing w:before="0" w:after="240"/>
        <w:ind w:left="540" w:hanging="0"/>
        <w:rPr>
          <w:lang w:val="en-GB"/>
        </w:rPr>
      </w:pPr>
      <w:r>
        <w:rPr>
          <w:lang w:val="en-GB"/>
        </w:rPr>
        <w:t>Q: Were there any planes flying over the area?</w:t>
        <w:br/>
        <w:t>A: I did not notice, and I did not think of checking there presence in the air, but I do not deny their presence.</w:t>
      </w:r>
    </w:p>
    <w:p>
      <w:pPr>
        <w:pStyle w:val="Normal"/>
        <w:spacing w:before="0" w:after="240"/>
        <w:ind w:left="540" w:hanging="0"/>
        <w:rPr>
          <w:lang w:val="en-GB"/>
        </w:rPr>
      </w:pPr>
      <w:r>
        <w:rPr>
          <w:lang w:val="en-GB"/>
        </w:rPr>
        <w:t>Q: Were there any casualties among people?</w:t>
        <w:br/>
        <w:t>A: I did not see or know about any casualties.</w:t>
      </w:r>
    </w:p>
    <w:p>
      <w:pPr>
        <w:pStyle w:val="Normal"/>
        <w:spacing w:before="0" w:after="240"/>
        <w:ind w:left="540" w:hanging="0"/>
        <w:rPr>
          <w:lang w:val="en-GB"/>
        </w:rPr>
      </w:pPr>
      <w:r>
        <w:rPr>
          <w:lang w:val="en-GB"/>
        </w:rPr>
        <w:t>Q: Were there any deserted houses among the ones that were demolished?</w:t>
        <w:br/>
        <w:t xml:space="preserve">A: No, all the houses were inhabited. They were demolished over their contents and the effects of destruction prove this." </w:t>
      </w:r>
    </w:p>
    <w:p>
      <w:pPr>
        <w:pStyle w:val="Heading3"/>
        <w:spacing w:before="240" w:after="240"/>
        <w:rPr/>
      </w:pPr>
      <w:bookmarkStart w:id="15" w:name="__RefHeading___Toc50280214"/>
      <w:bookmarkEnd w:id="15"/>
      <w:r>
        <w:rPr/>
        <w:t>Statement of the damaged Abdul Fattah Hussein Mustafa al-Babli (exhibit 11)</w:t>
      </w:r>
    </w:p>
    <w:p>
      <w:pPr>
        <w:pStyle w:val="TextkrperEinzug3"/>
        <w:spacing w:before="0" w:after="240"/>
        <w:rPr/>
      </w:pPr>
      <w:r>
        <w:rPr/>
        <w:t>"I was born in 1934. I live in Block O in Rafah in a 1000-square-meter house, comprised of eight rooms, two kitchens, two bathrooms and two halls. I live in this house together with my sons: 'Aatef, married and father of seven children; Ra'fat, 32, married and father of seven children; and 'Aadel, 30, married and father of five children; and Mahmoud, 23, married.</w:t>
      </w:r>
    </w:p>
    <w:p>
      <w:pPr>
        <w:pStyle w:val="Normal"/>
        <w:spacing w:before="0" w:after="240"/>
        <w:ind w:left="540" w:hanging="0"/>
        <w:rPr>
          <w:lang w:val="en-GB"/>
        </w:rPr>
      </w:pPr>
      <w:r>
        <w:rPr>
          <w:lang w:val="en-GB"/>
        </w:rPr>
        <w:t>This house was first built in the early fifties, maybe 1951 or 1952. It was rebuilt and repaired more than once. It was eventually rebuilt approximately 20 years ago. The house has two entrances, one on the street in the north and the other leads to a small garden planted with four olive trees, close to the concrete wall of the Egyptian border.</w:t>
      </w:r>
    </w:p>
    <w:p>
      <w:pPr>
        <w:pStyle w:val="Normal"/>
        <w:spacing w:before="0" w:after="240"/>
        <w:ind w:left="540" w:hanging="0"/>
        <w:rPr>
          <w:lang w:val="en-GB"/>
        </w:rPr>
      </w:pPr>
      <w:r>
        <w:rPr>
          <w:lang w:val="en-GB"/>
        </w:rPr>
        <w:t>At approximately 01:00 on 10 January 2002, I woke up hearing sounds of Israeli vehicles coming to the area, so I went out. In the street, I saw people running in panic and crying that Israeli occupying forces had invaded the area with bulldozers and tanks. I immediately came back to my house to find that my son 'Aadel's wife had got up. We awoke all the family and went out in panic. Then, 'Aatef's wife noticed that her 21/2-year-old child Yousef remained in his bed, so she rushed to the house to save him and I followed her. In the meanwhile, an Israeli bulldozer was demolishing my brother Saleh's house, adjacent to my house. I was nearly hit by the solar heater from his house but my nephew Wa'el pulled me back before it fell.</w:t>
      </w:r>
    </w:p>
    <w:p>
      <w:pPr>
        <w:pStyle w:val="Normal"/>
        <w:spacing w:before="0" w:after="240"/>
        <w:ind w:left="540" w:hanging="0"/>
        <w:rPr>
          <w:lang w:val="en-GB"/>
        </w:rPr>
      </w:pPr>
      <w:r>
        <w:rPr>
          <w:lang w:val="en-GB"/>
        </w:rPr>
        <w:t>It was very rainy and cold that night and cries of women and children spread over the area. My family was dispersed in different streets and houses, dozens of meters away from the area of demolition. The demolition continued for approximately two hours. It ended at approximately 04:00.</w:t>
      </w:r>
    </w:p>
    <w:p>
      <w:pPr>
        <w:pStyle w:val="Normal"/>
        <w:spacing w:before="0" w:after="240"/>
        <w:ind w:left="540" w:hanging="0"/>
        <w:rPr>
          <w:lang w:val="en-GB"/>
        </w:rPr>
      </w:pPr>
      <w:r>
        <w:rPr>
          <w:lang w:val="en-GB"/>
        </w:rPr>
        <w:t xml:space="preserve">In the morning, I went with other people to the area of demolition. My house was demolished over its furniture. The area of demolition and destruction was very large. Dozens of houses, approximately 60, were demolished over their furniture. </w:t>
      </w:r>
    </w:p>
    <w:p>
      <w:pPr>
        <w:pStyle w:val="Normal"/>
        <w:spacing w:before="0" w:after="240"/>
        <w:ind w:left="540" w:hanging="0"/>
        <w:rPr>
          <w:lang w:val="en-GB"/>
        </w:rPr>
      </w:pPr>
      <w:r>
        <w:rPr>
          <w:lang w:val="en-GB"/>
        </w:rPr>
        <w:t>Q: Were all the houses inhabited or were there abandoned houses?</w:t>
        <w:br/>
        <w:t>A: All the houses that were demolished were inhabited, especially recently. The area was completely quiet after a ceasefire was declared. Unlike demolition in other areas, the incursion and demolition was not accompanied by tank shelling. However, an hour after the demolition started, Israeli tanks opened fire intensely, apparently to terrify people, but no casualties were reported. I did not notice any Palestinian gunfire.</w:t>
      </w:r>
    </w:p>
    <w:p>
      <w:pPr>
        <w:pStyle w:val="Normal"/>
        <w:spacing w:before="0" w:after="240"/>
        <w:ind w:left="540" w:hanging="0"/>
        <w:rPr>
          <w:lang w:val="en-GB"/>
        </w:rPr>
      </w:pPr>
      <w:r>
        <w:rPr>
          <w:lang w:val="en-GB"/>
        </w:rPr>
        <w:t>Q: Is there any Palestinian security site in the area?</w:t>
        <w:br/>
        <w:t xml:space="preserve">A: No, there was no security site in the area. The demolition was totally unjustifiable. </w:t>
      </w:r>
    </w:p>
    <w:p>
      <w:pPr>
        <w:pStyle w:val="Normal"/>
        <w:spacing w:before="0" w:after="240"/>
        <w:ind w:left="540" w:hanging="0"/>
        <w:rPr>
          <w:lang w:val="en-GB"/>
        </w:rPr>
      </w:pPr>
      <w:r>
        <w:rPr>
          <w:lang w:val="en-GB"/>
        </w:rPr>
        <w:t xml:space="preserve">Q: Were you informed or warned by the Israeli army or even the Palestinian National Authority about the decision of demolition? </w:t>
        <w:br/>
        <w:t>A: No, I had never been informed or warned about the decision of demolition by any party. They demolished my house over all its contents. They did not even warn us to get out of the house before the demolition, which increased our suffering, pains and shock. If anyone had remained in the house, if he or she was deaf or sleeping, it would have been demolished over him or her.</w:t>
      </w:r>
    </w:p>
    <w:p>
      <w:pPr>
        <w:pStyle w:val="Normal"/>
        <w:spacing w:before="0" w:after="240"/>
        <w:ind w:left="540" w:hanging="0"/>
        <w:rPr>
          <w:lang w:val="en-GB"/>
        </w:rPr>
      </w:pPr>
      <w:r>
        <w:rPr>
          <w:lang w:val="en-GB"/>
        </w:rPr>
        <w:t xml:space="preserve">Q: Can you determine the size of the Israeli force that carried out the demolition? </w:t>
        <w:br/>
        <w:t xml:space="preserve">A: I did not think of seeing the size of the force that was demolishing house, but I heard sounds of vehicles and demolition, which indicates that there were many bulldozers and other vehicles that could be tanks or armoured vehicles." </w:t>
      </w:r>
    </w:p>
    <w:p>
      <w:pPr>
        <w:pStyle w:val="Normal"/>
        <w:spacing w:before="0" w:after="240"/>
        <w:rPr>
          <w:lang w:val="en-GB"/>
        </w:rPr>
      </w:pPr>
      <w:r>
        <w:rPr>
          <w:lang w:val="en-GB"/>
        </w:rPr>
        <w:t xml:space="preserve">The strategic behind all attacks on refugee camps was described by Brig. General Yom-Tov Samia, former Commander of the IDF's Southern Command, as follows: </w:t>
      </w:r>
    </w:p>
    <w:p>
      <w:pPr>
        <w:pStyle w:val="TextkrperEinzug3"/>
        <w:spacing w:before="0" w:after="240"/>
        <w:rPr/>
      </w:pPr>
      <w:r>
        <w:rPr/>
        <w:t>"The IDF must raze all the houses [in the Rafah refugee camp abutting the Egyptian border] within a strip of 300-400 meters in width....Arafat must be punished, and after            each incident another 2-3 rows of houses must be razed....We must employ this very extreme instrument; it is workable...and I am happy it is being used. Sadly, in steps which are too small. It must be done in one big operation."</w:t>
      </w:r>
    </w:p>
    <w:p>
      <w:pPr>
        <w:pStyle w:val="Normal"/>
        <w:spacing w:before="0" w:after="240"/>
        <w:rPr>
          <w:lang w:val="en-GB"/>
        </w:rPr>
      </w:pPr>
      <w:r>
        <w:rPr>
          <w:lang w:val="en-GB"/>
        </w:rPr>
        <w:t xml:space="preserve">The IDF claim to have demolished only 21 empty buildings in order to prevent Palestinians from firing guns from inside them. This was denied not only by Palestinians and UN staff who spoke of more than 50 inhabited houses and more than 500 homeless people immediately after the demolition operation. Pictures broadcast on TV showed children who were forced to live in leaky tents and people sifting through the rubble in search of the remains of their property. Even Israeli commentators uttered criticism. The renowned military affairs analyst Zeev Schiff wrote in Ha'aretz that there had been no military need for this prime example of "excessive and unreasonable force"; he further stated that this case represented "a shameful chapter" in Israel's history. The Israeli Cabinet Minister Matan Vilnai admitted that there might have been other means of demolishing the houses. "We should have offered (the Palestinians) the possibility of moving to alternative housing," he told Army Radio. He said Israel could have set up mobile homes at an appropriate distance from the Israeli troops on the border. Foreign Minister Shimon Peres told Israeli television that one had to respond somehow but added: "I'm not sure if a different response may not have been better". Minister of Defence Benjamin Ben-Eliezer defended the army action and insisted that the homes knocked down had long since been abandoned by residents because of frequent shooting in the area. "There were 21 buildings destroyed. (…) No one lived in them. We're talking about an area where there are lots of tunnels (for smuggling) and shooting incidents every day". (All quotations from the above passage are taken from: Greg Myre, Israeli Politicians Criticize Demolition of Palestinian Homes in Gaza, Associated Press AP, January 13, 2002, cf. exhibit 12). </w:t>
      </w:r>
    </w:p>
    <w:p>
      <w:pPr>
        <w:pStyle w:val="Normal"/>
        <w:spacing w:before="0" w:after="240"/>
        <w:rPr/>
      </w:pPr>
      <w:r>
        <w:rPr>
          <w:lang w:val="en-GB"/>
        </w:rPr>
        <w:t xml:space="preserve">This is contradicted by a large number of eye witness reports from people directly affected by the incident. The wall of Abu Ahmed's house, for example, was torn down only five minutes after he had run out of the house into the rain with his wife and five infants; Hassan a-Najar, an accountant with the Red Half-Moon, had to stand by and watch how his house which he had built with money earned and saved by himself and by members of the family from abroad was partly destroyed (those two fates are described in more detail by Amira Hass, 'Leave your House now – Bulldozers are outside', Ha'aretz, January 17, 2002, exhibit 13). In a statement of January 11, 2002 a representative of the US State Department said "… we do not believe that demolitions of </w:t>
      </w:r>
      <w:r>
        <w:rPr>
          <w:i/>
          <w:iCs/>
          <w:lang w:val="en-GB"/>
        </w:rPr>
        <w:t>Palestinian property</w:t>
      </w:r>
      <w:r>
        <w:rPr>
          <w:lang w:val="en-GB"/>
        </w:rPr>
        <w:t xml:space="preserve"> </w:t>
      </w:r>
      <w:r>
        <w:rPr>
          <w:i/>
          <w:iCs/>
          <w:lang w:val="en-GB"/>
        </w:rPr>
        <w:t xml:space="preserve">and homes </w:t>
      </w:r>
      <w:r>
        <w:rPr>
          <w:lang w:val="en-GB"/>
        </w:rPr>
        <w:t>can contribute anything to the restoration of the calm and an end to violence" (quoted in: Amos Harel, U.S. condemns IDF Demolition of Homes in Rafah, Ha'aretz, January 11, 2002; emph. added; exhibit 14).</w:t>
      </w:r>
    </w:p>
    <w:p>
      <w:pPr>
        <w:pStyle w:val="Normal"/>
        <w:spacing w:before="0" w:after="240"/>
        <w:rPr/>
      </w:pPr>
      <w:r>
        <w:rPr>
          <w:lang w:val="en-GB"/>
        </w:rPr>
        <w:t>The operation is also considered an act of retaliation because the day before Hamas had killed four soldiers when attacking an IDF post near the kibbutz Kerem Shalom. According to the speaker of the IDF, however, there existed no direct connection between the Hamas attack and the area chosen for destruction. The speaker also added that the plan for the operation had been drawn up several weeks before but had been temporarily shelved because of the relative quiet in the Gaza Strip in the preceding weeks. (Amira Hass, Amos Harel, Nathan Guttman, IDF razes Homes in Retaliation, Ha'aretz, January 12, 2002, exhibit</w:t>
      </w:r>
      <w:r>
        <w:rPr>
          <w:b/>
          <w:bCs/>
          <w:lang w:val="en-GB"/>
        </w:rPr>
        <w:t xml:space="preserve"> </w:t>
      </w:r>
      <w:r>
        <w:rPr>
          <w:lang w:val="en-GB"/>
        </w:rPr>
        <w:t>15).</w:t>
      </w:r>
    </w:p>
    <w:p>
      <w:pPr>
        <w:pStyle w:val="Normal"/>
        <w:spacing w:before="0" w:after="240"/>
        <w:rPr/>
      </w:pPr>
      <w:r>
        <w:rPr>
          <w:lang w:val="en-GB"/>
        </w:rPr>
        <w:t xml:space="preserve">The EU also criticised the demolition of houses (exhibit 16). The demolition was also criticised by NGOs (cf. Amnesty International, AI condemns house demolitions in Rafah, AI-Index MDE 15/005/2002, and Fédération Internationale des Ligues des Droits de l'Homme (FIDH), In reaction to the latest house demolitions in Gaza…, January 23, 2002, as well as Peace Now, Behind the Demolition stands a Government that has lost its moral Compass, 15. January 2002, exhibit 17) that emphasise that those demolitions represented grave breaches of the Geneva Convention. The Israeli journalist Gideon Levy described it as follows: </w:t>
      </w:r>
    </w:p>
    <w:p>
      <w:pPr>
        <w:pStyle w:val="Normal"/>
        <w:spacing w:before="0" w:after="240"/>
        <w:ind w:left="540" w:hanging="0"/>
        <w:rPr>
          <w:lang w:val="en-GB"/>
        </w:rPr>
      </w:pPr>
      <w:r>
        <w:rPr>
          <w:lang w:val="en-GB"/>
        </w:rPr>
        <w:t xml:space="preserve">"The punitive action executed by Israel at the weekend in the Gaza Strip, and in particular the mass demolition of homes in Rafah on Thursday morning, constitute a war crime. There is no other way to describe and define the collective punishment of hundreds of innocent civilians who have been left utterly destitute. </w:t>
      </w:r>
    </w:p>
    <w:p>
      <w:pPr>
        <w:pStyle w:val="Normal"/>
        <w:spacing w:before="0" w:after="240"/>
        <w:ind w:left="540" w:hanging="0"/>
        <w:rPr>
          <w:lang w:val="en-GB"/>
        </w:rPr>
      </w:pPr>
      <w:r>
        <w:rPr>
          <w:lang w:val="en-GB"/>
        </w:rPr>
        <w:t>Under the cover of the media blackout in Israel – it is very difficult to get to the southern Gaza Strip – bulldozers of the Israel Defense Forces turned "homes into wasteland," as M., a Rafah resident, said by phone. If there was a time when at least part of Israeli public opinion was in an uproar over the demolition of the home of a terrorist's family, and there was a public debate over the justice of the act, now Israel is demolishing the homes of hundreds of residents who don't even have a family connection with terrorism – and hardly anyone says a word in protest. (…)</w:t>
      </w:r>
    </w:p>
    <w:p>
      <w:pPr>
        <w:pStyle w:val="Normal"/>
        <w:spacing w:before="0" w:after="240"/>
        <w:ind w:left="540" w:hanging="0"/>
        <w:rPr>
          <w:lang w:val="en-GB"/>
        </w:rPr>
      </w:pPr>
      <w:r>
        <w:rPr>
          <w:lang w:val="en-GB"/>
        </w:rPr>
        <w:t>And what will become of these wretched people now, people who even before their homes were razed were doomed to a sordid life in one of the poorest of the refugee camps? Where are they going to spend the bitterly cold nights? And what was their sin? True, Rafah is a bastion of the Hamas organization, a place where the Palestinian Authority wields little influence; but does that justify the decision to launch war against every person in the city? (…)</w:t>
      </w:r>
    </w:p>
    <w:p>
      <w:pPr>
        <w:pStyle w:val="Normal"/>
        <w:spacing w:before="0" w:after="240"/>
        <w:ind w:left="540" w:hanging="0"/>
        <w:rPr>
          <w:lang w:val="en-GB"/>
        </w:rPr>
      </w:pPr>
      <w:r>
        <w:rPr>
          <w:lang w:val="en-GB"/>
        </w:rPr>
        <w:t>Even if we believe the IDF's contention that the Palestinians used the houses as cover for opening fire on the IDF, and that their courtyards may even have been used to dig tunnels into Egypt through which weapons were smuggled, that is no justification for their demolition." (Gideon Levy, A crime against the innocent, Ha'aretz, January 13, 2002, exhibit 18)</w:t>
      </w:r>
    </w:p>
    <w:p>
      <w:pPr>
        <w:pStyle w:val="Normal"/>
        <w:spacing w:before="0" w:after="240"/>
        <w:rPr>
          <w:lang w:val="en-GB"/>
        </w:rPr>
      </w:pPr>
      <w:r>
        <w:rPr>
          <w:lang w:val="en-GB"/>
        </w:rPr>
        <w:t xml:space="preserve">The destruction of the refugee camp was ordered by Benjamin Ben-Eliezer, then Israeli Minister of Defence. Lieutenant-General Shaul Mofaz was Chief of Staff at the time. Holding the highest military rank, he was also informed about and approved of the military operation in camp Rafah. </w:t>
      </w:r>
    </w:p>
    <w:p>
      <w:pPr>
        <w:pStyle w:val="Normal"/>
        <w:spacing w:before="0" w:after="240"/>
        <w:rPr>
          <w:lang w:val="en-GB"/>
        </w:rPr>
      </w:pPr>
      <w:r>
        <w:rPr>
          <w:lang w:val="en-GB"/>
        </w:rPr>
        <w:t>Major-General Doron Almog was Southern Commander of IDF Southern Command which includes the Gaza Strip. Being the local military commander, Major-General Almog was directly responsible for the demolition of the houses.</w:t>
      </w:r>
    </w:p>
    <w:p>
      <w:pPr>
        <w:pStyle w:val="Heading2"/>
        <w:numPr>
          <w:ilvl w:val="1"/>
          <w:numId w:val="5"/>
        </w:numPr>
        <w:spacing w:before="240" w:after="240"/>
        <w:rPr>
          <w:lang w:val="en-GB"/>
        </w:rPr>
      </w:pPr>
      <w:bookmarkStart w:id="16" w:name="__RefHeading___Toc50280215"/>
      <w:bookmarkEnd w:id="16"/>
      <w:r>
        <w:rPr>
          <w:lang w:val="en-GB"/>
        </w:rPr>
        <w:t>Case History</w:t>
      </w:r>
    </w:p>
    <w:p>
      <w:pPr>
        <w:pStyle w:val="Normal"/>
        <w:spacing w:before="0" w:after="240"/>
        <w:rPr/>
      </w:pPr>
      <w:r>
        <w:rPr>
          <w:lang w:val="en-GB"/>
        </w:rPr>
        <w:t>In Israel, the NGO Palestinian Centre for Human Rights, Gaza City (PCHR), submitted complaints on behalf of all 60 families to the Legal Advisor of the IDF, the Compensation Officer at the Ministry of Defence, and the Israeli Military Prosecutor. These complaints were submitted on April 1 and 2, 2002 (five of these individual complaints are included as</w:t>
      </w:r>
      <w:r>
        <w:rPr>
          <w:b/>
          <w:bCs/>
          <w:lang w:val="en-GB"/>
        </w:rPr>
        <w:t xml:space="preserve"> </w:t>
      </w:r>
      <w:r>
        <w:rPr>
          <w:lang w:val="en-GB"/>
        </w:rPr>
        <w:t xml:space="preserve">exhibits 19). On August 7, 2002 PHCR submitted a further complaint on behalf of all 60 of its clients because the Israeli authorities had not responded to any of the 60 submitted complaints. These additional complaints have not been responded to, either (cf. exhibit 20). </w:t>
      </w:r>
    </w:p>
    <w:p>
      <w:pPr>
        <w:pStyle w:val="Heading2"/>
        <w:numPr>
          <w:ilvl w:val="1"/>
          <w:numId w:val="5"/>
        </w:numPr>
        <w:spacing w:before="240" w:after="240"/>
        <w:ind w:left="703" w:hanging="703"/>
        <w:rPr>
          <w:lang w:val="en-GB"/>
        </w:rPr>
      </w:pPr>
      <w:bookmarkStart w:id="17" w:name="__RefHeading___Toc50280216"/>
      <w:bookmarkEnd w:id="17"/>
      <w:r>
        <w:rPr>
          <w:lang w:val="en-GB"/>
        </w:rPr>
        <w:t>Demolition of Houses and Expulsion of the Palestinian Population as Part of a Systematic Israeli Policy</w:t>
      </w:r>
    </w:p>
    <w:p>
      <w:pPr>
        <w:pStyle w:val="Normal"/>
        <w:spacing w:before="0" w:after="240"/>
        <w:rPr>
          <w:lang w:val="en-GB"/>
        </w:rPr>
      </w:pPr>
      <w:r>
        <w:rPr>
          <w:lang w:val="en-GB"/>
        </w:rPr>
        <w:t xml:space="preserve">Between September 1993, the date of the Oslo Accords, and the end of 2000 Israeli forces demolished 794 houses. The demolition of houses, the extension of Israeli settlements, the "ethnic cleansing" of Palestinians from East Jerusalem, the confiscation of land and the building of "bypass" roads as well as the closure of occupied and autonomous areas constitute the main part of the breaches of international humanitarian law committed by Israelis (L. Wathal, Enemies of Peace, Berlin 2001, p. 213). According to Amnesty International and the Israeli human rights organisation B'Tselem, 2,745 houses were destroyed between 1987 and 2000. Since the outbreak of the Al-Aqsa Intifada, an increase in the number of demolitions has been noticed. </w:t>
      </w:r>
    </w:p>
    <w:p>
      <w:pPr>
        <w:pStyle w:val="Normal"/>
        <w:spacing w:before="0" w:after="240"/>
        <w:rPr>
          <w:lang w:val="en-GB"/>
        </w:rPr>
      </w:pPr>
      <w:r>
        <w:rPr>
          <w:lang w:val="en-GB"/>
        </w:rPr>
        <w:t xml:space="preserve">Since then civilians have been killed without any military necessity; in most cases they were victims of wanton attacks or explicit assassinations. Living areas have been bombarded and a state of siege has been imposed as measures of collective punishment. In addition, large areas of agricultural land has been levelled and houses and civilian facilities destroyed both in areas controlled by Israeli forces and in areas controlled by the Palestinian National Authority (PNA) (cf. B'Tselem, Policy of Destruction: House Demolition and Destruction of Agricultural Land in the Gaza Strip, Jerusalem, February 2002). Land and facilities situated near Israeli settlements, bypass roads, borders and Israeli military positions are affected most. Hundreds of wells, water pumps, irrigation networks, agricultural storage facilities, and greenhouses have been destroyed, too. The UN-Special Rapporteur John Dugard as well as the UN Inquiry Commission came to the conclusion that the demolition of houses and the destruction of property represented a breach of art. 11 para. 1 of the UN-Pact I (Human Rights Inquiry Commission, Question of the violation of human rights in the occupied arab territories, including Palestine, March 16, 2001, E/CN.4/2001/121, N. 94, exhibit 21). Furthermore, a breach of art. 16 CAT (Convention Against Torture) and art. 147 GC IV was stated (John Dugard, Report of the Special Rapporteur of the Commission of Human Rights on the situation of human rights in the Palestinian territories occupied by Israel since 1967, March 6, 2002, N. 31, 38; exhibit 7). The UN Inquiry Commission spoke of a demolition that "has caused untold human suffering to persons unconnected with present violence" (Commission of Inquiry, N. 50). </w:t>
      </w:r>
    </w:p>
    <w:p>
      <w:pPr>
        <w:pStyle w:val="Normal"/>
        <w:spacing w:before="0" w:after="240"/>
        <w:rPr/>
      </w:pPr>
      <w:r>
        <w:rPr>
          <w:lang w:val="en-GB"/>
        </w:rPr>
        <w:t xml:space="preserve">Between the foundation of the state of Israel and January 2002, Israeli military shelling heavily damaged and/or destroyed a total of 7,571 Palestinian homes (statement by Sha'wan Jabareen, al-Haq, to Miloon Kothari, UN Special Rapporteur, January 6, 2002; cf. al-Haq, Law in the Service of Man, Ramallah). Between the outbreak of the Al-Aqsa Intifada in September 2000 and March 31, 2003, 560 houses in the Gaza Strip were demolished and thousands of Palestinians made homeless (this number does not include partially destroyed houses and houses that were destroyed by indiscriminate shooting or bombardment; data gathered by the Palestinian Centre for Human Rights (PCHR), Fact Sheet: Crimes against Housing and Agriculture, June 2002; the fact sheet lists all cases separately and in detail; as an example cf. exhibit 12). In that same time, 1,600 hectares of land were destroyed in the Gaza Strip most of which was agricultural land. This equals 9% of the arable land of the Gaza Strip. This often entails the destruction of greenhouses, wells, trees, irrigation networks and storage facilities. Often, the pattern shows no military objective, but rather the fulfilment of settlers' interests (Miloon Kothari, Report of the Special Rapporteur on adequate housing as a component of the right to an adequate standard of living, UN-Doc. </w:t>
      </w:r>
      <w:r>
        <w:rPr>
          <w:lang w:val="it-IT"/>
        </w:rPr>
        <w:t xml:space="preserve">E/CN.4/2003/5, N. 26). </w:t>
      </w:r>
      <w:r>
        <w:rPr>
          <w:lang w:val="en-GB"/>
        </w:rPr>
        <w:t>The following figures are already out of date, but they demonstrate that it is mostly residential buildings which are affected by Israeli destruction operations:</w:t>
      </w:r>
    </w:p>
    <w:tbl>
      <w:tblPr>
        <w:tblW w:w="9210" w:type="dxa"/>
        <w:jc w:val="left"/>
        <w:tblInd w:w="-70" w:type="dxa"/>
        <w:tblLayout w:type="fixed"/>
        <w:tblCellMar>
          <w:top w:w="0" w:type="dxa"/>
          <w:left w:w="70" w:type="dxa"/>
          <w:bottom w:w="0" w:type="dxa"/>
          <w:right w:w="70" w:type="dxa"/>
        </w:tblCellMar>
      </w:tblPr>
      <w:tblGrid>
        <w:gridCol w:w="1041"/>
        <w:gridCol w:w="1129"/>
        <w:gridCol w:w="1096"/>
        <w:gridCol w:w="1140"/>
        <w:gridCol w:w="980"/>
        <w:gridCol w:w="930"/>
        <w:gridCol w:w="993"/>
        <w:gridCol w:w="969"/>
        <w:gridCol w:w="932"/>
      </w:tblGrid>
      <w:tr>
        <w:trPr>
          <w:cantSplit w:val="true"/>
        </w:trPr>
        <w:tc>
          <w:tcPr>
            <w:tcW w:w="9210" w:type="dxa"/>
            <w:gridSpan w:val="9"/>
            <w:tcBorders>
              <w:top w:val="single" w:sz="4" w:space="0" w:color="000000"/>
              <w:bottom w:val="single" w:sz="4" w:space="0" w:color="000000"/>
            </w:tcBorders>
          </w:tcPr>
          <w:p>
            <w:pPr>
              <w:pStyle w:val="Normal"/>
              <w:spacing w:before="0" w:after="240"/>
              <w:jc w:val="center"/>
              <w:rPr>
                <w:lang w:val="en-GB"/>
              </w:rPr>
            </w:pPr>
            <w:r>
              <w:rPr>
                <w:lang w:val="en-GB"/>
              </w:rPr>
              <w:t>Use of building</w:t>
            </w:r>
          </w:p>
        </w:tc>
      </w:tr>
      <w:tr>
        <w:trPr/>
        <w:tc>
          <w:tcPr>
            <w:tcW w:w="1041" w:type="dxa"/>
            <w:tcBorders>
              <w:top w:val="single" w:sz="4" w:space="0" w:color="000000"/>
            </w:tcBorders>
          </w:tcPr>
          <w:p>
            <w:pPr>
              <w:pStyle w:val="Normal"/>
              <w:spacing w:before="0" w:after="240"/>
              <w:jc w:val="right"/>
              <w:rPr>
                <w:sz w:val="20"/>
                <w:lang w:val="en-GB"/>
              </w:rPr>
            </w:pPr>
            <w:r>
              <w:rPr>
                <w:sz w:val="20"/>
                <w:lang w:val="en-GB"/>
              </w:rPr>
              <w:t>Residential</w:t>
            </w:r>
          </w:p>
        </w:tc>
        <w:tc>
          <w:tcPr>
            <w:tcW w:w="1129" w:type="dxa"/>
            <w:tcBorders>
              <w:top w:val="single" w:sz="4" w:space="0" w:color="000000"/>
            </w:tcBorders>
          </w:tcPr>
          <w:p>
            <w:pPr>
              <w:pStyle w:val="Normal"/>
              <w:spacing w:before="0" w:after="240"/>
              <w:jc w:val="right"/>
              <w:rPr>
                <w:sz w:val="20"/>
                <w:lang w:val="en-GB"/>
              </w:rPr>
            </w:pPr>
            <w:r>
              <w:rPr>
                <w:sz w:val="20"/>
                <w:lang w:val="en-GB"/>
              </w:rPr>
              <w:t>Commercial</w:t>
            </w:r>
          </w:p>
        </w:tc>
        <w:tc>
          <w:tcPr>
            <w:tcW w:w="1096" w:type="dxa"/>
            <w:tcBorders>
              <w:top w:val="single" w:sz="4" w:space="0" w:color="000000"/>
            </w:tcBorders>
          </w:tcPr>
          <w:p>
            <w:pPr>
              <w:pStyle w:val="Normal"/>
              <w:spacing w:before="0" w:after="240"/>
              <w:jc w:val="right"/>
              <w:rPr>
                <w:sz w:val="20"/>
                <w:lang w:val="en-GB"/>
              </w:rPr>
            </w:pPr>
            <w:r>
              <w:rPr>
                <w:sz w:val="20"/>
                <w:lang w:val="en-GB"/>
              </w:rPr>
              <w:t>Educational</w:t>
            </w:r>
          </w:p>
        </w:tc>
        <w:tc>
          <w:tcPr>
            <w:tcW w:w="1140" w:type="dxa"/>
            <w:tcBorders>
              <w:top w:val="single" w:sz="4" w:space="0" w:color="000000"/>
            </w:tcBorders>
          </w:tcPr>
          <w:p>
            <w:pPr>
              <w:pStyle w:val="Normal"/>
              <w:spacing w:before="0" w:after="240"/>
              <w:jc w:val="right"/>
              <w:rPr>
                <w:sz w:val="20"/>
                <w:lang w:val="en-GB"/>
              </w:rPr>
            </w:pPr>
            <w:r>
              <w:rPr>
                <w:sz w:val="20"/>
                <w:lang w:val="en-GB"/>
              </w:rPr>
              <w:t>Government</w:t>
            </w:r>
          </w:p>
        </w:tc>
        <w:tc>
          <w:tcPr>
            <w:tcW w:w="980" w:type="dxa"/>
            <w:tcBorders>
              <w:top w:val="single" w:sz="4" w:space="0" w:color="000000"/>
            </w:tcBorders>
          </w:tcPr>
          <w:p>
            <w:pPr>
              <w:pStyle w:val="Normal"/>
              <w:spacing w:before="0" w:after="240"/>
              <w:jc w:val="right"/>
              <w:rPr>
                <w:sz w:val="20"/>
                <w:lang w:val="en-GB"/>
              </w:rPr>
            </w:pPr>
            <w:r>
              <w:rPr>
                <w:sz w:val="20"/>
                <w:lang w:val="en-GB"/>
              </w:rPr>
              <w:t>Charities</w:t>
            </w:r>
          </w:p>
        </w:tc>
        <w:tc>
          <w:tcPr>
            <w:tcW w:w="930" w:type="dxa"/>
            <w:tcBorders>
              <w:top w:val="single" w:sz="4" w:space="0" w:color="000000"/>
            </w:tcBorders>
          </w:tcPr>
          <w:p>
            <w:pPr>
              <w:pStyle w:val="Normal"/>
              <w:spacing w:before="0" w:after="240"/>
              <w:jc w:val="right"/>
              <w:rPr>
                <w:sz w:val="20"/>
                <w:lang w:val="en-GB"/>
              </w:rPr>
            </w:pPr>
            <w:r>
              <w:rPr>
                <w:sz w:val="20"/>
                <w:lang w:val="en-GB"/>
              </w:rPr>
              <w:t>Health</w:t>
            </w:r>
          </w:p>
        </w:tc>
        <w:tc>
          <w:tcPr>
            <w:tcW w:w="993" w:type="dxa"/>
            <w:tcBorders>
              <w:top w:val="single" w:sz="4" w:space="0" w:color="000000"/>
            </w:tcBorders>
          </w:tcPr>
          <w:p>
            <w:pPr>
              <w:pStyle w:val="Normal"/>
              <w:spacing w:before="0" w:after="240"/>
              <w:jc w:val="right"/>
              <w:rPr>
                <w:sz w:val="20"/>
                <w:lang w:val="en-GB"/>
              </w:rPr>
            </w:pPr>
            <w:r>
              <w:rPr>
                <w:sz w:val="20"/>
                <w:lang w:val="en-GB"/>
              </w:rPr>
              <w:t>Religious</w:t>
            </w:r>
          </w:p>
        </w:tc>
        <w:tc>
          <w:tcPr>
            <w:tcW w:w="969" w:type="dxa"/>
            <w:tcBorders>
              <w:top w:val="single" w:sz="4" w:space="0" w:color="000000"/>
            </w:tcBorders>
          </w:tcPr>
          <w:p>
            <w:pPr>
              <w:pStyle w:val="Normal"/>
              <w:spacing w:before="0" w:after="240"/>
              <w:jc w:val="right"/>
              <w:rPr>
                <w:sz w:val="20"/>
                <w:lang w:val="en-GB"/>
              </w:rPr>
            </w:pPr>
            <w:r>
              <w:rPr>
                <w:sz w:val="20"/>
                <w:lang w:val="en-GB"/>
              </w:rPr>
              <w:t>Tourism</w:t>
            </w:r>
          </w:p>
        </w:tc>
        <w:tc>
          <w:tcPr>
            <w:tcW w:w="932" w:type="dxa"/>
            <w:tcBorders>
              <w:top w:val="single" w:sz="4" w:space="0" w:color="000000"/>
            </w:tcBorders>
          </w:tcPr>
          <w:p>
            <w:pPr>
              <w:pStyle w:val="Normal"/>
              <w:spacing w:before="0" w:after="240"/>
              <w:jc w:val="right"/>
              <w:rPr>
                <w:sz w:val="20"/>
                <w:lang w:val="en-GB"/>
              </w:rPr>
            </w:pPr>
            <w:r>
              <w:rPr>
                <w:sz w:val="20"/>
                <w:lang w:val="en-GB"/>
              </w:rPr>
              <w:t>Total</w:t>
            </w:r>
          </w:p>
        </w:tc>
      </w:tr>
      <w:tr>
        <w:trPr/>
        <w:tc>
          <w:tcPr>
            <w:tcW w:w="1041" w:type="dxa"/>
            <w:tcBorders>
              <w:bottom w:val="single" w:sz="4" w:space="0" w:color="000000"/>
            </w:tcBorders>
          </w:tcPr>
          <w:p>
            <w:pPr>
              <w:pStyle w:val="Footer"/>
              <w:tabs>
                <w:tab w:val="clear" w:pos="4536"/>
                <w:tab w:val="clear" w:pos="9072"/>
              </w:tabs>
              <w:spacing w:before="0" w:after="240"/>
              <w:jc w:val="right"/>
              <w:rPr>
                <w:lang w:val="en-GB"/>
              </w:rPr>
            </w:pPr>
            <w:r>
              <w:rPr>
                <w:lang w:val="en-GB"/>
              </w:rPr>
              <w:t>4,994</w:t>
            </w:r>
          </w:p>
        </w:tc>
        <w:tc>
          <w:tcPr>
            <w:tcW w:w="1129" w:type="dxa"/>
            <w:tcBorders>
              <w:bottom w:val="single" w:sz="4" w:space="0" w:color="000000"/>
            </w:tcBorders>
          </w:tcPr>
          <w:p>
            <w:pPr>
              <w:pStyle w:val="Normal"/>
              <w:spacing w:before="0" w:after="240"/>
              <w:jc w:val="right"/>
              <w:rPr>
                <w:lang w:val="en-GB"/>
              </w:rPr>
            </w:pPr>
            <w:r>
              <w:rPr>
                <w:lang w:val="en-GB"/>
              </w:rPr>
              <w:t>51</w:t>
            </w:r>
          </w:p>
        </w:tc>
        <w:tc>
          <w:tcPr>
            <w:tcW w:w="1096" w:type="dxa"/>
            <w:tcBorders>
              <w:bottom w:val="single" w:sz="4" w:space="0" w:color="000000"/>
            </w:tcBorders>
          </w:tcPr>
          <w:p>
            <w:pPr>
              <w:pStyle w:val="Normal"/>
              <w:spacing w:before="0" w:after="240"/>
              <w:jc w:val="right"/>
              <w:rPr>
                <w:lang w:val="en-GB"/>
              </w:rPr>
            </w:pPr>
            <w:r>
              <w:rPr>
                <w:lang w:val="en-GB"/>
              </w:rPr>
              <w:t>269</w:t>
            </w:r>
          </w:p>
        </w:tc>
        <w:tc>
          <w:tcPr>
            <w:tcW w:w="1140" w:type="dxa"/>
            <w:tcBorders>
              <w:bottom w:val="single" w:sz="4" w:space="0" w:color="000000"/>
            </w:tcBorders>
          </w:tcPr>
          <w:p>
            <w:pPr>
              <w:pStyle w:val="Normal"/>
              <w:spacing w:before="0" w:after="240"/>
              <w:jc w:val="right"/>
              <w:rPr>
                <w:lang w:val="en-GB"/>
              </w:rPr>
            </w:pPr>
            <w:r>
              <w:rPr>
                <w:lang w:val="en-GB"/>
              </w:rPr>
              <w:t>21</w:t>
            </w:r>
          </w:p>
        </w:tc>
        <w:tc>
          <w:tcPr>
            <w:tcW w:w="980" w:type="dxa"/>
            <w:tcBorders>
              <w:bottom w:val="single" w:sz="4" w:space="0" w:color="000000"/>
            </w:tcBorders>
          </w:tcPr>
          <w:p>
            <w:pPr>
              <w:pStyle w:val="Normal"/>
              <w:spacing w:before="0" w:after="240"/>
              <w:jc w:val="right"/>
              <w:rPr>
                <w:lang w:val="en-GB"/>
              </w:rPr>
            </w:pPr>
            <w:r>
              <w:rPr>
                <w:lang w:val="en-GB"/>
              </w:rPr>
              <w:t>12</w:t>
            </w:r>
          </w:p>
        </w:tc>
        <w:tc>
          <w:tcPr>
            <w:tcW w:w="930" w:type="dxa"/>
            <w:tcBorders>
              <w:bottom w:val="single" w:sz="4" w:space="0" w:color="000000"/>
            </w:tcBorders>
          </w:tcPr>
          <w:p>
            <w:pPr>
              <w:pStyle w:val="Normal"/>
              <w:spacing w:before="0" w:after="240"/>
              <w:jc w:val="right"/>
              <w:rPr>
                <w:lang w:val="en-GB"/>
              </w:rPr>
            </w:pPr>
            <w:r>
              <w:rPr>
                <w:lang w:val="en-GB"/>
              </w:rPr>
              <w:t>24</w:t>
            </w:r>
          </w:p>
        </w:tc>
        <w:tc>
          <w:tcPr>
            <w:tcW w:w="993" w:type="dxa"/>
            <w:tcBorders>
              <w:bottom w:val="single" w:sz="4" w:space="0" w:color="000000"/>
            </w:tcBorders>
          </w:tcPr>
          <w:p>
            <w:pPr>
              <w:pStyle w:val="Normal"/>
              <w:spacing w:before="0" w:after="240"/>
              <w:jc w:val="right"/>
              <w:rPr>
                <w:lang w:val="en-GB"/>
              </w:rPr>
            </w:pPr>
            <w:r>
              <w:rPr>
                <w:lang w:val="en-GB"/>
              </w:rPr>
              <w:t>65</w:t>
            </w:r>
          </w:p>
        </w:tc>
        <w:tc>
          <w:tcPr>
            <w:tcW w:w="969" w:type="dxa"/>
            <w:tcBorders>
              <w:bottom w:val="single" w:sz="4" w:space="0" w:color="000000"/>
            </w:tcBorders>
          </w:tcPr>
          <w:p>
            <w:pPr>
              <w:pStyle w:val="Normal"/>
              <w:spacing w:before="0" w:after="240"/>
              <w:jc w:val="right"/>
              <w:rPr>
                <w:lang w:val="en-GB"/>
              </w:rPr>
            </w:pPr>
            <w:r>
              <w:rPr>
                <w:lang w:val="en-GB"/>
              </w:rPr>
              <w:t>4</w:t>
            </w:r>
          </w:p>
        </w:tc>
        <w:tc>
          <w:tcPr>
            <w:tcW w:w="932" w:type="dxa"/>
            <w:tcBorders>
              <w:bottom w:val="single" w:sz="4" w:space="0" w:color="000000"/>
            </w:tcBorders>
          </w:tcPr>
          <w:p>
            <w:pPr>
              <w:pStyle w:val="Normal"/>
              <w:spacing w:before="0" w:after="240"/>
              <w:jc w:val="right"/>
              <w:rPr>
                <w:lang w:val="en-GB"/>
              </w:rPr>
            </w:pPr>
            <w:r>
              <w:rPr>
                <w:lang w:val="en-GB"/>
              </w:rPr>
              <w:t>5,440</w:t>
            </w:r>
          </w:p>
        </w:tc>
      </w:tr>
    </w:tbl>
    <w:p>
      <w:pPr>
        <w:pStyle w:val="Textkrper2"/>
        <w:rPr/>
      </w:pPr>
      <w:r>
        <w:rPr/>
        <w:t>Source: Ministry of Housing of the Palestinian Authority, "Damages to public and private Buildings and infrastructure facilities, September 28, 2000-September 3, 2001"</w:t>
      </w:r>
    </w:p>
    <w:p>
      <w:pPr>
        <w:pStyle w:val="Normal"/>
        <w:tabs>
          <w:tab w:val="clear" w:pos="709"/>
          <w:tab w:val="left" w:pos="7020" w:leader="none"/>
        </w:tabs>
        <w:spacing w:before="0" w:after="240"/>
        <w:rPr>
          <w:lang w:val="en-GB"/>
        </w:rPr>
      </w:pPr>
      <w:r>
        <w:rPr>
          <w:lang w:val="en-GB"/>
        </w:rPr>
        <w:t>The demolitions are not separate incidents representing, for instance, Israeli acts of retaliation (the demolition of property as an act of retaliation or as punishment is explicitly prohibited by art. 33 GC IV, cf. Jean S. Pictet, (ed.), Commentary: Fourth Geneva Convention relative to the Protection of Civilian Persons in Time of War, Geneva 1958, p. 225 et seq.). The demolition operation in Rafah, for instance, had been planned more than a month in advance (as mentioned above cf. "The Testimonies prove: Some of the Houses Demolished in Rafah were occupied", in: Ha'aretz, January 18, 2002). And such demolitions of houses on Palestinian territory still continue unabated today – allegedly for security purposes (as in Rafah) or for administrative reasons (as, for example, in Shu'afat).</w:t>
      </w:r>
    </w:p>
    <w:p>
      <w:pPr>
        <w:pStyle w:val="Normal"/>
        <w:tabs>
          <w:tab w:val="clear" w:pos="709"/>
          <w:tab w:val="left" w:pos="7020" w:leader="none"/>
        </w:tabs>
        <w:spacing w:before="0" w:after="240"/>
        <w:rPr>
          <w:lang w:val="en-GB"/>
        </w:rPr>
      </w:pPr>
      <w:r>
        <w:rPr>
          <w:lang w:val="en-GB"/>
        </w:rPr>
        <w:t xml:space="preserve">The persons affected are often refugees from the war of 1948. The demolition of their houses renders them homeless again and it needs to be added that Israel has so far refused to pay compensation. In most cases the Israeli occupying forces impose an atmosphere of terror during land levelling or civilian facility demolition. Israeli troops, reinforced with tanks and bulldozers, usually encroach into the targeted area at night. They fire flash bombs and live ammunition in order to intimidate the people; then, all civilians are told to evacuate the area. Thus, the people fearing for their lives have no choice but to leave the area and abandon their property. Afterwards, the occupying forces demolish the houses and raze the land. Often, the destructions take place in the presence of the helpless owners. Sometimes, such demolition operations are also carried out during the day. The operations are aimed mostly at areas on borders. </w:t>
      </w:r>
    </w:p>
    <w:p>
      <w:pPr>
        <w:pStyle w:val="Normal"/>
        <w:spacing w:before="0" w:after="240"/>
        <w:rPr>
          <w:lang w:val="en-GB"/>
        </w:rPr>
      </w:pPr>
      <w:r>
        <w:rPr>
          <w:lang w:val="en-GB"/>
        </w:rPr>
        <w:t xml:space="preserve">The occupying forces also penetrate into PNA controlled territory; sometimes they advance as far as one kilometre into such territory and destroy land, houses and civilian facilities. They also confiscate houses and turn them into military facilities under the pretext of having to protect Israeli settlements (said settlements represent a breach of international law and are therefore illegal, cf. art. 49 GC IV). The owners of such houses are forced to stay on the lower floors of their homes and are not allowed to leave the building even for everyday activities, unless the Israeli soldiers positioned on the rooftops give their permission. </w:t>
      </w:r>
    </w:p>
    <w:p>
      <w:pPr>
        <w:pStyle w:val="Normal"/>
        <w:spacing w:before="0" w:after="240"/>
        <w:rPr>
          <w:lang w:val="en-GB"/>
        </w:rPr>
      </w:pPr>
      <w:r>
        <w:rPr>
          <w:lang w:val="en-GB"/>
        </w:rPr>
        <w:t xml:space="preserve">Destructions by Israeli occupying forces take place mainly in the following areas: </w:t>
      </w:r>
    </w:p>
    <w:p>
      <w:pPr>
        <w:pStyle w:val="Normal"/>
        <w:numPr>
          <w:ilvl w:val="0"/>
          <w:numId w:val="8"/>
        </w:numPr>
        <w:spacing w:before="0" w:after="240"/>
        <w:rPr>
          <w:lang w:val="en-GB"/>
        </w:rPr>
      </w:pPr>
      <w:r>
        <w:rPr>
          <w:lang w:val="en-GB"/>
        </w:rPr>
        <w:t>areas near bypass roads that are used by the occupying forces or by Israeli settlers. Such roads, such as the "Kissufim" road, the Al-Mawasi-road or the bypass road between the "Netzarim" settlement south of Gaza City and Israel, divide the Gaza Strip into several strips;</w:t>
      </w:r>
    </w:p>
    <w:p>
      <w:pPr>
        <w:pStyle w:val="Normal"/>
        <w:numPr>
          <w:ilvl w:val="0"/>
          <w:numId w:val="8"/>
        </w:numPr>
        <w:spacing w:before="0" w:after="240"/>
        <w:rPr>
          <w:lang w:val="en-GB"/>
        </w:rPr>
      </w:pPr>
      <w:r>
        <w:rPr>
          <w:lang w:val="en-GB"/>
        </w:rPr>
        <w:t>areas near Jewish settlements and their roads, as for example in the proximity of the settlements "Kfar Darom" and "Netzarim";</w:t>
      </w:r>
    </w:p>
    <w:p>
      <w:pPr>
        <w:pStyle w:val="Normal"/>
        <w:numPr>
          <w:ilvl w:val="0"/>
          <w:numId w:val="8"/>
        </w:numPr>
        <w:spacing w:before="0" w:after="240"/>
        <w:rPr>
          <w:lang w:val="en-GB"/>
        </w:rPr>
      </w:pPr>
      <w:r>
        <w:rPr>
          <w:lang w:val="en-GB"/>
        </w:rPr>
        <w:t>areas near borders, such as, for instance, the Egyptian border south of Rafah or the border areas between Gaza and Israel;</w:t>
      </w:r>
    </w:p>
    <w:p>
      <w:pPr>
        <w:pStyle w:val="Normal"/>
        <w:numPr>
          <w:ilvl w:val="0"/>
          <w:numId w:val="8"/>
        </w:numPr>
        <w:spacing w:before="0" w:after="240"/>
        <w:rPr>
          <w:lang w:val="en-GB"/>
        </w:rPr>
      </w:pPr>
      <w:r>
        <w:rPr>
          <w:lang w:val="en-GB"/>
        </w:rPr>
        <w:t xml:space="preserve">areas near Israeli military facilities. </w:t>
      </w:r>
    </w:p>
    <w:p>
      <w:pPr>
        <w:pStyle w:val="Normal"/>
        <w:spacing w:before="0" w:after="240"/>
        <w:rPr>
          <w:lang w:val="en-GB"/>
        </w:rPr>
      </w:pPr>
      <w:r>
        <w:rPr>
          <w:lang w:val="en-GB"/>
        </w:rPr>
        <w:t xml:space="preserve">Land levelling and house demolitions have created wide open spaces along the border with Israel, on both sides of bypass roads and near Israeli settlements and military locations. These spaces are dozens and often even as much as hundreds of meters wide. Whereas the annexation of land allegedly serves to ensure the safety of settlements, which are in themselves illegal, bypass roads and military facilities, the land levelling is often just a first step towards land expropriation and other non-security related functions. For example, a former agricultural area razed by Israeli occupying forces now serves as the site of a new bridge between the "Gush Katif" settlement block in Gaza and Israel. </w:t>
      </w:r>
    </w:p>
    <w:p>
      <w:pPr>
        <w:pStyle w:val="Normal"/>
        <w:spacing w:before="0" w:after="240"/>
        <w:rPr>
          <w:lang w:val="en-GB"/>
        </w:rPr>
      </w:pPr>
      <w:r>
        <w:rPr>
          <w:lang w:val="en-GB"/>
        </w:rPr>
        <w:t xml:space="preserve">The thus factually expropriated and expelled Palestinians are often denied access to the devastated areas. Civilians who have tried to access their land and work on it have often been shot at and several have even been killed. Moreover, it is dangerous for civilians to walk on the main roads next to the Israeli bypass roads because they are often shot at by Israeli marksmen. </w:t>
      </w:r>
    </w:p>
    <w:p>
      <w:pPr>
        <w:pStyle w:val="Normal"/>
        <w:spacing w:before="0" w:after="240"/>
        <w:rPr>
          <w:lang w:val="en-GB"/>
        </w:rPr>
      </w:pPr>
      <w:r>
        <w:rPr>
          <w:lang w:val="en-GB"/>
        </w:rPr>
        <w:t xml:space="preserve">The uprooting of thousands of trees, the destruction of greenhouses, wells, irrigation networks, bird and animal farms, which together constitute the basis of Palestinian agriculture, will cause severe financial damage to the Palestinian economy for many years to come, even if it could be assumed that the Palestinians would be enabled to cultivate their land again in the near future (cf. WORLD BANK GROUP, Joint Statement by Terje Roed Larsen, UN Special Coordinator and Nigel Roberts, World Bank Director, on Gaza and West Bank, April 4, 2002, UN-Doc. no. 2002/268/MENA). In his report of June 2002, the Special Rapporteur on adequate housing Miloon Kathori estimates that the loss incurred by the Palestinian agriculture since the beginning of the Al-Aqsa Intifada amounts to USD 431 million (Miloon Kothari, N. 32 with additional figures). The Palestinian Ministry of Agriculture has produced an informative map showing the extent of the destruction on the basis of the Gaza Strip (cf. map produced by the Palestinian Ministry of Agriculture, in exhibit 23). </w:t>
      </w:r>
    </w:p>
    <w:p>
      <w:pPr>
        <w:pStyle w:val="Normal"/>
        <w:spacing w:before="0" w:after="240"/>
        <w:rPr/>
      </w:pPr>
      <w:r>
        <w:rPr>
          <w:lang w:val="en-GB"/>
        </w:rPr>
        <w:t xml:space="preserve">Safe access to clean water is also severely </w:t>
        <w:softHyphen/>
        <w:t>reduced by the Israeli destruction policy (such safe access to clean water falls within the terms of the right of an appropriate standard of living according to art. 11 UN-Pact I; its humanitarian content, however, obviously follows from the undisputed existential meaning of water itself). Whereas the Palestinian population is being discriminated against with regard to access to clean water, said water is often wasted or at least lavishly used by the Israelis. Israel has expropriated 88% of all water resources in the Occupied Palestinian Territories (OPC) for its own use (cf. PCHR, Submission to the Security Council Fact-Finding Mission, Gaza, April 2002, p. 7, exhibit 24). In the Gaza Strip, the average per capita water consumption of a Palestinian amounts to approximately 172m</w:t>
      </w:r>
      <w:r>
        <w:rPr>
          <w:vertAlign w:val="superscript"/>
          <w:lang w:val="en-GB"/>
        </w:rPr>
        <w:t>3</w:t>
      </w:r>
      <w:r>
        <w:rPr>
          <w:lang w:val="en-GB"/>
        </w:rPr>
        <w:t xml:space="preserve"> per year, while an Israeli settler uses about 1000 m</w:t>
      </w:r>
      <w:r>
        <w:rPr>
          <w:vertAlign w:val="superscript"/>
          <w:lang w:val="en-GB"/>
        </w:rPr>
        <w:t xml:space="preserve">3 </w:t>
      </w:r>
      <w:r>
        <w:rPr>
          <w:lang w:val="en-GB"/>
        </w:rPr>
        <w:t xml:space="preserve">water (cf. Ibrahim Mater, Jewish Settlements, Palestinian Rights, and Peace – Information Paper Number 4, Washington DC (Centre for Policy Analysis on Palestine) 2000, p. 13). Additionally, water for settlers is generously subsidised by the government which means that water for a settler is four times cheaper than for a Palestinian (cf. Jeffrey Dillman, Water Rights in the Occupied Territories, in: Journal of Palestine Studies, Fall, 1989, p. 55). Water becomes increasingly exorbitant for Palestinians. In some places in the West Bank, for example, up to 80% of all households cannot afford to buy water in the summer when, due to the drought, water has to be bought from tanker trucks and is sold at as much as three times its normal price, one reason being the increasingly difficult conditions of access to the OPT for tanker trucks (United Nations, Office of the United Nations Special Co-ordinator, The Impact of Closures and other Mobility Restrictions on Palestinian Productive Activities (1 January 2002 – 30 June 2002), October 2002, p. 6, exhibit 25). </w:t>
      </w:r>
    </w:p>
    <w:p>
      <w:pPr>
        <w:pStyle w:val="Normal"/>
        <w:spacing w:before="0" w:after="240"/>
        <w:rPr>
          <w:lang w:val="en-GB"/>
        </w:rPr>
      </w:pPr>
      <w:r>
        <w:rPr>
          <w:lang w:val="en-GB"/>
        </w:rPr>
        <w:t xml:space="preserve">The Special Rapporteur Miloon Kothari observed six principle methods of institutionalised Israeli violations of the right to clean water of which only the destruction of water sources, pumps, wells and distribution infrastructure shall be mentioned here. In the present case, the distribution infrastructure was destroyed (Miloon Kothari, N. 66 lit. a). </w:t>
      </w:r>
    </w:p>
    <w:p>
      <w:pPr>
        <w:pStyle w:val="Normal"/>
        <w:spacing w:before="0" w:after="240"/>
        <w:rPr>
          <w:lang w:val="en-GB"/>
        </w:rPr>
      </w:pPr>
      <w:r>
        <w:rPr>
          <w:lang w:val="en-GB"/>
        </w:rPr>
        <w:t>As a result of the Israeli house destruction policy thousands of Palestinians have become homeless in addition to losing their property. In the Gaza Strip, for example, more than 580 houses have been completely or partially demolished and, as a consequence, 5'700 people have become homeless since the beginning of the Al-Aqsa Intifada (PCHR, The Eighth Report on Israeli Land Sweeping and Demolition of Palestinian Buildings and Facilities in the Gaza Strip; figures for the time between the beginning of the Al-Aqsa Intifada and June 30, 2002, cf. the annex containing a detailed 43-page report regarding three months, exhibit 26). This does not include indiscriminate shooting and bombardments that also rendered hundreds of houses uninhabitable and made thousands of Palestinians homeless.</w:t>
      </w:r>
    </w:p>
    <w:p>
      <w:pPr>
        <w:pStyle w:val="Normal"/>
        <w:spacing w:before="0" w:after="240"/>
        <w:rPr>
          <w:lang w:val="en-GB"/>
        </w:rPr>
      </w:pPr>
      <w:r>
        <w:rPr>
          <w:lang w:val="en-GB"/>
        </w:rPr>
        <w:t xml:space="preserve">Such destructions always have negative psychological consequences as well, some of which have collective dimensions. The number of traumatisations is high, people are in a state of anxiety, suffer from a diminished power of concentration, depression and other mental problems. And in this connection the collective feeling of suppression and humiliation which is added to the personal feeling of loss plays a major role (cf. Gaza Center Mental Health Programme (GCMHP), The First GCMHP Study on the Psychosocial Effects of the Al-Aqsa Intifada: Significant Increase in Mental Disorders and Symptoms of PTSD among Children and Women, Gaza 2002; E. El-Sarraj, A.A. Tawahina, F. Abu Hein, "The Story of Uprooting", quoted in S. Quota, Raija-Leena Punamäki, E. El-Sarraj, House Demolition and Mental Health: Victims and Witnesses, in: Journal of Social Distress and the Homeless, vol. 6, 1997, p. 210). </w:t>
      </w:r>
    </w:p>
    <w:p>
      <w:pPr>
        <w:pStyle w:val="Normal"/>
        <w:spacing w:before="0" w:after="240"/>
        <w:rPr>
          <w:lang w:val="en-GB"/>
        </w:rPr>
      </w:pPr>
      <w:r>
        <w:rPr>
          <w:lang w:val="en-GB"/>
        </w:rPr>
        <w:t xml:space="preserve">Furthermore, large areas, such as large parts of the refugee camps Rafah or Khan Yunis, are made factually uninhabitable by means of constant shooting and bombardment. The demolition of houses and the devastation of land is often carried out without prior warning, and often there is hardly any possibility for a judicial examination of such procedure. Compensation has not been made available to the victims. And despite the fact that the Supreme Court of Israel recently ruled that the owners of the houses must be given the right to appeal – even though only to a very limited extent – the house demolitions continue unabated. </w:t>
      </w:r>
    </w:p>
    <w:p>
      <w:pPr>
        <w:pStyle w:val="Normal"/>
        <w:spacing w:before="0" w:after="240"/>
        <w:rPr>
          <w:lang w:val="en-GB"/>
        </w:rPr>
      </w:pPr>
      <w:r>
        <w:rPr>
          <w:lang w:val="en-GB"/>
        </w:rPr>
        <w:t xml:space="preserve">One also needs to mention the destruction of infrastructure in general carried out by Israeli forces; Gaza harbour, for example, was destroyed in September 2001, and Gaza airport was closed in February 2001 and destroyed in December of the same year – both being EU-financed projects. Furthermore, a large number of schools and mosques have been destroyed by Israeli bombs. In addition, the al-Noor Center for the Rehabilitation of the Blind was destroyed in an F-16 bombing raid on March 5, 2002. Moreover, several power stations and streets have been destroyed by the Israeli occupying forces. </w:t>
      </w:r>
    </w:p>
    <w:p>
      <w:pPr>
        <w:pStyle w:val="Normal"/>
        <w:spacing w:before="0" w:after="240"/>
        <w:rPr>
          <w:lang w:val="en-GB"/>
        </w:rPr>
      </w:pPr>
      <w:r>
        <w:rPr>
          <w:lang w:val="en-GB"/>
        </w:rPr>
        <w:t xml:space="preserve">Since Israel regards the situation in the occupied territories as an armed conflict between itself and the PNA, it thinks it is no longer bound by civil law enforcement instruments. Much rather, Israel believes it is entitled to employ instruments of military force, among others the use of deadly weapons, or the policy of destruction described above. Usually, the Israeli destruction policy is justified on the pretext that Palestinians carry out terrorist attacks against settlers and soldiers. This is why trees are uprooted, land levelled, and homes demolished in areas where exchanges of shots take place. But even at times when the number of such resistance actions decreases considerably, said destruction operations continue. The fact that those operations are carried out by night and the lack of prior warning make it impossible for the affected civilians to evacuated their homes properly. In addition, curfews are often imposed while Israeli troops are always granted access to the areas in question. There exists no provable military necessity for the destruction of houses, wells, irrigation networks, trees, etc. because they do not represent any real danger to the lives of Israeli soldiers or settlers. Such actions only make sense when understood as a collective punishment which is part of an Israeli policy. </w:t>
      </w:r>
    </w:p>
    <w:p>
      <w:pPr>
        <w:pStyle w:val="Normal"/>
        <w:spacing w:before="0" w:after="240"/>
        <w:rPr>
          <w:lang w:val="en-GB"/>
        </w:rPr>
      </w:pPr>
      <w:r>
        <w:rPr>
          <w:lang w:val="en-GB"/>
        </w:rPr>
      </w:r>
    </w:p>
    <w:p>
      <w:pPr>
        <w:pStyle w:val="Heading1"/>
        <w:numPr>
          <w:ilvl w:val="0"/>
          <w:numId w:val="6"/>
        </w:numPr>
        <w:spacing w:before="240" w:after="240"/>
        <w:rPr/>
      </w:pPr>
      <w:bookmarkStart w:id="18" w:name="__RefHeading___Toc50280217"/>
      <w:bookmarkEnd w:id="18"/>
      <w:r>
        <w:rPr/>
        <w:t>Legal Considerations</w:t>
      </w:r>
    </w:p>
    <w:p>
      <w:pPr>
        <w:pStyle w:val="Heading2"/>
        <w:numPr>
          <w:ilvl w:val="1"/>
          <w:numId w:val="2"/>
        </w:numPr>
        <w:spacing w:before="240" w:after="240"/>
        <w:rPr>
          <w:lang w:val="en-GB"/>
        </w:rPr>
      </w:pPr>
      <w:bookmarkStart w:id="19" w:name="__RefHeading___Toc50280218"/>
      <w:bookmarkEnd w:id="19"/>
      <w:r>
        <w:rPr>
          <w:lang w:val="en-GB"/>
        </w:rPr>
        <w:t>International Law</w:t>
      </w:r>
    </w:p>
    <w:p>
      <w:pPr>
        <w:pStyle w:val="Normal"/>
        <w:spacing w:before="0" w:after="240"/>
        <w:rPr>
          <w:lang w:val="en-GB"/>
        </w:rPr>
      </w:pPr>
      <w:r>
        <w:rPr>
          <w:lang w:val="en-GB"/>
        </w:rPr>
        <w:t xml:space="preserve">Crimes of war are described in art. 8 of the Rome Statute of the International Criminal Court (ICC Statute). The ICC Statute also lists crimes such as genocide, crimes against humanity and aggression not further defined and thus determines in a more narrow sense crimes under international law that breach the highest legally protected interests of the entire international community. </w:t>
      </w:r>
    </w:p>
    <w:p>
      <w:pPr>
        <w:pStyle w:val="Normal"/>
        <w:spacing w:before="0" w:after="240"/>
        <w:rPr/>
      </w:pPr>
      <w:r>
        <w:rPr>
          <w:lang w:val="en-GB"/>
        </w:rPr>
        <w:t xml:space="preserve">The above mentioned crimes are mostly codifications for norms recognised by customary law which, however, also bear validity beyond the law set down in the Rome Statute; this fact is important especially in connection with the application vis-à-vis non-signatory states (cf. Christopher Greenwood, in Dieter Fleck (ed.), Handbuch des humanitären Völkerrechts in bewaffneten Konflikten [Handbook of Humanitarian International law in Armed Conflicts], Munich 1994, item 125; Bremer, p. 61). </w:t>
      </w:r>
      <w:r>
        <w:rPr/>
        <w:t xml:space="preserve">War crimes and crimes against humanity, in particular, breach the jus cogens (Kathrin Bremer, Nationale Strafverfolgung internationaler Verbrechen gegen das humanitäre Völkerrecht. Am Beispiel einer Rechtsvergleichung Deutschlands, der Schweiz, Belgiens und Grossbritanniens [National criminal prosecution of international crimes against international humanitarian law. </w:t>
      </w:r>
      <w:r>
        <w:rPr>
          <w:lang w:val="en-GB"/>
        </w:rPr>
        <w:t>A legal comparison of Germany, Switzerland, Belgium and Great Britain], Diss. Frankfurt/M 1999, p. 70; M.C. Bassiouni, International Crimes: Jus Cogens and Obligation Erga Omnes, in: Law and Contemporary Problems 1996 (59), p. 63-74, M.C. Bassiouni, Crimes against Humanity in International Criminal Law, Den Haag 1999, p. 210-217; K.C. Randall, Universal Jurisdiction Under International Law, in: Texas Law Review, 1988, p. 829-832; BB1 [Federal Publication] 1989 II 757 et seq.; Al-Adsani c. Royaume-Uni, Urteil des EuGMR vom 21. November 2001, Beschwerde Nr. 35763/97, Dissenting opinion der Richter Rozakis und Caflisch, zustimmend dazu Richter Wildhaber, Costa, Cabral, Barreto und Vajec [Al-Adsani v. Great Britain, Decision of the European Court of Human Rights [ECHR] Complaint no. 35763/97, Dissenting opinion of Judges Rozakis and Caflisch, agreeing Judges Wildhaber, Costa, Cabral, Barreto and Vajec], p. 29 et seq.; re the meaning of jus cogens cf. Decisions of the Swiss Federal Supreme Court [SFC] 109 Ib 64, 72).</w:t>
      </w:r>
    </w:p>
    <w:p>
      <w:pPr>
        <w:pStyle w:val="Normal"/>
        <w:spacing w:before="0" w:after="240"/>
        <w:rPr/>
      </w:pPr>
      <w:r>
        <w:rPr>
          <w:lang w:val="en-GB"/>
        </w:rPr>
        <w:t xml:space="preserve">The statutory definitions of crimes provided by the Rome Statute are strongly based on the two international tribunals for the Former Yugoslavia and Rwanda. The list of crimes contained in the ICTY Statute also reflects those human rights and guarantees of the international humanitarian law that are beyond any doubt part of customary law, for according to the UN Secretary-General "the application of the principle </w:t>
      </w:r>
      <w:r>
        <w:rPr>
          <w:i/>
          <w:iCs/>
          <w:lang w:val="en-GB"/>
        </w:rPr>
        <w:t>nullum crimen sine lege</w:t>
      </w:r>
      <w:r>
        <w:rPr>
          <w:lang w:val="en-GB"/>
        </w:rPr>
        <w:t xml:space="preserve"> requires that the international tribunal should apply rules of international humanitarian law which are beyond any doubt part of customary law" (Report of the Secretary-General pursuant to paragraph 2 of the Security Council Resolution 808 (1993), no. 24, UN-Doc. S/25704, 03.05.1993, printed in ILM 1993, p. 1162 et seq.; re the question of the foundation of international crimes in customary law cf. T. Meron, International Criminalization of Internal Atrocities, in AJIL 1995, p.558; ICTY, Decision on the Defence Motion for Interlocutory Appeal on Jurisdiction, Tadic, para. 96-127, 134.; M.C. Bassiouni, Crimes against Humanity in International Criminal Law, Den Haag 1999, p. 610; Resolution der GV der UNO [Resolution of the UN General Assembly], 3074 (XXVIII) of 3 December 1973 (Principles of international co-operation in the detection, arrest, extradition and punishment of persons guilty of war crimes and crimes against humanity)). </w:t>
      </w:r>
    </w:p>
    <w:p>
      <w:pPr>
        <w:pStyle w:val="Normal"/>
        <w:spacing w:before="0" w:after="240"/>
        <w:rPr>
          <w:lang w:val="en-GB"/>
        </w:rPr>
      </w:pPr>
      <w:r>
        <w:rPr>
          <w:lang w:val="en-GB"/>
        </w:rPr>
        <w:t xml:space="preserve">The Rome Statute represents the contractual basis of a catalogue of crimes under international law. This may not allow any direct conclusion regarding the extent of customary law norms; however, because only statutory definitions of crimes that have a fixed basis in the general international law were included in the Rome Statute, the list of statutory definitions provided by the Rome Statute can be referred to as the latest evidence for the unwritten validity of the human rights they are based upon. </w:t>
      </w:r>
    </w:p>
    <w:p>
      <w:pPr>
        <w:pStyle w:val="Normal"/>
        <w:spacing w:before="0" w:after="240"/>
        <w:rPr>
          <w:lang w:val="en-GB"/>
        </w:rPr>
      </w:pPr>
      <w:r>
        <w:rPr>
          <w:lang w:val="en-GB"/>
        </w:rPr>
        <w:t>In addition, the Geneva Conventions and the Hague Conventions have validity under customary law according to the UN Security Council (Report of the Secretary General pursuant to para. 2 of Security Council Res. 808 (1993) 0305.1993, N-Doc. S/25704 in: HRLJ 1993, 198 et seq.).</w:t>
      </w:r>
    </w:p>
    <w:p>
      <w:pPr>
        <w:pStyle w:val="Heading2"/>
        <w:numPr>
          <w:ilvl w:val="1"/>
          <w:numId w:val="2"/>
        </w:numPr>
        <w:spacing w:before="240" w:after="240"/>
        <w:ind w:left="703" w:hanging="703"/>
        <w:rPr>
          <w:lang w:val="en-GB"/>
        </w:rPr>
      </w:pPr>
      <w:bookmarkStart w:id="20" w:name="__RefHeading___Toc50280219"/>
      <w:bookmarkEnd w:id="20"/>
      <w:r>
        <w:rPr>
          <w:lang w:val="en-GB"/>
        </w:rPr>
        <w:t>Switzerland's Obligations under International Law arising from International Humanitarian Law in Cases of War Crimes and Crimes against Humanity</w:t>
      </w:r>
    </w:p>
    <w:p>
      <w:pPr>
        <w:pStyle w:val="Normal"/>
        <w:spacing w:before="0" w:after="240"/>
        <w:rPr>
          <w:lang w:val="en-GB"/>
        </w:rPr>
      </w:pPr>
      <w:r>
        <w:rPr>
          <w:lang w:val="en-GB"/>
        </w:rPr>
        <w:t xml:space="preserve">Whoever disobeys provisions of international conventions on war crimes and on the protection of persons and objects and whoever breaches other recognised laws and customs of war, shall be imprisoned or, in severe cases, be punished with penitentiary servitude in accordance with art. 109 MPC. </w:t>
      </w:r>
    </w:p>
    <w:p>
      <w:pPr>
        <w:pStyle w:val="Normal"/>
        <w:spacing w:before="0" w:after="240"/>
        <w:rPr>
          <w:lang w:val="en-GB"/>
        </w:rPr>
      </w:pPr>
      <w:r>
        <w:rPr>
          <w:lang w:val="en-GB"/>
        </w:rPr>
        <w:t>Art. 109 MPC is a special provision belonging to art. 8 PC and generally has priority over civil penal law (Günter Stratenwerth, Strafrecht [Priminal Law] AT I, §5, Rz. 30; art. 109 MPC is partly a general clause and partly a blanket provision of the law, cf. Kurt Hauri, Militärstrafgesetz, Kommentar [Military Penal Law, Commentary], Berne 1983, art. 109, N. 4). As a precondition, the perpetrator must fall within the terms of art. 2 MPC.</w:t>
      </w:r>
    </w:p>
    <w:p>
      <w:pPr>
        <w:pStyle w:val="Normal"/>
        <w:spacing w:before="0" w:after="240"/>
        <w:rPr/>
      </w:pPr>
      <w:r>
        <w:rPr>
          <w:lang w:val="en-GB"/>
        </w:rPr>
        <w:t xml:space="preserve">As regards content, the provisions contained in the sixth paragraph of the MPC regarding the "violation of international law in the case of armed conflicts" follow above all the Geneva Conventions and the Hague Regulations on War. However, it is also possible to prosecute those grave breaches under said provisions that only the Protocol Additional to the Geneva Conventions of 12 August 1949 and relating to the Protection of Victims of International </w:t>
      </w:r>
      <w:r>
        <w:rPr>
          <w:b/>
          <w:bCs/>
          <w:lang w:val="en-GB"/>
        </w:rPr>
        <w:t>Armed</w:t>
      </w:r>
      <w:r>
        <w:rPr>
          <w:lang w:val="en-GB"/>
        </w:rPr>
        <w:t xml:space="preserve"> Conflicts of 8 June 1977 (AP I) subordinated to the prosecution obligation of the high contracting parties. </w:t>
      </w:r>
    </w:p>
    <w:p>
      <w:pPr>
        <w:pStyle w:val="Normal"/>
        <w:spacing w:before="0" w:after="240"/>
        <w:rPr>
          <w:lang w:val="en-GB"/>
        </w:rPr>
      </w:pPr>
      <w:r>
        <w:rPr>
          <w:lang w:val="en-GB"/>
        </w:rPr>
        <w:t xml:space="preserve">As far as no provisions can be found in the Swiss legal system – be it in the Geneva Conventions and Protocols or other ratified contracts, or be it in Swiss military penal law or penal law – art. 109 para. 1, al. 1 MPC allows the application of international customary law (Beat Hauri, Militärstrafgesetz, Kommentar [Military Penal Law, Commentary], Berne 1983, art. 109, Rz 6), a fact which is particularly relevant in connection with crimes against humanity. </w:t>
      </w:r>
    </w:p>
    <w:p>
      <w:pPr>
        <w:pStyle w:val="Normal"/>
        <w:spacing w:before="0" w:after="240"/>
        <w:rPr>
          <w:lang w:val="en-GB"/>
        </w:rPr>
      </w:pPr>
      <w:r>
        <w:rPr>
          <w:lang w:val="en-GB"/>
        </w:rPr>
        <w:t>With respect to war crimes, Switzerland has ratified the following conventions on laws of war:</w:t>
      </w:r>
    </w:p>
    <w:p>
      <w:pPr>
        <w:pStyle w:val="Normal"/>
        <w:numPr>
          <w:ilvl w:val="0"/>
          <w:numId w:val="9"/>
        </w:numPr>
        <w:spacing w:before="0" w:after="240"/>
        <w:rPr>
          <w:lang w:val="en-GB"/>
        </w:rPr>
      </w:pPr>
      <w:r>
        <w:rPr>
          <w:lang w:val="en-GB"/>
        </w:rPr>
        <w:t>Hague Convention (IV) respecting the Laws and Customs of War on Land and its annex: Regulation Concerning the Laws and Customs of War on Land of October 18, 1907 [HCWL] which took effect in Switzerland on July 11, 1910;</w:t>
      </w:r>
    </w:p>
    <w:p>
      <w:pPr>
        <w:pStyle w:val="Normal"/>
        <w:numPr>
          <w:ilvl w:val="0"/>
          <w:numId w:val="9"/>
        </w:numPr>
        <w:spacing w:before="0" w:after="240"/>
        <w:rPr>
          <w:lang w:val="en-GB"/>
        </w:rPr>
      </w:pPr>
      <w:r>
        <w:rPr>
          <w:lang w:val="en-GB"/>
        </w:rPr>
        <w:t>Geneva Protocol Regarding the Prohibition of Use of Asphyxiating, Poisonous or Other Gases, and Bacteriological Means in Time of War of June 17, 1925 which took effect in Switzerland on July 12, 1932;</w:t>
      </w:r>
    </w:p>
    <w:p>
      <w:pPr>
        <w:pStyle w:val="Normal"/>
        <w:numPr>
          <w:ilvl w:val="0"/>
          <w:numId w:val="9"/>
        </w:numPr>
        <w:spacing w:before="0" w:after="240"/>
        <w:rPr>
          <w:lang w:val="en-GB"/>
        </w:rPr>
      </w:pPr>
      <w:r>
        <w:rPr>
          <w:lang w:val="en-GB"/>
        </w:rPr>
        <w:t>Geneva Convention for the Amelioration of the Condition of the Wounded and Sick in Armed Forces in the Field of August 12, 1949 [GC I] which took effect in Switzerland on October 21, 1950;</w:t>
      </w:r>
    </w:p>
    <w:p>
      <w:pPr>
        <w:pStyle w:val="Normal"/>
        <w:numPr>
          <w:ilvl w:val="0"/>
          <w:numId w:val="9"/>
        </w:numPr>
        <w:spacing w:before="0" w:after="240"/>
        <w:rPr>
          <w:lang w:val="en-GB"/>
        </w:rPr>
      </w:pPr>
      <w:r>
        <w:rPr>
          <w:lang w:val="en-GB"/>
        </w:rPr>
        <w:t>Geneva Convention for the Amelioration of the Condition of the Wounded, Sick and Shipwrecked Members of Armed Forces at Sea of August 12, 1949 [GC II] which took effect in Switzerland on October 21, 1950;</w:t>
      </w:r>
    </w:p>
    <w:p>
      <w:pPr>
        <w:pStyle w:val="Normal"/>
        <w:numPr>
          <w:ilvl w:val="0"/>
          <w:numId w:val="9"/>
        </w:numPr>
        <w:spacing w:before="0" w:after="240"/>
        <w:rPr>
          <w:lang w:val="en-GB"/>
        </w:rPr>
      </w:pPr>
      <w:r>
        <w:rPr>
          <w:lang w:val="en-GB"/>
        </w:rPr>
        <w:t>Geneva Convention relative to the Treatment of Prisoners of War of August 12, 1949 [GC III] which took effect in Switzerland on October 21, 1950;</w:t>
      </w:r>
    </w:p>
    <w:p>
      <w:pPr>
        <w:pStyle w:val="Normal"/>
        <w:numPr>
          <w:ilvl w:val="0"/>
          <w:numId w:val="9"/>
        </w:numPr>
        <w:spacing w:before="0" w:after="240"/>
        <w:rPr>
          <w:lang w:val="en-GB"/>
        </w:rPr>
      </w:pPr>
      <w:r>
        <w:rPr>
          <w:lang w:val="en-GB"/>
        </w:rPr>
        <w:t>Geneva Convention relative to the Protection of Civilian Persons in Time of War of August 12, 1949 [GC IV] which took effect in Switzerland on October 21, 1950;</w:t>
      </w:r>
    </w:p>
    <w:p>
      <w:pPr>
        <w:pStyle w:val="Normal"/>
        <w:numPr>
          <w:ilvl w:val="0"/>
          <w:numId w:val="9"/>
        </w:numPr>
        <w:spacing w:before="0" w:after="240"/>
        <w:rPr>
          <w:lang w:val="en-GB"/>
        </w:rPr>
      </w:pPr>
      <w:r>
        <w:rPr>
          <w:lang w:val="en-GB"/>
        </w:rPr>
        <w:t>Hague Convention for the Protection of Cultural Property in the Event of Armed Conflict of May 14, 1954 [HCCP] which took effect in Switzerland on August 15, 1962.</w:t>
      </w:r>
    </w:p>
    <w:p>
      <w:pPr>
        <w:pStyle w:val="Normal"/>
        <w:spacing w:before="0" w:after="240"/>
        <w:rPr>
          <w:lang w:val="en-GB"/>
        </w:rPr>
      </w:pPr>
      <w:r>
        <w:rPr>
          <w:lang w:val="en-GB"/>
        </w:rPr>
        <w:t xml:space="preserve">The four Geneva Conventions as well as the Hague Regulations put the contracting parties under the obligation to ensure effective penal protection of the provisions of the conventions. The corresponding provisions can be found in art. 49 GC I, art. 50 GC II; art. 129 GC III, art. 146 GC IV and art. 28 HCCP. Thus, the contracting parties are obliged: </w:t>
      </w:r>
    </w:p>
    <w:p>
      <w:pPr>
        <w:pStyle w:val="Normal"/>
        <w:numPr>
          <w:ilvl w:val="0"/>
          <w:numId w:val="3"/>
        </w:numPr>
        <w:spacing w:before="0" w:after="240"/>
        <w:rPr>
          <w:lang w:val="en-GB"/>
        </w:rPr>
      </w:pPr>
      <w:r>
        <w:rPr>
          <w:lang w:val="en-GB"/>
        </w:rPr>
        <w:t>to enact any legislation necessary to provide effective penal sanctions for persons committing, or ordering to be committed, any grave breach of the convention;</w:t>
      </w:r>
    </w:p>
    <w:p>
      <w:pPr>
        <w:pStyle w:val="Normal"/>
        <w:numPr>
          <w:ilvl w:val="0"/>
          <w:numId w:val="3"/>
        </w:numPr>
        <w:spacing w:before="0" w:after="240"/>
        <w:rPr>
          <w:lang w:val="en-GB"/>
        </w:rPr>
      </w:pPr>
      <w:r>
        <w:rPr>
          <w:lang w:val="en-GB"/>
        </w:rPr>
        <w:t>to search for persons alleged to have committed, or to have ordered to be committed, grave breaches of the conventions and to bring such persons, regardless of their nationality, before its own courts or – provided the requirements are met – to hand such persons over to another contracting party concerned.</w:t>
      </w:r>
    </w:p>
    <w:p>
      <w:pPr>
        <w:pStyle w:val="Normal"/>
        <w:spacing w:before="0" w:after="240"/>
        <w:rPr>
          <w:lang w:val="en-GB"/>
        </w:rPr>
      </w:pPr>
      <w:r>
        <w:rPr>
          <w:lang w:val="en-GB"/>
        </w:rPr>
        <w:t xml:space="preserve">Crimes such as wilful killing, torture or inhuman treatment, wilfully causing great suffering or serious injury to body or health constitute such grave breaches of the conventions (cf. art. 50 GC I, art. 51 GC II; art. 130 GC III, art. 147 GC IV). </w:t>
      </w:r>
    </w:p>
    <w:p>
      <w:pPr>
        <w:pStyle w:val="Normal"/>
        <w:spacing w:before="0" w:after="240"/>
        <w:rPr/>
      </w:pPr>
      <w:r>
        <w:rPr>
          <w:lang w:val="en-GB"/>
        </w:rPr>
        <w:t xml:space="preserve">By signing said international conventions, Switzerland put itself under the obligation </w:t>
      </w:r>
      <w:r>
        <w:rPr>
          <w:i/>
          <w:iCs/>
          <w:lang w:val="en-GB"/>
        </w:rPr>
        <w:t>to enact any legislation necessary for the penal prosecution of  grave breaches of the conventions</w:t>
      </w:r>
      <w:r>
        <w:rPr>
          <w:lang w:val="en-GB"/>
        </w:rPr>
        <w:t xml:space="preserve"> and also </w:t>
      </w:r>
      <w:r>
        <w:rPr>
          <w:i/>
          <w:iCs/>
          <w:lang w:val="en-GB"/>
        </w:rPr>
        <w:t>to guarantee penal prosecution if necessary</w:t>
      </w:r>
      <w:r>
        <w:rPr>
          <w:lang w:val="en-GB"/>
        </w:rPr>
        <w:t xml:space="preserve">. </w:t>
      </w:r>
    </w:p>
    <w:p>
      <w:pPr>
        <w:pStyle w:val="Normal"/>
        <w:spacing w:before="0" w:after="240"/>
        <w:rPr/>
      </w:pPr>
      <w:r>
        <w:rPr>
          <w:lang w:val="en-GB"/>
        </w:rPr>
        <w:t xml:space="preserve">The Swiss military penal law of June 13, 1927 did know penal provisions in connection with breaches of international law; however, they were only applicable in time of war, i.e. when Switzerland itself was at war or in danger of becoming involved in a war. The conventions agreed to after World War II made it necessary to adjust the laws; such adjustment took place in the form of the revision of the military penal law according to the Federal Law of October 5, 1967 which took effect on March 1, 1968 (AS [Official Collection] 1968 212 222; Federal Publication 1967 I 581). The Federal Council's message clearly shows that one was willing to fully adapt the national law to the requirements of the international conventions. It is particularly important that one deliberately gave up the concept of </w:t>
      </w:r>
      <w:r>
        <w:rPr>
          <w:i/>
          <w:iCs/>
          <w:lang w:val="en-GB"/>
        </w:rPr>
        <w:t>only prosecuting and punishing breaches of conventions if Switzerland itself was at war or in danger of becoming involved in a war</w:t>
      </w:r>
      <w:r>
        <w:rPr>
          <w:lang w:val="en-GB"/>
        </w:rPr>
        <w:t xml:space="preserve">; the applicability of art. 109 et seq. MPC was extended to all armed conflicts and, </w:t>
      </w:r>
      <w:r>
        <w:rPr>
          <w:i/>
          <w:iCs/>
          <w:lang w:val="en-GB"/>
        </w:rPr>
        <w:t>in particular, art. 108 para. 2 MPC provided that breaches of international conventions are punishable if said conventions provide an additional field of application (in addition to declared wars and other armed conflicts)</w:t>
      </w:r>
      <w:r>
        <w:rPr>
          <w:lang w:val="en-GB"/>
        </w:rPr>
        <w:t xml:space="preserve">. This is significant for armed conflicts that are not of an international character (cf. art. 3 of all four Geneva Conventions and </w:t>
      </w:r>
      <w:r>
        <w:rPr>
          <w:b/>
          <w:bCs/>
          <w:lang w:val="en-GB"/>
        </w:rPr>
        <w:t xml:space="preserve">art. 19 </w:t>
      </w:r>
      <w:r>
        <w:rPr>
          <w:lang w:val="en-GB"/>
        </w:rPr>
        <w:t>of the Hague Regulations</w:t>
      </w:r>
      <w:r>
        <w:rPr>
          <w:b/>
          <w:bCs/>
          <w:lang w:val="en-GB"/>
        </w:rPr>
        <w:t xml:space="preserve"> needs checking</w:t>
      </w:r>
      <w:r>
        <w:rPr>
          <w:lang w:val="en-GB"/>
        </w:rPr>
        <w:t>).</w:t>
      </w:r>
    </w:p>
    <w:p>
      <w:pPr>
        <w:pStyle w:val="Normal"/>
        <w:spacing w:before="0" w:after="240"/>
        <w:rPr>
          <w:lang w:val="en-GB"/>
        </w:rPr>
      </w:pPr>
      <w:r>
        <w:rPr>
          <w:lang w:val="en-GB"/>
        </w:rPr>
        <w:t xml:space="preserve">The message of the Federal Council also referred to those provisions of the international conventions that put the contracting parties under the obligation to bring breaches of the conventions before its own courts if necessary; it stated that the degree of penalty in cases of breaches of international law had to be adjusted because without such adjustment persons committing a war crime in a foreign country at a time when Switzerland itself is not involved in said war and not in danger of becoming involved in said war may possibly not be punished adequately (Federal Publication 1967 I 587). It is in this connection that one has to see the new item 9 which was added to art. 2 MPC; said item 9 subordinates civilian persons who are guilty of committing a breach of international law in an armed conflict to military penal law. The Federal Council justified the addition of said item by stating that Switzerland was obliged to search for persons alleged to have committed grave breaches of the conventions and to bring such persons, regardless of their nationality, before its own courts or, in accordance with the provisions of its own legislation, hand such persons over for trial to another contracting party concerned (Federal Publication 1967 I 588). </w:t>
      </w:r>
    </w:p>
    <w:p>
      <w:pPr>
        <w:pStyle w:val="Normal"/>
        <w:spacing w:before="0" w:after="240"/>
        <w:rPr>
          <w:lang w:val="en-GB"/>
        </w:rPr>
      </w:pPr>
      <w:r>
        <w:rPr>
          <w:lang w:val="en-GB"/>
        </w:rPr>
        <w:t xml:space="preserve">Thus, Switzerland deliberately incorporated its international legal obligations into its national legislation and, in doing so, Switzerland deliberately subordinated crimes and perpetrators, respectively, to Swiss military penal law. </w:t>
      </w:r>
    </w:p>
    <w:p>
      <w:pPr>
        <w:pStyle w:val="Heading2"/>
        <w:numPr>
          <w:ilvl w:val="1"/>
          <w:numId w:val="2"/>
        </w:numPr>
        <w:spacing w:before="240" w:after="240"/>
        <w:ind w:left="703" w:hanging="703"/>
        <w:rPr>
          <w:lang w:val="en-GB"/>
        </w:rPr>
      </w:pPr>
      <w:bookmarkStart w:id="21" w:name="__RefHeading___Toc50280220"/>
      <w:bookmarkEnd w:id="21"/>
      <w:r>
        <w:rPr>
          <w:lang w:val="en-GB"/>
        </w:rPr>
        <w:t>Applicability of the Hague Convention Respecting the Laws and Customs of War on Land (HCWL) and the Fourth Geneva Convention (GC IV) in Cases of Breaches Committed by Israeli Citizens</w:t>
      </w:r>
    </w:p>
    <w:p>
      <w:pPr>
        <w:pStyle w:val="Normal"/>
        <w:spacing w:before="0" w:after="240"/>
        <w:rPr/>
      </w:pPr>
      <w:r>
        <w:rPr>
          <w:lang w:val="en-GB"/>
        </w:rPr>
        <w:t xml:space="preserve">The Israeli government and the Israeli High Court of Justice (HCJ) consider the HCWL of October 18, 1908 to be binding for the OPT because – unlike the Geneva Conventions – said regulation represents customary law (L. Watzal, Frieden ohne Gerechtigkeit? [Peace without Justice?] Cologne/Weimar/Vienna 1994, p. 54 et seq.; Moshe Gorali, Easier to kill, harder to judge, Ha’aretz, 31. Januar 2002). Israel signed and ratified all Geneva Conventions and yet it continues to claim unjustly that said conventions are not or only partially applicable to the OPT. However, such legal position has been rejected unanimously by the international community (W.T. Mallison/S.V. Mallison, A Juridical Analysis of the Israeli Settlements in the occupied territories, p. 10 et seq., in: The Palestine Yearbook of International Law vol. </w:t>
      </w:r>
      <w:r>
        <w:rPr/>
        <w:t xml:space="preserve">X; L. Watzal, Frieden ohne Gerechtigkeit? </w:t>
      </w:r>
      <w:r>
        <w:rPr>
          <w:lang w:val="en-GB"/>
        </w:rPr>
        <w:t xml:space="preserve">[Peace without Jusitce?], Cologne/Weimar/Vienna 1994, p. 49 et seq.). </w:t>
      </w:r>
    </w:p>
    <w:p>
      <w:pPr>
        <w:pStyle w:val="Normal"/>
        <w:spacing w:before="0" w:after="240"/>
        <w:rPr/>
      </w:pPr>
      <w:r>
        <w:rPr>
          <w:lang w:val="en-GB"/>
        </w:rPr>
        <w:t>Every year, the applicability of the Fourth Geneva Convention to the OPT, including Jerusalem, and to all other occupied Arab territories is confirmed by a large number of resolutions issued by the UN General Assembly (A/Res/57/125 of February 24, 2003; also A/Res/56/60; A/Res/53/54; 2649 (XXV), 2792D (XXVII), 2963E (XXVII) and 3089D (XXVIII), A/Res/57/198; as well as Statement by Mary Robinson, UN High Commissioner for Human Rights at the conference of the member states to the GC IV of December 5, 2001 (</w:t>
      </w:r>
      <w:r>
        <w:rPr>
          <w:bCs/>
          <w:lang w:val="en-GB"/>
        </w:rPr>
        <w:t>exhibit 27</w:t>
      </w:r>
      <w:r>
        <w:rPr>
          <w:lang w:val="en-GB"/>
        </w:rPr>
        <w:t>)).</w:t>
      </w:r>
    </w:p>
    <w:p>
      <w:pPr>
        <w:pStyle w:val="Normal"/>
        <w:spacing w:before="0" w:after="240"/>
        <w:rPr/>
      </w:pPr>
      <w:r>
        <w:rPr>
          <w:lang w:val="en-GB"/>
        </w:rPr>
        <w:t xml:space="preserve">The US State Department, too, regularly stresses in its annual report on human rights that the Geneva Conventions do apply to the territories occupied by Israel (cf. </w:t>
      </w:r>
      <w:r>
        <w:rPr>
          <w:bCs/>
          <w:lang w:val="en-GB"/>
        </w:rPr>
        <w:t>exhibit 28</w:t>
      </w:r>
      <w:r>
        <w:rPr>
          <w:lang w:val="en-GB"/>
        </w:rPr>
        <w:t>); and in the UN Security Council, the USA requested Israel to recognise the Fourth Geneva Convention already on June 1, 1969 (L. Watzal, Frieden ohne Gerechtigkeit? [Peace without Justice?], Köln/Weimar/Vienna 1994, p. 55; cf. US Department of State, Israel and the occupied territories. Country Reports on Human Rights Practices, 2001, p. 21).</w:t>
      </w:r>
    </w:p>
    <w:p>
      <w:pPr>
        <w:pStyle w:val="Normal"/>
        <w:spacing w:before="0" w:after="240"/>
        <w:rPr>
          <w:lang w:val="en-GB"/>
        </w:rPr>
      </w:pPr>
      <w:r>
        <w:rPr>
          <w:lang w:val="en-GB"/>
        </w:rPr>
        <w:t xml:space="preserve">Moreover, Israeli NGOs also consider the Fourth Geneva Convention to be applicable to the OPT (cf. e.g. B'tselem, Israeli Settlements in the Occupied Territories as a Violation of Human Rights: Legal and Conceptual Aspects, March 1997, p. 9-15). Finally, in 1999, the applicability of the Fourth Geneva Convention (protection of civilian persons in time of war) to the OPT was unambiguously confirmed at a special conference of the signatory states of the Geneva Conventions (NZZ [Zurich newspaper] of July 16, 1999, p. 2). </w:t>
      </w:r>
    </w:p>
    <w:p>
      <w:pPr>
        <w:pStyle w:val="Normal"/>
        <w:spacing w:before="0" w:after="240"/>
        <w:rPr>
          <w:lang w:val="en-GB"/>
        </w:rPr>
      </w:pPr>
      <w:r>
        <w:rPr>
          <w:lang w:val="en-GB"/>
        </w:rPr>
        <w:t>Likewise, Colonel Daniel Reisner, Chief of Staff of the International Law Department, confirmed during a proceeding before the HCJ that the current Intifada is "an armed confrontation" (Ha'aretz, January 30, 2002).</w:t>
      </w:r>
    </w:p>
    <w:p>
      <w:pPr>
        <w:pStyle w:val="Normal"/>
        <w:spacing w:before="0" w:after="240"/>
        <w:rPr>
          <w:lang w:val="en-GB"/>
        </w:rPr>
      </w:pPr>
      <w:r>
        <w:rPr>
          <w:lang w:val="en-GB"/>
        </w:rPr>
        <w:t xml:space="preserve">Art. 1 para. 4 AP I shows that liberation wars fought by peoples with a right to self-determination are equated with international armed conflicts (Walter Kälin, Internationaler Menschenrechtsschutz [International Protection of Human Rights], Bern 2000, p. 69, Yves Sandoz/Christoph Swinarski/Bruno Zimmermann, cf. above, N. 60-118 re Protocol I Article 1). According to art. 1 para. 4 AP I, international conflicts also comprise conflicts in "which peoples are fighting against colonial domination and alien occupation and against racist regimes in the exercise of their right of self-determination as enshrined in the Charter of the United Nations and the Declaration on Principles of International Law concerning Friendly Relations and Co-operation among States in accordance with the Charter of the United Nations" (art. 1 para. 4 AP I). </w:t>
      </w:r>
    </w:p>
    <w:p>
      <w:pPr>
        <w:pStyle w:val="Normal"/>
        <w:spacing w:before="0" w:after="240"/>
        <w:rPr/>
      </w:pPr>
      <w:r>
        <w:rPr>
          <w:lang w:val="en-GB"/>
        </w:rPr>
        <w:t xml:space="preserve">The United Nations have repeatedly awarded the right to self-determination to the territories occupied by Israel (cf. Resolutions of the UN General Assembly 2649 (XXV), 2792D (XXVII), 2963E (XXVII) and 3089D (XXVIII) as well as Resolution A/Res/57/198 of February 20, 2003, exhibits 29). Since the United Nations have granted Palestine a right to self-determination on several occasions and by means of several resolutions, the armed conflict between Israel and Palestine is considered an </w:t>
      </w:r>
      <w:r>
        <w:rPr>
          <w:i/>
          <w:iCs/>
          <w:lang w:val="en-GB"/>
        </w:rPr>
        <w:t>international conflict</w:t>
      </w:r>
      <w:r>
        <w:rPr>
          <w:lang w:val="en-GB"/>
        </w:rPr>
        <w:t xml:space="preserve"> (H. Gros Espiel, The Right to Self-Determination – Implementation of United Nations Resolutions, United Nations publication 1979, Chapter III § 251-261).</w:t>
      </w:r>
    </w:p>
    <w:p>
      <w:pPr>
        <w:pStyle w:val="Normal"/>
        <w:spacing w:before="0" w:after="240"/>
        <w:rPr>
          <w:lang w:val="en-GB"/>
        </w:rPr>
      </w:pPr>
      <w:r>
        <w:rPr>
          <w:lang w:val="en-GB"/>
        </w:rPr>
        <w:t xml:space="preserve"> </w:t>
      </w:r>
      <w:r>
        <w:rPr>
          <w:lang w:val="en-GB"/>
        </w:rPr>
        <w:t>Yet, according to a recent opinion which was confirmed by the ICTY in the Tadic case, the entire international humanitarian law is applicable to international as well as non-international conflicts and any breaches thereof are to be punished (Kai Ambos, Der Allgemeine Teil des Völkerstrafrechts [The General Part of International Humanitarian Law], Berlin 2002, p. 262; Theodor Meron, War Crimes come of Age, Essays, Oxford 1998, p. 213 et seq.).</w:t>
      </w:r>
    </w:p>
    <w:p>
      <w:pPr>
        <w:pStyle w:val="Normal"/>
        <w:spacing w:before="0" w:after="240"/>
        <w:rPr>
          <w:lang w:val="en-GB"/>
        </w:rPr>
      </w:pPr>
      <w:r>
        <w:rPr>
          <w:lang w:val="en-GB"/>
        </w:rPr>
        <w:t xml:space="preserve">The conflict between Israel and Palestine does represent an international conflict which is why in the sense of art. 2 GC IV the Fourth Geneva Convention does apply to the subject matter of the present complaint. </w:t>
      </w:r>
    </w:p>
    <w:p>
      <w:pPr>
        <w:pStyle w:val="Normal"/>
        <w:spacing w:before="0" w:after="240"/>
        <w:rPr/>
      </w:pPr>
      <w:r>
        <w:rPr>
          <w:lang w:val="en-GB"/>
        </w:rPr>
        <w:t xml:space="preserve">Art. 108 para. 1 MCP states that in the case of an armed conflict the provisions of the sixth paragraph regarding breaches of international law apply to declared wars and other armed confrontations between two or more states. In addition, art. 108 para. 2 MPC provides that breaches of international conventions are also punishable if the convention provides a field of application in addition to those provided by art. 108 para. </w:t>
      </w:r>
      <w:r>
        <w:rPr/>
        <w:t xml:space="preserve">1 MPC (Peter Popp, N 6 re art. 108 MPC). </w:t>
      </w:r>
      <w:r>
        <w:rPr>
          <w:lang w:val="en-GB"/>
        </w:rPr>
        <w:t xml:space="preserve">Consequently, art. 109 para. 1 MPC also covers those provisions of international conventions on the laws of war and the protection of civilian persons and objects that relate to internal conflicts – i.e. provisions that provide a field of application in addition to the ones provided by the conventions applicable to international conflicts (Decision of the Military Court of Appeal of April 7, 2001 Niyonteze against Tribunal d'appel [court of appeal], p. 7 (E. 3a), p. 37 (E.9a)). </w:t>
      </w:r>
    </w:p>
    <w:p>
      <w:pPr>
        <w:pStyle w:val="Normal"/>
        <w:spacing w:before="0" w:after="240"/>
        <w:rPr>
          <w:lang w:val="en-GB"/>
        </w:rPr>
      </w:pPr>
      <w:r>
        <w:rPr>
          <w:lang w:val="en-GB"/>
        </w:rPr>
        <w:t xml:space="preserve">For all these reasons the Hague Regulations Concerning the Laws and Customs of War on Land and the Fourth Geneva Convention apply to the present case in the sense of art. 108 and 109 para. 1 MPC.   </w:t>
      </w:r>
    </w:p>
    <w:p>
      <w:pPr>
        <w:pStyle w:val="Heading2"/>
        <w:numPr>
          <w:ilvl w:val="1"/>
          <w:numId w:val="2"/>
        </w:numPr>
        <w:spacing w:before="240" w:after="240"/>
        <w:ind w:left="703" w:hanging="703"/>
        <w:rPr>
          <w:lang w:val="en-GB"/>
        </w:rPr>
      </w:pPr>
      <w:bookmarkStart w:id="22" w:name="__RefHeading___Toc50280221"/>
      <w:bookmarkEnd w:id="22"/>
      <w:r>
        <w:rPr>
          <w:lang w:val="en-GB"/>
        </w:rPr>
        <w:t>Systematic Demolition of Houses and Expulsion of the Palestinian Population by the Israeli Army as a Breach of the HCWL of October 18, 1907 (HCWL SR 0.515.112)</w:t>
      </w:r>
    </w:p>
    <w:p>
      <w:pPr>
        <w:pStyle w:val="Heading3"/>
        <w:numPr>
          <w:ilvl w:val="2"/>
          <w:numId w:val="2"/>
        </w:numPr>
        <w:spacing w:before="240" w:after="240"/>
        <w:rPr/>
      </w:pPr>
      <w:bookmarkStart w:id="23" w:name="__RefHeading___Toc50280222"/>
      <w:bookmarkEnd w:id="23"/>
      <w:r>
        <w:rPr/>
        <w:t>Destruction of enemy property (art. 23. para. 1 lit. a and art. 46 para. 1 HCWL)</w:t>
      </w:r>
    </w:p>
    <w:p>
      <w:pPr>
        <w:pStyle w:val="Normal"/>
        <w:spacing w:before="0" w:after="240"/>
        <w:rPr/>
      </w:pPr>
      <w:r>
        <w:rPr>
          <w:lang w:val="en-GB"/>
        </w:rPr>
        <w:t>The current conflict in Palestine is an armed conflict in the sense of the HCWL and the GC IV (criteria for an armed conflict cf. Prosecutor v. Dusko Tadic of the ICTY, May 7, 1997, Case no. IT-94-1-T = ILM 36 (1997) 908 (excerpts) in: Jürg Paul Müller/Luzius Wildhaber, Praxis des Völkerrechts [Practice of International Law], 3</w:t>
      </w:r>
      <w:r>
        <w:rPr>
          <w:vertAlign w:val="superscript"/>
          <w:lang w:val="en-GB"/>
        </w:rPr>
        <w:t>rd</w:t>
      </w:r>
      <w:r>
        <w:rPr>
          <w:lang w:val="en-GB"/>
        </w:rPr>
        <w:t xml:space="preserve"> ed. Berne 2000, p. 848 et seq.). Being an occupying power, Israel has no claim to sovereignty and no legitimate sovereignty over the West Bank, East Jerusalem or the Gaza Strip. And yet, Israel has total control over all Palestinians including those that live in the autonomous areas. </w:t>
      </w:r>
    </w:p>
    <w:p>
      <w:pPr>
        <w:pStyle w:val="Normal"/>
        <w:spacing w:before="0" w:after="240"/>
        <w:rPr/>
      </w:pPr>
      <w:r>
        <w:rPr>
          <w:lang w:val="en-GB"/>
        </w:rPr>
        <w:t xml:space="preserve">According to international law, an occupying power has the obligation to ensure the safety of the civilian population in the territories it occupies. However, the IDF treat the Palestinians with increasing cruelty in order to force them to give up resistance or to leave their native country. The infrastructure of the Palestinian police is being systematically destroyed and residential areas are being constantly bombarded by tanks, helicopters and missiles. Alleged resistance fighters are being killed by Israeli forces intentionally and without a trial in court. Between October 2000 and mid 2001, the Israeli government ordered the shooting of 40 leading Palestinians, allegedly in order to stop the Al-Aqsa Intifada (until today said figure has risen to 223 of which 78 including 28 children were uninvolved bystanders; since April 2003, 2,400 Palestinians have been killed in the Intifada; cf. figures provided by Palestine Monitor, </w:t>
      </w:r>
      <w:hyperlink r:id="rId3">
        <w:r>
          <w:rPr>
            <w:rStyle w:val="InternetLink"/>
            <w:lang w:val="en-GB"/>
          </w:rPr>
          <w:t>www.palestinemonitor.org</w:t>
        </w:r>
      </w:hyperlink>
      <w:r>
        <w:rPr>
          <w:lang w:val="en-GB"/>
        </w:rPr>
        <w:t>). Since May 18, 2001, Israel has been employing even F-16 bombers originating from the USA (L. Watzal, Feinde des Friedens [Enemies of Peace], Berlin 2001, p. 197 et seq.; Der Fischer Weltalmanach 2000 [Fischer's World Almanac 2000], p. 399). In the course of the present armed conflict, houses belonging to Palestinians are systematically destroyed (cf. item 2.4 above; L. Watzal, Frieden ohne Gerechtigkeit? [Peace without Justice?], Cologne/Weimar/Vienna 1994, p. 148).</w:t>
      </w:r>
    </w:p>
    <w:p>
      <w:pPr>
        <w:pStyle w:val="Normal"/>
        <w:spacing w:before="0" w:after="240"/>
        <w:rPr>
          <w:lang w:val="en-GB"/>
        </w:rPr>
      </w:pPr>
      <w:r>
        <w:rPr>
          <w:lang w:val="en-GB"/>
        </w:rPr>
        <w:t>In a decision of 1997, an Israeli court rejected the Palestinian claim for compensation arguing that Israel was in a state of war (E.W. Said, The End of the Peace Process, London 2001, p. 189). The current Prime Minister, Ariel Sharon, explained in an interview that the war of independence had not yet come to an end and that 1948 had only been one chapter thereof (quote in: Baruch Kommerling, Politizid [Politicide], Munich 2003, p. 144).</w:t>
      </w:r>
    </w:p>
    <w:p>
      <w:pPr>
        <w:pStyle w:val="Normal"/>
        <w:spacing w:before="0" w:after="240"/>
        <w:rPr>
          <w:lang w:val="en-GB"/>
        </w:rPr>
      </w:pPr>
      <w:r>
        <w:rPr>
          <w:lang w:val="en-GB"/>
        </w:rPr>
        <w:t xml:space="preserve">Thus, the demolition of Block O of the Rafah refugee camp was part of Israel's armed aggression against the Palestinian civilian population. </w:t>
      </w:r>
    </w:p>
    <w:p>
      <w:pPr>
        <w:pStyle w:val="Normal"/>
        <w:spacing w:before="0" w:after="240"/>
        <w:rPr/>
      </w:pPr>
      <w:r>
        <w:rPr>
          <w:lang w:val="en-GB"/>
        </w:rPr>
        <w:t xml:space="preserve">The right of belligerents to adopt means of injuring the enemy is not unlimited (art. 22 HCWL). In particular, it is forbidden to destroy the enemy's property (art. 23 para. 1 lit. g HCWL). The destruction of said part of the Rafah refugee camp was not imperatively demanded by the necessities of war which is why the accused persons cannot rely on such argument as a means to justify their action (cf. item 2.1 above and </w:t>
      </w:r>
      <w:r>
        <w:rPr>
          <w:b/>
          <w:lang w:val="en-GB"/>
        </w:rPr>
        <w:t>exhibit</w:t>
      </w:r>
      <w:r>
        <w:rPr>
          <w:lang w:val="en-GB"/>
        </w:rPr>
        <w:t xml:space="preserve"> </w:t>
      </w:r>
      <w:r>
        <w:rPr>
          <w:b/>
          <w:lang w:val="en-GB"/>
        </w:rPr>
        <w:t>xy</w:t>
      </w:r>
      <w:r>
        <w:rPr>
          <w:lang w:val="en-GB"/>
        </w:rPr>
        <w:t xml:space="preserve">). </w:t>
      </w:r>
    </w:p>
    <w:p>
      <w:pPr>
        <w:pStyle w:val="Normal"/>
        <w:spacing w:before="0" w:after="240"/>
        <w:rPr>
          <w:lang w:val="en-GB"/>
        </w:rPr>
      </w:pPr>
      <w:r>
        <w:rPr>
          <w:lang w:val="en-GB"/>
        </w:rPr>
        <w:t>According to art. 23 lit. g HCWL and art. 46 para. 1 HCWL, the property belonging to civilians must be respected. Civilians who do not participate in the action must be spared and protected. The protection of the personal property of civilian persons has become part of international customary law (Dieter Fleck (ed.), Handbuch des humanitären Völkerrecht in bewaffneten Konflikten [Handbook on International Humanitarian Law in Armed Conflicts], Munich 1994, item 8, p. 171). The territory in question is occupied in the sense of art. 42 HCLW ("Territory is considered occupied when it is actually placed under the authority of the hostile army. The occupation extends only to the territory where such authority has been established and can be exercised."). The houses of Block O were deliberately demolished and the inhabitants expelled.</w:t>
      </w:r>
    </w:p>
    <w:p>
      <w:pPr>
        <w:pStyle w:val="Heading3"/>
        <w:numPr>
          <w:ilvl w:val="2"/>
          <w:numId w:val="2"/>
        </w:numPr>
        <w:spacing w:before="240" w:after="240"/>
        <w:rPr/>
      </w:pPr>
      <w:bookmarkStart w:id="24" w:name="__RefHeading___Toc50280223"/>
      <w:bookmarkEnd w:id="24"/>
      <w:r>
        <w:rPr/>
        <w:t>Individual Responsibility and Command Responsibility</w:t>
      </w:r>
    </w:p>
    <w:p>
      <w:pPr>
        <w:pStyle w:val="Normal"/>
        <w:spacing w:before="0" w:after="240"/>
        <w:rPr>
          <w:lang w:val="en-GB"/>
        </w:rPr>
      </w:pPr>
      <w:r>
        <w:rPr>
          <w:lang w:val="en-GB"/>
        </w:rPr>
        <w:t xml:space="preserve">The demolition operation in question was planned under the command of the then Minister of Defence, Benjamin Ben-Eliezer. Minister of Defence Ben-Eliezer explicitly defended and gave reasons for said demolition operation (cf. item 2.1 above). He took direct responsibility for the military operation (cf. Greg Myre, Israeli Politicians Criticize Demolition of Palestinian Homes in Gaza, Associated Press, January 13, 2002, exhibit 12). </w:t>
      </w:r>
    </w:p>
    <w:p>
      <w:pPr>
        <w:pStyle w:val="Normal"/>
        <w:spacing w:before="0" w:after="240"/>
        <w:rPr/>
      </w:pPr>
      <w:r>
        <w:rPr>
          <w:lang w:val="en-GB"/>
        </w:rPr>
        <w:t>At the time, Shaul Mofaz was holding the rank of 16</w:t>
      </w:r>
      <w:r>
        <w:rPr>
          <w:vertAlign w:val="superscript"/>
          <w:lang w:val="en-GB"/>
        </w:rPr>
        <w:t>th</w:t>
      </w:r>
      <w:r>
        <w:rPr>
          <w:lang w:val="en-GB"/>
        </w:rPr>
        <w:t xml:space="preserve"> Chief of General Staff and thus was the highest ranking general who was responsible for all actions of his subordinate generals. Doron Almog was commander of the IDF Southern Command which included the Gaza Strip. </w:t>
      </w:r>
    </w:p>
    <w:p>
      <w:pPr>
        <w:pStyle w:val="Normal"/>
        <w:spacing w:before="0" w:after="240"/>
        <w:rPr>
          <w:lang w:val="en-GB"/>
        </w:rPr>
      </w:pPr>
      <w:r>
        <w:rPr>
          <w:lang w:val="en-GB"/>
        </w:rPr>
        <w:t xml:space="preserve">Consequently, Shaul Mofaz and Doron Almog were directly responsible for the bringing into action of the IDF on January 9/10, 2002 when Block O of the Rafah refugee camp was destroyed. </w:t>
      </w:r>
    </w:p>
    <w:p>
      <w:pPr>
        <w:pStyle w:val="Normal"/>
        <w:spacing w:before="0" w:after="240"/>
        <w:rPr>
          <w:lang w:val="en-GB"/>
        </w:rPr>
      </w:pPr>
      <w:r>
        <w:rPr>
          <w:lang w:val="en-GB"/>
        </w:rPr>
        <w:t xml:space="preserve">Since the proceedings regarding WW II, the Delalic et al. case was the first to express a detailed opinion on the doctrine concerning the issue of command responsibility (Kai Ambos, Der Allgemeine Teil des Völkerstrafrechts [The General Part of International Penal Law], Berlin 2002, p. 286; Prosecutor v. Zejnil Delalic et al. Judgement January 16, 1998 (IT-96-21-T)). </w:t>
      </w:r>
    </w:p>
    <w:p>
      <w:pPr>
        <w:pStyle w:val="Normal"/>
        <w:spacing w:before="0" w:after="240"/>
        <w:rPr>
          <w:lang w:val="en-GB"/>
        </w:rPr>
      </w:pPr>
      <w:r>
        <w:rPr>
          <w:lang w:val="en-GB"/>
        </w:rPr>
        <w:t>Due to their commanding power, the accused persons fulfil both the material substance of the crime as well as the mental elements of the crime as defined in art. 23 para. 1 lit. g and art. 46 para. 1 HCWL objectively as well as subjectively.</w:t>
      </w:r>
    </w:p>
    <w:p>
      <w:pPr>
        <w:pStyle w:val="Normal"/>
        <w:spacing w:before="0" w:after="240"/>
        <w:rPr>
          <w:lang w:val="en-GB"/>
        </w:rPr>
      </w:pPr>
      <w:r>
        <w:rPr>
          <w:lang w:val="en-GB"/>
        </w:rPr>
        <w:t xml:space="preserve">As far as the material substance of the crime is concerned, international law includes all supporting actions which in any way promote the committing of an offence. The fact that the accused persons did not directly participate in the demolition operation does not mean that they cannot be held responsible for it. Supporting actions can also be performed at a temporal and spatial distance from the actual act constituting an offence. If a criminal plan, such as the demolition of a refugee camp, exists or if a group of persons acts in a criminal way, all persons involved in the achievement of a common purpose are criminally responsible. </w:t>
      </w:r>
    </w:p>
    <w:p>
      <w:pPr>
        <w:pStyle w:val="Normal"/>
        <w:spacing w:before="0" w:after="240"/>
        <w:rPr/>
      </w:pPr>
      <w:r>
        <w:rPr>
          <w:lang w:val="en-GB"/>
        </w:rPr>
        <w:t>According to valid international law, military commanders are criminally responsible when they know that the forces are committing crimes yet fail to take necessary and reasonable measures to prevent their commission. What matters in this respect is the effective authority and control such military commanders have over their subordinates (regarding a superior's responsibility cf. art. 7 ITCY (UN-Doc S/Res/827 (1993); art. 6 ICTR (UN-Doc. S/Res/955 (1994); art. 12 Draft Code of Crimes Against the Peace and Security of Mankind (1991; Yb ILC 1991 II 2, p. 94-97); art. 6 Draft Code of Crimes Against the Peace and Security of Mankind (1996; cf. McDonald/Waak-Goldmann (eds.), International Criminal Law, 2000, vol. 2, p. 335 et seq.); art. 28, Rome Statute (</w:t>
      </w:r>
      <w:hyperlink r:id="rId4">
        <w:r>
          <w:rPr>
            <w:rStyle w:val="InternetLink"/>
            <w:lang w:val="en-GB"/>
          </w:rPr>
          <w:t>www.un.org/law/icc</w:t>
        </w:r>
      </w:hyperlink>
      <w:r>
        <w:rPr>
          <w:lang w:val="en-GB"/>
        </w:rPr>
        <w:t>); Prosecutor v. Delalic et al. before the ICTY; comment in the German International Penal Law Code of June 26, 2002, art. 4 (</w:t>
      </w:r>
      <w:hyperlink r:id="rId5">
        <w:r>
          <w:rPr>
            <w:rStyle w:val="InternetLink"/>
            <w:lang w:val="en-GB"/>
          </w:rPr>
          <w:t>www.bmj.bund.de</w:t>
        </w:r>
      </w:hyperlink>
      <w:r>
        <w:rPr>
          <w:lang w:val="en-GB"/>
        </w:rPr>
        <w:t>)).</w:t>
      </w:r>
    </w:p>
    <w:p>
      <w:pPr>
        <w:pStyle w:val="Normal"/>
        <w:spacing w:before="0" w:after="240"/>
        <w:rPr>
          <w:lang w:val="en-GB"/>
        </w:rPr>
      </w:pPr>
      <w:r>
        <w:rPr>
          <w:lang w:val="en-GB"/>
        </w:rPr>
        <w:t>As far as the mental elements of the crime are concerned, it is assumed that military commanders have the possibility to know or simply must know what their forces are doing (Kai Ambos, Der Allgemeine Teil des Völkerstrafrechts [The General Part of International Penal Law], Berlin 2002, p. 509 et seq.).</w:t>
      </w:r>
    </w:p>
    <w:p>
      <w:pPr>
        <w:pStyle w:val="Normal"/>
        <w:spacing w:before="0" w:after="240"/>
        <w:rPr>
          <w:lang w:val="en-GB"/>
        </w:rPr>
      </w:pPr>
      <w:r>
        <w:rPr>
          <w:lang w:val="en-GB"/>
        </w:rPr>
        <w:t xml:space="preserve">Criminal responsibility under international law requires a specific intent, i.e. the positive knowledge of and the unconditional will to perform an offence. </w:t>
      </w:r>
    </w:p>
    <w:p>
      <w:pPr>
        <w:pStyle w:val="Normal"/>
        <w:spacing w:before="0" w:after="240"/>
        <w:rPr/>
      </w:pPr>
      <w:r>
        <w:rPr>
          <w:lang w:val="en-GB"/>
        </w:rPr>
        <w:t>Due to their command responsibility, the then Minister of Defence, Benjamin Ben-Eliezer, the 16</w:t>
      </w:r>
      <w:r>
        <w:rPr>
          <w:vertAlign w:val="superscript"/>
          <w:lang w:val="en-GB"/>
        </w:rPr>
        <w:t>th</w:t>
      </w:r>
      <w:r>
        <w:rPr>
          <w:lang w:val="en-GB"/>
        </w:rPr>
        <w:t xml:space="preserve"> Chief of General Staff, Shaul Mofaz, and the Commander of IDF Southern Commands, Major-General Doron Almog, are therefore criminally responsible for the demolition of the Rafah refugee camp in both material and mental respect. </w:t>
      </w:r>
    </w:p>
    <w:p>
      <w:pPr>
        <w:pStyle w:val="Normal"/>
        <w:spacing w:before="0" w:after="240"/>
        <w:rPr>
          <w:lang w:val="en-GB"/>
        </w:rPr>
      </w:pPr>
      <w:r>
        <w:rPr>
          <w:lang w:val="en-GB"/>
        </w:rPr>
        <w:t xml:space="preserve">The accused persons thus breach art. 23 para. 1 lit. g and art. 46 para. 1 HCWL and therefore shall be appropriately punished. </w:t>
      </w:r>
    </w:p>
    <w:p>
      <w:pPr>
        <w:pStyle w:val="Heading2"/>
        <w:numPr>
          <w:ilvl w:val="1"/>
          <w:numId w:val="2"/>
        </w:numPr>
        <w:spacing w:before="240" w:after="240"/>
        <w:ind w:left="703" w:hanging="703"/>
        <w:rPr>
          <w:lang w:val="en-GB"/>
        </w:rPr>
      </w:pPr>
      <w:bookmarkStart w:id="25" w:name="__RefHeading___Toc50280224"/>
      <w:bookmarkEnd w:id="25"/>
      <w:r>
        <w:rPr>
          <w:lang w:val="en-GB"/>
        </w:rPr>
        <w:t>Systematic Destruction of Houses and Expulsion of the Palestinian Civilian Population by the Israeli Army as a Breach of the Fourth Geneva Convention (GC IV)</w:t>
      </w:r>
    </w:p>
    <w:p>
      <w:pPr>
        <w:pStyle w:val="Normal"/>
        <w:rPr>
          <w:lang w:val="en-GB"/>
        </w:rPr>
      </w:pPr>
      <w:r>
        <w:rPr>
          <w:lang w:val="en-GB"/>
        </w:rPr>
        <w:t>Art. 146 deals with the "grave breaches" of GC IV (cf. item 3.5.4 below). Said provision requires the prosecution of other cts mentioned in GC IV (cf. Kai Ambos, Aktuelle Probleme der deutschen Verfolgung von "Kriegsverbrechen" in Bosnien-Herzegowina, NStZ 1999, p. 226-230, 229): "Each High Contracting Party shall take measures necessary for the suppression of all acts contrary to the provisions of the present Convention other than the grave breaches defined in the following Article" (art. 146 para. 3 GC IV). In this connection, cf. items 3.5.1-3.5.3 below; note that art. 146 GC IV lists the destruction of houses as one of the "grave breaches" ("destruction and appropriation of property").</w:t>
      </w:r>
    </w:p>
    <w:p>
      <w:pPr>
        <w:pStyle w:val="Heading3"/>
        <w:numPr>
          <w:ilvl w:val="2"/>
          <w:numId w:val="2"/>
        </w:numPr>
        <w:spacing w:before="240" w:after="240"/>
        <w:rPr/>
      </w:pPr>
      <w:bookmarkStart w:id="26" w:name="__RefHeading___Toc50280225"/>
      <w:bookmarkEnd w:id="26"/>
      <w:r>
        <w:rPr/>
        <w:t>Protection of a Person and his/her Rights (art. 27 para. 1 GC IV)</w:t>
      </w:r>
    </w:p>
    <w:p>
      <w:pPr>
        <w:pStyle w:val="Normal"/>
        <w:spacing w:before="0" w:after="240"/>
        <w:rPr>
          <w:lang w:val="en-GB"/>
        </w:rPr>
      </w:pPr>
      <w:r>
        <w:rPr>
          <w:lang w:val="en-GB"/>
        </w:rPr>
        <w:t xml:space="preserve">Whoever is not a member of the military forces and may therefore not participate in the hostilities shall be spared and protected under all circumstances. One shall not wage war against civilians. Civilians shall be treated humanely at all times. The obligation to protect and spare the civilian population is a compulsory part of international customary law. </w:t>
      </w:r>
    </w:p>
    <w:p>
      <w:pPr>
        <w:pStyle w:val="Normal"/>
        <w:spacing w:before="0" w:after="240"/>
        <w:rPr>
          <w:lang w:val="en-GB"/>
        </w:rPr>
      </w:pPr>
      <w:r>
        <w:rPr>
          <w:lang w:val="en-GB"/>
        </w:rPr>
        <w:t xml:space="preserve">As mentioned above, the GC IV applies to the occupied territories (cf. ECOSOC, Human Rights Violations in the Occupied Arab Territories Including Palestine, the report of the inquiry commission of the Economic and Social Council on human rights violations, March 14, 2001, p. 14). In international contractual law, art. 27 para. 1 GC IV provides the protection of the civilian population in general terms. According to art. 27 para. 1 GC IV, civilians shall be treated humanely at all times. In particular, they shall be protected against all acts of violence or intimidation. The mention of the manners and customs that shall be respected recalls the fact that every individual is also part of a social structure. No enemy has the right to tear a civilian person out of his/her social surroundings or even to destroy such surroundings by fundamentally altering it. The conventions of international humanitarian law explicitly forbid to forcibly deport persons from their place of residents and to force them to settle somewhere else (cf. art. 49 item 6 GC IV). The laws on military occupation are based on the principle that the social order of the territory occupied by an occupying force – in the present case Israel – shall not be altered. </w:t>
      </w:r>
    </w:p>
    <w:p>
      <w:pPr>
        <w:pStyle w:val="Normal"/>
        <w:spacing w:before="0" w:after="240"/>
        <w:rPr>
          <w:lang w:val="en-GB"/>
        </w:rPr>
      </w:pPr>
      <w:r>
        <w:rPr>
          <w:lang w:val="en-GB"/>
        </w:rPr>
        <w:t>The Israeli sociologist and professor at the University of Jerusalem, Baruch Kimmerling, lists the gravest breaches of the Fourth Geneva Convention committed by Israel. Among others he mentions "intentional attacks on the civilian population in general and on individual civilians who are not involved in the fights; intentional attacks on civilian facilities" (Baruch Kimmerling, Politizid, Ariel Sharons Krieg gegen das palästinensische Volk [Politicide, Ariel Sharon's War against the Palestinian People], London/New York 2003, p. 172).</w:t>
      </w:r>
    </w:p>
    <w:p>
      <w:pPr>
        <w:pStyle w:val="Heading3"/>
        <w:numPr>
          <w:ilvl w:val="2"/>
          <w:numId w:val="2"/>
        </w:numPr>
        <w:spacing w:before="240" w:after="240"/>
        <w:rPr/>
      </w:pPr>
      <w:bookmarkStart w:id="27" w:name="__RefHeading___Toc50280226"/>
      <w:bookmarkEnd w:id="27"/>
      <w:r>
        <w:rPr/>
        <w:t>Prohibition of Destructions and Collective Punishment (arts. 53 and 33 GC IV)</w:t>
      </w:r>
    </w:p>
    <w:p>
      <w:pPr>
        <w:pStyle w:val="Footer"/>
        <w:tabs>
          <w:tab w:val="clear" w:pos="4536"/>
          <w:tab w:val="clear" w:pos="9072"/>
        </w:tabs>
        <w:spacing w:before="0" w:after="240"/>
        <w:rPr>
          <w:lang w:val="en-GB"/>
        </w:rPr>
      </w:pPr>
      <w:r>
        <w:rPr>
          <w:lang w:val="en-GB"/>
        </w:rPr>
        <w:t>Art. 53 GC IV provides:</w:t>
      </w:r>
    </w:p>
    <w:p>
      <w:pPr>
        <w:pStyle w:val="TextkrperEinzug3"/>
        <w:spacing w:before="0" w:after="240"/>
        <w:ind w:left="539" w:hanging="0"/>
        <w:rPr/>
      </w:pPr>
      <w:r>
        <w:rPr/>
        <w:t xml:space="preserve">"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 </w:t>
      </w:r>
    </w:p>
    <w:p>
      <w:pPr>
        <w:pStyle w:val="Normal"/>
        <w:spacing w:before="0" w:after="240"/>
        <w:rPr>
          <w:lang w:val="en-GB"/>
        </w:rPr>
      </w:pPr>
      <w:r>
        <w:rPr>
          <w:lang w:val="en-GB"/>
        </w:rPr>
        <w:t>The levelling of land and the destruction of property as executed in Rafah are subject to art. 33 GC IV, which covers collective punishment and intimidation:</w:t>
      </w:r>
    </w:p>
    <w:p>
      <w:pPr>
        <w:pStyle w:val="TextkrperEinzug3"/>
        <w:spacing w:before="0" w:after="240"/>
        <w:rPr/>
      </w:pPr>
      <w:r>
        <w:rPr/>
        <w:t>"No protected person may be punished for an offence he or she has not personally committed. Collective penalties and likewise all measures of intimidation or of terrorism are prohibited."</w:t>
      </w:r>
    </w:p>
    <w:p>
      <w:pPr>
        <w:pStyle w:val="Heading3"/>
        <w:numPr>
          <w:ilvl w:val="2"/>
          <w:numId w:val="2"/>
        </w:numPr>
        <w:spacing w:before="240" w:after="240"/>
        <w:rPr/>
      </w:pPr>
      <w:bookmarkStart w:id="28" w:name="__RefHeading___Toc50280227"/>
      <w:bookmarkEnd w:id="28"/>
      <w:r>
        <w:rPr/>
        <w:t>Protection of the Civilian Population (art. 51 paras. 4 and 5 AP I/international customary law)</w:t>
      </w:r>
    </w:p>
    <w:p>
      <w:pPr>
        <w:pStyle w:val="Normal"/>
        <w:spacing w:before="0" w:after="240"/>
        <w:rPr>
          <w:lang w:val="en-GB"/>
        </w:rPr>
      </w:pPr>
      <w:r>
        <w:rPr>
          <w:lang w:val="en-GB"/>
        </w:rPr>
        <w:t>Art. 51 paras. 4 and 5 of the Protocol Additional to the Geneva Conventions of 12 August 1949, and relating to the Protection of Victims of International Armed Conflicts (AP I) (SR 0.518.521) prohibits indiscriminate attacks on and damage of military persons on the one hand and civilian persons or civilian facilities on the other hand. Said article, which is considered to be among the most important articles of AP I, contains the customary law principle that uninvolved civilians shall be kept out of hostilities as much as possible (Y. Sandoz/Ch. Swinarski/B. Zimmermann, Commentary on the Additional Protocols of 8 June 1977, Geneva 1987, N. 1923 re art. 51). "There is no doubt that [art. 51 paras. 4 and 5 AP I] is a long-established principle of international customary law whose validity is as old as customary laws on war themselves" (St. Oeter, in: J. Hasse/E. Müller/P. Schneider (eds.), Humanitäres Völkerrecht [International Humanitarian Law], Baden-Baden 2001, p. 85). It is typical of international customary law that the use of military force is only admissible against objectives that are to be considered military objectives due to their being part of the enemy's military efforts (D. Fleck (ed.), Handbuch des humanitären Völkerrecht in bewaffneten Konflikten [Handbook on International Humanitarian Law in Armed Conflicts], Munich 1994, item 8, p. 126).</w:t>
      </w:r>
    </w:p>
    <w:p>
      <w:pPr>
        <w:pStyle w:val="Normal"/>
        <w:spacing w:before="0" w:after="240"/>
        <w:rPr>
          <w:lang w:val="en-GB"/>
        </w:rPr>
      </w:pPr>
      <w:r>
        <w:rPr>
          <w:lang w:val="en-GB"/>
        </w:rPr>
        <w:t xml:space="preserve">Since art. 108 para. 1 MPC also covers regulations of international customary law in cases of international conflicts and since breaches thereof are punishable in the sense of art. 109 MPC, regulations of international customary law have to be considered in the present case as well. </w:t>
      </w:r>
    </w:p>
    <w:p>
      <w:pPr>
        <w:pStyle w:val="Normal"/>
        <w:spacing w:before="0" w:after="240"/>
        <w:rPr/>
      </w:pPr>
      <w:r>
        <w:rPr>
          <w:lang w:val="en-GB"/>
        </w:rPr>
        <w:t>Thus, the destruction of Block O of the Rafah refugee camp represents a breach of the prohibition of military attacks on civilian persons and civilian facilities committed by Benjamin Ben-Eliezer, then Minister of Defence, Shaul Mofaz, 16</w:t>
      </w:r>
      <w:r>
        <w:rPr>
          <w:vertAlign w:val="superscript"/>
          <w:lang w:val="en-GB"/>
        </w:rPr>
        <w:t>th</w:t>
      </w:r>
      <w:r>
        <w:rPr>
          <w:lang w:val="en-GB"/>
        </w:rPr>
        <w:t xml:space="preserve"> Chief of General Staff, and Major-General Doron Almog, Commander of IDF Southern Commands. </w:t>
      </w:r>
    </w:p>
    <w:p>
      <w:pPr>
        <w:pStyle w:val="Heading3"/>
        <w:numPr>
          <w:ilvl w:val="2"/>
          <w:numId w:val="2"/>
        </w:numPr>
        <w:spacing w:before="240" w:after="240"/>
        <w:rPr/>
      </w:pPr>
      <w:bookmarkStart w:id="29" w:name="__RefHeading___Toc50280228"/>
      <w:bookmarkEnd w:id="29"/>
      <w:r>
        <w:rPr/>
        <w:t>Grave Breaches of the Convention (art. 147 GC IV)</w:t>
      </w:r>
    </w:p>
    <w:p>
      <w:pPr>
        <w:pStyle w:val="Normal"/>
        <w:spacing w:before="0" w:after="240"/>
        <w:rPr>
          <w:lang w:val="en-GB"/>
        </w:rPr>
      </w:pPr>
      <w:r>
        <w:rPr>
          <w:lang w:val="en-GB"/>
        </w:rPr>
        <w:t xml:space="preserve">According to art. 147 GC IV, the extensive destruction or appropriation of property, not justified by military necessity and carried out unlawfully and wantonly represents a grave breach of said convention. </w:t>
      </w:r>
    </w:p>
    <w:p>
      <w:pPr>
        <w:pStyle w:val="Normal"/>
        <w:spacing w:before="0" w:after="240"/>
        <w:rPr>
          <w:lang w:val="en-GB"/>
        </w:rPr>
      </w:pPr>
      <w:r>
        <w:rPr>
          <w:lang w:val="en-GB"/>
        </w:rPr>
        <w:t xml:space="preserve">The enclosed documents show that the people who live in Block O of the Rafah refugee camp are civilians. Consequently, the destruction of said refugee camp by the Israeli forces is a breach of the regulations of GC IV. They must also be classified as war crimes in the sense of art. 8 para. 2 (iv) of the ICC Statute which states that war crimes represent grave breaches in the sense of the Geneva Conventions. Art. 8 item 2 (a) states: </w:t>
      </w:r>
    </w:p>
    <w:p>
      <w:pPr>
        <w:pStyle w:val="Normal"/>
        <w:spacing w:before="0" w:after="240"/>
        <w:ind w:left="540" w:hanging="0"/>
        <w:rPr>
          <w:lang w:val="en-GB"/>
        </w:rPr>
      </w:pPr>
      <w:r>
        <w:rPr>
          <w:lang w:val="en-GB"/>
        </w:rPr>
        <w:t xml:space="preserve">"For the purpose of this Statute "war crimes" means: </w:t>
        <w:br/>
        <w:t>…</w:t>
        <w:br/>
        <w:t>(iv) Extensive destruction and appropriation of property, not justified by military necessity and carried out unlawfully and wantonly."</w:t>
      </w:r>
    </w:p>
    <w:p>
      <w:pPr>
        <w:pStyle w:val="Normal"/>
        <w:spacing w:before="0" w:after="240"/>
        <w:rPr>
          <w:lang w:val="en-GB"/>
        </w:rPr>
      </w:pPr>
      <w:r>
        <w:rPr>
          <w:lang w:val="en-GB"/>
        </w:rPr>
        <w:t xml:space="preserve">The above mentioned injured persons are all civilians who did not participate in any actions. Therefore, they must be regarded as protected persons in the sense of the Fourth Geneva Convention, especially in connection with art. 147 GC IV. They are not combatants, and they have in no way offered resistance. </w:t>
      </w:r>
    </w:p>
    <w:p>
      <w:pPr>
        <w:pStyle w:val="Normal"/>
        <w:spacing w:before="0" w:after="240"/>
        <w:rPr>
          <w:lang w:val="en-GB"/>
        </w:rPr>
      </w:pPr>
      <w:r>
        <w:rPr>
          <w:lang w:val="en-GB"/>
        </w:rPr>
        <w:t xml:space="preserve">The Israeli forces were under the obligation to show consideration for the Palestinian civilian population because it belongs to the group of persons protected by art. 4 GC IV. </w:t>
      </w:r>
    </w:p>
    <w:p>
      <w:pPr>
        <w:pStyle w:val="Normal"/>
        <w:spacing w:before="0" w:after="240"/>
        <w:rPr>
          <w:lang w:val="en-GB"/>
        </w:rPr>
      </w:pPr>
      <w:r>
        <w:rPr>
          <w:lang w:val="en-GB"/>
        </w:rPr>
        <w:t xml:space="preserve">The above mentioned demolition of Block O of the Rafah refugee camp destroyed 59 homes completely and one partially. 60 families were thereby rendered homeless and thus forced to leave the refugee camp. </w:t>
      </w:r>
    </w:p>
    <w:p>
      <w:pPr>
        <w:pStyle w:val="Heading6"/>
        <w:rPr/>
      </w:pPr>
      <w:r>
        <w:rPr/>
        <w:t>"Military necessity" as justification in the sense of arts. 53 and 147 GC IV</w:t>
      </w:r>
    </w:p>
    <w:p>
      <w:pPr>
        <w:pStyle w:val="Normal"/>
        <w:spacing w:before="0" w:after="240"/>
        <w:rPr>
          <w:lang w:val="en-GB"/>
        </w:rPr>
      </w:pPr>
      <w:r>
        <w:rPr>
          <w:lang w:val="en-GB"/>
        </w:rPr>
        <w:t xml:space="preserve">The IDF speaker was of the opinion that the destruction of the refugee camp would bring a solution for Israel's clearly defined and specific security needs (answer of the IDF speaker, N. 29 and 30, with regard to the B'Tselem report Civilians under Siege: Restrictions on Freedom of Movement as Collective Punishment, January 2001, quoted in: B'Tselem, Policy of Destruction: House Demolitions and Destructions of Agricultural Land in the Gaza Strip, February 2002, p. 31). </w:t>
      </w:r>
    </w:p>
    <w:p>
      <w:pPr>
        <w:pStyle w:val="Normal"/>
        <w:spacing w:before="0" w:after="240"/>
        <w:rPr>
          <w:lang w:val="en-GB"/>
        </w:rPr>
      </w:pPr>
      <w:r>
        <w:rPr>
          <w:lang w:val="en-GB"/>
        </w:rPr>
        <w:t xml:space="preserve">The Israeli government has repeatedly attempted to justify its destruction operations by referring to art. 23 lit. g HCWL. </w:t>
      </w:r>
    </w:p>
    <w:p>
      <w:pPr>
        <w:pStyle w:val="Normal"/>
        <w:spacing w:before="0" w:after="240"/>
        <w:rPr>
          <w:lang w:val="en-GB"/>
        </w:rPr>
      </w:pPr>
      <w:r>
        <w:rPr>
          <w:lang w:val="en-GB"/>
        </w:rPr>
        <w:t xml:space="preserve">Such provision has the same function as the provision of arts. 53 and 147 GC IV (Jean S. Pictet, Commentary: Fourth Geneva Convention Relative to the Protection of Civilian Persons in Time of War, Geneva 1958, p. 615; Georg Schwarzenberger, International Law as Applied by International Courts and Tribunals, vol. 2, London 1968, p. 257; Morris Greenspan, The Modern Law of Land Warfare, Berkeley, Los Angeles 1959, p. 287). </w:t>
      </w:r>
    </w:p>
    <w:p>
      <w:pPr>
        <w:pStyle w:val="Normal"/>
        <w:spacing w:before="0" w:after="240"/>
        <w:rPr>
          <w:lang w:val="en-GB"/>
        </w:rPr>
      </w:pPr>
      <w:r>
        <w:rPr>
          <w:lang w:val="en-GB"/>
        </w:rPr>
        <w:t xml:space="preserve">Contrary to the claims of the Israeli authorities, destroying houses and rendering agricultural land infertile for many years to come can never be justified by military necessity. Since the injured persons in Block O of the Rafah refugee camp were never combatants – a fact which even the Israeli authorities have confirmed – such military actions much rather bear the characteristics of a collective punishment as prohibited by art. 33 GC IV. </w:t>
      </w:r>
    </w:p>
    <w:p>
      <w:pPr>
        <w:pStyle w:val="Normal"/>
        <w:spacing w:before="0" w:after="240"/>
        <w:rPr>
          <w:lang w:val="en-GB"/>
        </w:rPr>
      </w:pPr>
      <w:r>
        <w:rPr>
          <w:lang w:val="en-GB"/>
        </w:rPr>
        <w:t>This is why the International Committee of the Red Cross, the UN Human Rights Inquiry Commission and the Mitchell Commission have criticised the destructions in the Gaza Strip, too (ICRC, Press Release of March 14, 2001; ICRC's House Destruction Relief Programme in Gaza; Report of the human Rights Inquiry Commission, Established Pursuant to Commission Resolution S-5/1 of 19 October 2000, UN-Doc. E/CN.4/2001/121, March 2001, art. V(7); Report of the Sharm El-Sheikh Fact Finding Committee, April 30, 2001, p. 30).</w:t>
      </w:r>
    </w:p>
    <w:p>
      <w:pPr>
        <w:pStyle w:val="Normal"/>
        <w:spacing w:before="0" w:after="240"/>
        <w:rPr>
          <w:lang w:val="en-GB"/>
        </w:rPr>
      </w:pPr>
      <w:r>
        <w:rPr>
          <w:lang w:val="en-GB"/>
        </w:rPr>
        <w:t xml:space="preserve">The Red Cross explicitly stated that in the present context of violence the Fourth Geneva Convention still remains applicable (ICRC, Statement by the International Committee of the Red Cross, Geneva, December 5, 2001, N. 2). This includes the obligation of any occupying power to provide for and protect the local population and to ensure its safety and welfare (art. 27 GC IV; art. 43 HCWL). Even though under certain circumstances military necessity may allow a change of such procedure, the needs of the population in the occupied territories must be considered. The ICRC stated (cf. the statement quoted above N. 3): </w:t>
      </w:r>
    </w:p>
    <w:p>
      <w:pPr>
        <w:pStyle w:val="Normal"/>
        <w:spacing w:before="0" w:after="240"/>
        <w:ind w:left="539" w:hanging="0"/>
        <w:rPr>
          <w:lang w:val="en-GB"/>
        </w:rPr>
      </w:pPr>
      <w:r>
        <w:rPr>
          <w:lang w:val="en-GB"/>
        </w:rPr>
        <w:t>"While humanitarian law confers certain rights on the Occupying Power, it also imposes limits on the scope of its powers… [The Occupying Power] must ensure the protection, security and welfare of the population living under occupation."</w:t>
      </w:r>
    </w:p>
    <w:p>
      <w:pPr>
        <w:pStyle w:val="Normal"/>
        <w:spacing w:before="0" w:after="240"/>
        <w:rPr>
          <w:lang w:val="en-GB"/>
        </w:rPr>
      </w:pPr>
      <w:r>
        <w:rPr>
          <w:lang w:val="en-GB"/>
        </w:rPr>
        <w:t xml:space="preserve">In connection with this stringent obligation to protect population and property, the occupying power has the strict burden of proof, i.e. it has to provide evidence that an exception to the rule is justified by military necessity and that therefore no grave breach of the Geneva Conventions is being committed (art. 147 GC IV). </w:t>
      </w:r>
    </w:p>
    <w:p>
      <w:pPr>
        <w:pStyle w:val="Normal"/>
        <w:spacing w:before="0" w:after="240"/>
        <w:rPr>
          <w:lang w:val="en-GB"/>
        </w:rPr>
      </w:pPr>
      <w:r>
        <w:rPr>
          <w:lang w:val="en-GB"/>
        </w:rPr>
        <w:t>The Israeli authorities are of the opinion that security forces and settlers are in constant danger of being attacked by Palestinians and that tunnels are being dug in order to smuggle weapons. They argue that this circumstance justifies the destruction of Palestinian property according to art. 23 lit. g HCWL. Before the High Court of Israel the State of Israel argued that "there was an urgent and immediate military necessity for the destruction operations because of the current and constant threat that people, soldiers and settlers who use the road might be injured" (brief submitted by the State of Israel to the High Court of Justice HCJ, Zalah Shugri Ahmad Al-Saga et al. v. State of Israel, complaint no. 9252/00, N. 23).</w:t>
      </w:r>
    </w:p>
    <w:p>
      <w:pPr>
        <w:pStyle w:val="Normal"/>
        <w:spacing w:before="0" w:after="240"/>
        <w:rPr>
          <w:lang w:val="en-GB"/>
        </w:rPr>
      </w:pPr>
      <w:r>
        <w:rPr>
          <w:lang w:val="en-GB"/>
        </w:rPr>
        <w:t xml:space="preserve">Even if one acknowledges the existence of military necessity in certain cases, there remains one important objection: Israel being an occupying power, it is still obliged to comply with the remaining provisions of international humanitarian law. Both lawyers and international courts deny a suspension of such provisions (cf. L.C. Green, The Contemporary Law of Armed Conflict, Manchester 2000, p. 123; A.P. Rogers, Law on the Battlefield, Manchester 1996, p. 4). </w:t>
      </w:r>
    </w:p>
    <w:p>
      <w:pPr>
        <w:pStyle w:val="Normal"/>
        <w:spacing w:before="0" w:after="240"/>
        <w:rPr>
          <w:lang w:val="en-GB"/>
        </w:rPr>
      </w:pPr>
      <w:r>
        <w:rPr>
          <w:lang w:val="en-GB"/>
        </w:rPr>
        <w:t>In order to ensure a restrictive interpretation of the above mentioned exception to the HCWL and the Geneva Conventions, international humanitarian law among other things provides that it is prohibited to destroy property preventively even though no actual danger exists yet. The destruction of property is further prohibited if there are other less drastic means which serve the same purpose (regarding the question of proportionality cf. below). Finally, the destruction of property as an end in itself is explicitly prohibited and thus is follows that it is also prohibited to destroy property for reasons of deterrence, revenge or prevention of attacks. If the violation of property exclusively aims at causing constant or long-term damage, it is also prohibited (cf. Gerhard von Glahn, The Occupation of Enemy Territory – A Commentary on the Law and Practice of Belligerent Occupation, Minneapolis 1975, p. 226 et seq.; Ingrid Detter, The Law of War, Cambridge 2000, p. 398; Yoram Dinstein, Military Necessity, in: EPIL, vol. 3 (1982), p. 275; Morris Greenspan, The Modern Law of Land Warfare, Berkeley, Los Angeles 1959, p. 287).</w:t>
      </w:r>
    </w:p>
    <w:p>
      <w:pPr>
        <w:pStyle w:val="Normal"/>
        <w:spacing w:before="0" w:after="240"/>
        <w:rPr>
          <w:lang w:val="en-GB"/>
        </w:rPr>
      </w:pPr>
      <w:r>
        <w:rPr>
          <w:lang w:val="en-GB"/>
        </w:rPr>
        <w:t>It follows that the justifying argument of military necessity – even if in certain strictly limited cases it did stand up to the strict interpretation of the relevant exception – can by no means justify the complete destruction of 60 houses, i.e. of an entire residential area. Such extensive destructions therefore represent multiple breaches of international humanitarian law and cannot be justified by an alleged military necessity.</w:t>
      </w:r>
    </w:p>
    <w:p>
      <w:pPr>
        <w:pStyle w:val="Normal"/>
        <w:spacing w:before="0" w:after="240"/>
        <w:rPr>
          <w:lang w:val="en-GB"/>
        </w:rPr>
      </w:pPr>
      <w:r>
        <w:rPr>
          <w:lang w:val="en-GB"/>
        </w:rPr>
        <w:t xml:space="preserve">In their commentary on art. 27 HCWL and arts. 53 and 147 GC IV, which as mentioned above are considered equal, the authors state that an excessive use of the justifying argument of military necessity undermines the intended protection which is why such term has to be interpreted in a very narrow sense (Oscar M. Uhler/Henri Coursier, Commentaire, La Convention de Genève relative à la protection des personnes civilies en temps de guerre [Commentary: Geneva Convention relative to the Protection of Civilian Persons in Time of War], Geneva 1956, p. 324 et seq.). Besides, any destruction of property is forbidden that is not justified by military necessity and to is unlawful and wanton a large extent as in the present case (art. 147 GC IV, cf. art. 6 lit. b of the Statute of the Nuernberg Tribunal: devastations that are not justified by military necessity are not allowed). </w:t>
      </w:r>
    </w:p>
    <w:p>
      <w:pPr>
        <w:pStyle w:val="Normal"/>
        <w:spacing w:before="0" w:after="240"/>
        <w:rPr>
          <w:lang w:val="en-GB"/>
        </w:rPr>
      </w:pPr>
      <w:r>
        <w:rPr>
          <w:lang w:val="en-GB"/>
        </w:rPr>
        <w:t xml:space="preserve">Another fundamental principle of international humanitarian law is the principle of proportionality which prohibits an excessive injuring of people who are not involved in the hostilities that is out of proportion to the military advantage gained from such acts. Consequently, the parties have to use as little violence as possible in order to avoid unnecessarily injuring civilians on the opposing side. According to the ICRC's commentary on art. 53 GC IV, the destruction of property is also unlawful if the occupying power does not attempt to respect the principle of proportionality by comparing the military advantages with the damage caused (cf. Oscar M. Uhler/Henri Coursier, p. 324 et seq.). </w:t>
      </w:r>
    </w:p>
    <w:p>
      <w:pPr>
        <w:pStyle w:val="Normal"/>
        <w:spacing w:before="0" w:after="240"/>
        <w:rPr/>
      </w:pPr>
      <w:r>
        <w:rPr>
          <w:lang w:val="en-GB"/>
        </w:rPr>
        <w:t xml:space="preserve">The principle of proportionality is set down in art. 51 item 5 lit. b of the first Protocol Additional to the Geneva Conventions (AP I). The applicability of those principles (which also include the prohibition of indiscriminate attacks, arts. 48, 51 item 2, item 4 AP I) to acts committed by Israelis as well as Palestinians was confirmed by the contracting parties of the GC IV in their statement of December 5, 2001; said statement among other things appealed to all parties to renounce all brutal and violent activities against the civilian population and to expose the civilian population to as few military operations as possible (cf. John Duggard, Question of the violation of human rights in the occupied Arab territories, including Palestine (Report of the Special Rapporteur of the commission on Human Rights on the situation of human rights in the Palestinian territories occupied by Israel since 1967), UN-Doc. A/57/366, N. 3, </w:t>
      </w:r>
      <w:r>
        <w:rPr>
          <w:bCs/>
          <w:lang w:val="en-GB"/>
        </w:rPr>
        <w:t>exhibit 30</w:t>
      </w:r>
      <w:r>
        <w:rPr>
          <w:lang w:val="en-GB"/>
        </w:rPr>
        <w:t xml:space="preserve">). </w:t>
      </w:r>
    </w:p>
    <w:p>
      <w:pPr>
        <w:pStyle w:val="Normal"/>
        <w:spacing w:before="0" w:after="240"/>
        <w:rPr/>
      </w:pPr>
      <w:r>
        <w:rPr>
          <w:lang w:val="en-GB"/>
        </w:rPr>
        <w:t xml:space="preserve">These principles are well known to the representatives of the authorities. With respect to the severe damage of Palestinian property the argument goes that all actions were carried out taking into consideration the principle of proportionality. Accordingly, the former Minister of Defence, Benjamin Ben-Eliezer, expressed the opinion that the destruction of property could be approved if "military necessity renders an operation against infrastructure necessary and if the reasonable proportion between the necessity to take measures and the potential injuring of the civilian population is preserved, if there is no alternative to such line of action and if minimal damage is caused to individuals" (letter from Ben-Eliezer to the Member of Parliament Ran Cohen of November 29, 2001). Vis-à-vis the High Court the State of Israel remarked that "the operation was by all means proportionate because the commander made sure that only a few rows of trees were uprooted, namely close to the road, and the operation was necessary" (reply by the State in the case of Zalah Shuqri Ahmad al-Saqa vs. State of Israel, HCJ 9252/00, N. 11). The speaker of the IDF said to the NGO B'Tselem: "The military authorities are instructed to minimise the damage done to individuals as much as possible under the given circumstances and yet to fulfil the concrete military needs in each individual case" (cf. facsimile in </w:t>
      </w:r>
      <w:r>
        <w:rPr>
          <w:bCs/>
          <w:lang w:val="en-GB"/>
        </w:rPr>
        <w:t>exhibit 31</w:t>
      </w:r>
      <w:r>
        <w:rPr>
          <w:lang w:val="en-GB"/>
        </w:rPr>
        <w:t xml:space="preserve">). </w:t>
      </w:r>
    </w:p>
    <w:p>
      <w:pPr>
        <w:pStyle w:val="Normal"/>
        <w:spacing w:before="0" w:after="240"/>
        <w:rPr>
          <w:lang w:val="en-GB"/>
        </w:rPr>
      </w:pPr>
      <w:r>
        <w:rPr>
          <w:lang w:val="en-GB"/>
        </w:rPr>
        <w:t xml:space="preserve">If one examines the circumstances under which Israel is implementing its policy – the extraordinary extent of the house demolitions, the uprooting of trees, the destruction of agricultural land, and the manner Israel chose to carry out all those operations – one comes to the obvious and unambiguous conclusion that the above mentioned statements are totally unrealistic. </w:t>
      </w:r>
    </w:p>
    <w:p>
      <w:pPr>
        <w:pStyle w:val="Normal"/>
        <w:spacing w:before="0" w:after="240"/>
        <w:rPr>
          <w:lang w:val="en-GB"/>
        </w:rPr>
      </w:pPr>
      <w:r>
        <w:rPr>
          <w:lang w:val="en-GB"/>
        </w:rPr>
        <w:t>One of the most important requirements of proportionality is that acts which might lead to the injury of civilians' rights may only be carried out if there exists no alternative that would lead to a less grave injury. Tougher measures may only be taken after it has been carefully considered if such milder alternatives may not achieve the necessary military objective. Israel does not respect such duty of consideration, and it employs means which lead to particularly severe injuries of civilian persons. In addition, Israel declares that part of its policy is to destroy agricultural land and houses. Accordingly, after such destructions along the road from the Kisufim crossing and the Jewish settlement of Gush Katif it was stated that "the forces in the Gaza Strip were instructed to continue this policy every time an Israeli civil or military vehicle has been shot at" (Amos Harel, One Hundred Palestinian Claims against IDF for Destruction of Property in the Gaza Strip, in: Ha'aretz, December 31, 2001). Yet, if one declares these operations to be a continuing policy, this clearly confirms that no alternatives were considered when such operations were decided on.</w:t>
      </w:r>
    </w:p>
    <w:p>
      <w:pPr>
        <w:pStyle w:val="Normal"/>
        <w:spacing w:before="0" w:after="240"/>
        <w:rPr>
          <w:lang w:val="en-GB"/>
        </w:rPr>
      </w:pPr>
      <w:r>
        <w:rPr>
          <w:lang w:val="en-GB"/>
        </w:rPr>
        <w:t xml:space="preserve">The IDF have destroyed entire neighbourhoods arguing that tunnels had been dug under some of the houses in order to smuggle weapons. In other cases, dozens of homes were destroyed because Palestinians had allegedly shot at the IDF from inside them. The destruction of houses on the basis of such allegations can hardly be considered compatible with the principle of proportionality. </w:t>
      </w:r>
    </w:p>
    <w:p>
      <w:pPr>
        <w:pStyle w:val="Heading3"/>
        <w:numPr>
          <w:ilvl w:val="2"/>
          <w:numId w:val="2"/>
        </w:numPr>
        <w:spacing w:before="240" w:after="240"/>
        <w:rPr/>
      </w:pPr>
      <w:bookmarkStart w:id="30" w:name="__RefHeading___Toc50280229"/>
      <w:bookmarkEnd w:id="30"/>
      <w:r>
        <w:rPr/>
        <w:t>Summary of Breaches of the Fourth Geneva Convention</w:t>
      </w:r>
    </w:p>
    <w:p>
      <w:pPr>
        <w:pStyle w:val="Normal"/>
        <w:spacing w:before="0" w:after="240"/>
        <w:rPr/>
      </w:pPr>
      <w:r>
        <w:rPr>
          <w:lang w:val="en-GB"/>
        </w:rPr>
        <w:t>With respect to the Fourth Geneva Convention it can be stated that due to their command responsibility the then Minister of Defence, Benjamin Ben-Eliezer, the 16</w:t>
      </w:r>
      <w:r>
        <w:rPr>
          <w:vertAlign w:val="superscript"/>
          <w:lang w:val="en-GB"/>
        </w:rPr>
        <w:t>th</w:t>
      </w:r>
      <w:r>
        <w:rPr>
          <w:lang w:val="en-GB"/>
        </w:rPr>
        <w:t xml:space="preserve"> Chief of General Staff, Shaul Mofaz, and the Commander of IDF Southern Commands, Major-General Doron Almog, are therefore criminally responsible for the demolition of the Rafah refugee camp in both material and mental respect and thus did breach art. 27 para. 1, art. 51 para. 4, art. 53, art. 83 GC IV and para. 5 AP I (as customary law). Art. 147 GC IV was gravely breached. And, assuming a non-international conflict, art. 3 GC IV was breached. </w:t>
      </w:r>
    </w:p>
    <w:p>
      <w:pPr>
        <w:pStyle w:val="Heading2"/>
        <w:numPr>
          <w:ilvl w:val="1"/>
          <w:numId w:val="2"/>
        </w:numPr>
        <w:spacing w:before="240" w:after="240"/>
        <w:rPr>
          <w:lang w:val="en-GB"/>
        </w:rPr>
      </w:pPr>
      <w:bookmarkStart w:id="31" w:name="__RefHeading___Toc50280230"/>
      <w:bookmarkEnd w:id="31"/>
      <w:r>
        <w:rPr>
          <w:lang w:val="en-GB"/>
        </w:rPr>
        <w:t>Systematic Destructions of Houses and Expulsion of the Palestinian Civilian Population by the Israeli Army as a Crime Against Humanity</w:t>
      </w:r>
    </w:p>
    <w:p>
      <w:pPr>
        <w:pStyle w:val="Heading3"/>
        <w:numPr>
          <w:ilvl w:val="2"/>
          <w:numId w:val="2"/>
        </w:numPr>
        <w:spacing w:before="240" w:after="240"/>
        <w:rPr/>
      </w:pPr>
      <w:bookmarkStart w:id="32" w:name="__RefHeading___Toc50280231"/>
      <w:r>
        <w:rPr/>
        <w:t>General Remarks</w:t>
      </w:r>
      <w:bookmarkEnd w:id="32"/>
      <w:r>
        <w:rPr/>
        <w:t xml:space="preserve"> </w:t>
      </w:r>
    </w:p>
    <w:p>
      <w:pPr>
        <w:pStyle w:val="Normal"/>
        <w:spacing w:before="0" w:after="240"/>
        <w:rPr>
          <w:lang w:val="en-GB"/>
        </w:rPr>
      </w:pPr>
      <w:r>
        <w:rPr>
          <w:lang w:val="en-GB"/>
        </w:rPr>
        <w:t>Acts "committed as part of a widespread or systematic attack directed against any civilian population, with knowledge of the attack" are regarded as crimes against humanity (cf. art. 18 Draft Code of Crimes Against the Peace and the Security of Mankind; art. 7 Rome Statute; Kai Ambos, Zur Rechtsgrundlage des Internationalen Strafgerichtshofs [Regarding the Legal Basis of the International Criminal Court], ZStW 111 (1999), p. 193).</w:t>
      </w:r>
    </w:p>
    <w:p>
      <w:pPr>
        <w:pStyle w:val="Normal"/>
        <w:spacing w:before="0" w:after="240"/>
        <w:rPr>
          <w:lang w:val="en-GB"/>
        </w:rPr>
      </w:pPr>
      <w:r>
        <w:rPr>
          <w:lang w:val="en-GB"/>
        </w:rPr>
        <w:t xml:space="preserve">Crimes against humanity form part of international customary law (A. Werner, Les crime contra l'humanité [The Struggle Against Crimes Against Humanity], in: Bertossa/Grant/Huber/Membrez/Werner (eds.), La lutte contre l'impunité en droit Suisse [The Struggle Against Impunity in Swiss Law, Montreux 2003, p. 71 et seq.; Kai Ambos, Der Allgemeine Teil des Völkerstrafrechts [The General Part of International Penal Law], Berlin 2002, p. 371; A. Paulus, Die internationale Gemeinschaft im Völkerrecht [The International Community in International Law], Munich 2001, p. 235 et seq.). The prohibition of crimes against humanity is an obligation erga omnes so that the fundamental values of humanity are protected. This caused Amnesty International to make the following statement: </w:t>
      </w:r>
    </w:p>
    <w:p>
      <w:pPr>
        <w:pStyle w:val="TextkrperEinzug3"/>
        <w:spacing w:before="0" w:after="240"/>
        <w:rPr/>
      </w:pPr>
      <w:r>
        <w:rPr/>
        <w:t xml:space="preserve">"Sheltering them from justice by failing to initiate criminal investigations or failing to extradite them to a state able and willing to exercise jurisdiction would be inconsistent with the erga omnes obligation." (Amnesty International, The duty of states to enact and implement legislation, chapter five, London 2001, p. 9). </w:t>
      </w:r>
    </w:p>
    <w:p>
      <w:pPr>
        <w:pStyle w:val="Normal"/>
        <w:spacing w:before="0" w:after="240"/>
        <w:rPr/>
      </w:pPr>
      <w:r>
        <w:rPr>
          <w:lang w:val="en-GB"/>
        </w:rPr>
        <w:t>Crimes against humanity belong to a group of international crimes whose prosecution represents a general duty (Ch. Bassiouni, Crimes against Humanity in International Law (2</w:t>
      </w:r>
      <w:r>
        <w:rPr>
          <w:vertAlign w:val="superscript"/>
          <w:lang w:val="en-GB"/>
        </w:rPr>
        <w:t>nd</w:t>
      </w:r>
      <w:r>
        <w:rPr>
          <w:lang w:val="en-GB"/>
        </w:rPr>
        <w:t xml:space="preserve"> ed.), La Haye 1999, p. 500; A. Werner p. 71 et seq.). </w:t>
      </w:r>
    </w:p>
    <w:p>
      <w:pPr>
        <w:pStyle w:val="Normal"/>
        <w:spacing w:before="0" w:after="240"/>
        <w:rPr>
          <w:lang w:val="en-GB"/>
        </w:rPr>
      </w:pPr>
      <w:r>
        <w:rPr>
          <w:lang w:val="en-GB"/>
        </w:rPr>
        <w:t xml:space="preserve">The general clause of art. 109 MPC provides that in the case of international conflicts in the sense of art. 108 para. 1 MPC breaches of international customary law also have to be prosecuted (P. Popp, N. 11 re 109; K. Hauri, N. 6 re 109; regarding limitations of art. 108 para. 2 cf. Decision of the Military Court of Appeal 1a of May 26, 2000, E. III.1.B, p. 28 et seq.). Consequently, crimes against humanity as international customary law can be prosecuted in Switzerland even though such crimes are not explicitly included in Swiss law. </w:t>
      </w:r>
    </w:p>
    <w:p>
      <w:pPr>
        <w:pStyle w:val="Normal"/>
        <w:spacing w:before="0" w:after="240"/>
        <w:rPr>
          <w:lang w:val="en-GB"/>
        </w:rPr>
      </w:pPr>
      <w:r>
        <w:rPr>
          <w:lang w:val="en-GB"/>
        </w:rPr>
        <w:t xml:space="preserve">The Rome Statute of the International Criminal Court defines crimes against humanity as "acts … committed as part of a widespread or systematic attack directed against any civilian population, with knowledge of the attack" (art. 7 para. 1 ICC Statute). In art. 7 para. 2 ICC Statute an attack directed against any civilian population is described as a "course of conduct involving the multiple commission of acts referred to in paragraph 1 against any civilian population, pursuant to or in furtherance of a State or organizational policy to commit such attack". The preparatory work on the ICC Statute shows that said provisions have to be understood in a broad sense; several more narrow definitions were crossed out in the preliminary drafts. One also needs to note that said article confirms the incrimination of such crimes which had already existed (as does art. 10 ICC). </w:t>
      </w:r>
    </w:p>
    <w:p>
      <w:pPr>
        <w:pStyle w:val="Normal"/>
        <w:spacing w:before="0" w:after="240"/>
        <w:rPr>
          <w:lang w:val="en-GB"/>
        </w:rPr>
      </w:pPr>
      <w:r>
        <w:rPr>
          <w:lang w:val="en-GB"/>
        </w:rPr>
        <w:t xml:space="preserve">As mentioned above, the source for crimes against humanity is international customary law. It is a jus cogens. For above mentioned reasons, any definition of crimes against humanity is always incomplete. </w:t>
      </w:r>
    </w:p>
    <w:p>
      <w:pPr>
        <w:pStyle w:val="Normal"/>
        <w:spacing w:before="0" w:after="240"/>
        <w:rPr>
          <w:lang w:val="en-GB"/>
        </w:rPr>
      </w:pPr>
      <w:r>
        <w:rPr>
          <w:lang w:val="en-GB"/>
        </w:rPr>
        <w:t xml:space="preserve">The crime against humanity consists of several elements which shall be discussed in detail: </w:t>
      </w:r>
    </w:p>
    <w:p>
      <w:pPr>
        <w:pStyle w:val="Heading3"/>
        <w:numPr>
          <w:ilvl w:val="2"/>
          <w:numId w:val="2"/>
        </w:numPr>
        <w:spacing w:before="240" w:after="240"/>
        <w:rPr/>
      </w:pPr>
      <w:bookmarkStart w:id="33" w:name="__RefHeading___Toc50280232"/>
      <w:bookmarkEnd w:id="33"/>
      <w:r>
        <w:rPr/>
        <w:t>First Element of Crime: Attack on the Civilian Population</w:t>
      </w:r>
    </w:p>
    <w:p>
      <w:pPr>
        <w:pStyle w:val="Normal"/>
        <w:spacing w:before="0" w:after="240"/>
        <w:rPr>
          <w:lang w:val="en-GB"/>
        </w:rPr>
      </w:pPr>
      <w:r>
        <w:rPr>
          <w:lang w:val="en-GB"/>
        </w:rPr>
        <w:t xml:space="preserve">There is no doubt that the victims listed above as well as the large majority of the Palestinian victims that are not explicitly mentioned in this complaint are civilian persons. Even if some combatants were staying in the area of the Rafah refugee camp, the civilian population was still affected in a manner which is unacceptable under international law. The fact that a few civilians wanted to exercise their legitimate right of self-defence does not alter their status as civilians. The ICTY also stated that a group consisting of a majority of civilians still keeps its civilian character despite the presence of a minority of armed persons (ICTY, Kordik case, no. IT-95-14/2-T, Decision of February 12, 2001, para. 178 et seq.; ICTY, Balkic case, no. IT-95-14-T, Decision of March, 3, 2000, para. 214). </w:t>
      </w:r>
    </w:p>
    <w:p>
      <w:pPr>
        <w:pStyle w:val="Normal"/>
        <w:spacing w:before="0" w:after="240"/>
        <w:rPr>
          <w:lang w:val="en-GB"/>
        </w:rPr>
      </w:pPr>
      <w:r>
        <w:rPr>
          <w:lang w:val="en-GB"/>
        </w:rPr>
        <w:t xml:space="preserve">The protection of the life and the integrity of the civilian population as a fundamental principle is supported by empirical and dramatic historical experiences; this is also expressed in the preamble of the ICC Statute which says "Mindful that during this century millions of children, women and men have been victims of unimaginable atrocities that deeply shock the conscience of humanity…". The fact that the inhabitants of cities and camps are mostly civilians is proved by witness statements, reports and newspaper articles. Moreover, the large number of civilian victims also indicates that the population consists of civilians. The arbitrary killings of unarmed and unprotected civilians indicates that the Israeli forces know that fact and act without taking it into consideration. Art. 7 para. 2 ICC Statute mentions two additional criteria for an "attack directed against any civilian population": </w:t>
      </w:r>
    </w:p>
    <w:p>
      <w:pPr>
        <w:pStyle w:val="Heading4"/>
        <w:numPr>
          <w:ilvl w:val="3"/>
          <w:numId w:val="2"/>
        </w:numPr>
        <w:rPr>
          <w:lang w:val="en-GB"/>
        </w:rPr>
      </w:pPr>
      <w:bookmarkStart w:id="34" w:name="__RefHeading___Toc50280233"/>
      <w:bookmarkEnd w:id="34"/>
      <w:r>
        <w:rPr>
          <w:lang w:val="en-GB"/>
        </w:rPr>
        <w:t>First Sub-Criterion of an "Attack Directed Against any Civilian Population": Multiple Commission</w:t>
      </w:r>
    </w:p>
    <w:p>
      <w:pPr>
        <w:pStyle w:val="Normal"/>
        <w:spacing w:before="0" w:after="240"/>
        <w:rPr>
          <w:lang w:val="en-GB"/>
        </w:rPr>
      </w:pPr>
      <w:r>
        <w:rPr>
          <w:lang w:val="en-GB"/>
        </w:rPr>
        <w:t xml:space="preserve">This sub-criterion concerns the number of crimes committed (multiple commission). There are no abstract criteria or a specific procedure for the description of this sub-criterion (cf. ICTY, Vukovar hospital case, no. IT-95-13-R61, para. 30). In any case, since the outbreak of the second Intifada and particularly since the beginning of the Israeli offensive which started on March 29, 2002, a large number of civilian persons have been killed or else treated contrary to the guarantees given by international humanitarian law, a fact which is supported by numerous witness statements and reports (cf. item 2.4 above). </w:t>
      </w:r>
    </w:p>
    <w:p>
      <w:pPr>
        <w:pStyle w:val="Heading4"/>
        <w:ind w:left="720" w:hanging="720"/>
        <w:rPr>
          <w:lang w:val="en-GB"/>
        </w:rPr>
      </w:pPr>
      <w:bookmarkStart w:id="35" w:name="__RefHeading___Toc50280234"/>
      <w:bookmarkEnd w:id="35"/>
      <w:r>
        <w:rPr>
          <w:lang w:val="en-GB"/>
        </w:rPr>
        <w:t>3.6.2.2</w:t>
        <w:tab/>
        <w:t>Second Sub-Criterion of an "Attack Directed Against any Civilian Population": Pursuant to or in Furtherance of a Policy</w:t>
      </w:r>
    </w:p>
    <w:p>
      <w:pPr>
        <w:pStyle w:val="Normal"/>
        <w:spacing w:before="0" w:after="240"/>
        <w:rPr/>
      </w:pPr>
      <w:r>
        <w:rPr>
          <w:lang w:val="en-GB"/>
        </w:rPr>
        <w:t xml:space="preserve">The second sub-criterion requires that the acts be committed "pursuant to or in furtherance of a State or organizational policy". The term "policy" indicates that a certain amount of coordination and cooperation is required from a state or an organisation that the persons committing the breaches are members of. However, one has to differentiate. The latest development in the court decisions of the ICTY shows that cooperation is no longer regarded as a constitutive element of a crime against humanity but rather as an indication of the systematic nature of such a crime (cf. ICTY, Kordic case, no. </w:t>
      </w:r>
      <w:r>
        <w:rPr>
          <w:lang w:val="fr-FR"/>
        </w:rPr>
        <w:t xml:space="preserve">IT-95-14/2-T, para. </w:t>
      </w:r>
      <w:r>
        <w:rPr>
          <w:lang w:val="en-GB"/>
        </w:rPr>
        <w:t xml:space="preserve">182: "although the concept of crimes against humanity necessarily implies a policy element, there is some doubt as to whether it is strictly a requirement, as such, for crimes against humanity"). In the opinion of the Tribunal, the existence of a plan or policy should rather serve as an indication of the systematic nature of breaches that are to be punished as crimes against humanity. </w:t>
      </w:r>
    </w:p>
    <w:p>
      <w:pPr>
        <w:pStyle w:val="Normal"/>
        <w:spacing w:before="0" w:after="240"/>
        <w:rPr>
          <w:lang w:val="en-GB"/>
        </w:rPr>
      </w:pPr>
      <w:r>
        <w:rPr>
          <w:lang w:val="en-GB"/>
        </w:rPr>
        <w:t xml:space="preserve">Even if such recent development of international law is not taken into consideration, it can be sufficiently shown that the encroachments and breaches committed by the Israeli forces were planned and organised. Even today grave crimes against the Palestinian population continue to be committed. On April 20, 2003, the Israeli army again encroached into the Rafah refugee camp with armoured vehicles. 25 Palestinians were killed in the course of that operation. And on the following day, Israeli tanks again penetrated into the refugee camp (NZZ of April 22, 2003, p. 2). </w:t>
      </w:r>
    </w:p>
    <w:p>
      <w:pPr>
        <w:pStyle w:val="Heading3"/>
        <w:numPr>
          <w:ilvl w:val="2"/>
          <w:numId w:val="2"/>
        </w:numPr>
        <w:spacing w:before="240" w:after="240"/>
        <w:rPr/>
      </w:pPr>
      <w:bookmarkStart w:id="36" w:name="__RefHeading___Toc50280235"/>
      <w:r>
        <w:rPr/>
        <w:t>Second Element of Crime: Widespread or Systematic Attack</w:t>
      </w:r>
      <w:bookmarkEnd w:id="36"/>
      <w:r>
        <w:rPr/>
        <w:t xml:space="preserve"> </w:t>
      </w:r>
    </w:p>
    <w:p>
      <w:pPr>
        <w:pStyle w:val="Normal"/>
        <w:spacing w:before="0" w:after="240"/>
        <w:rPr>
          <w:lang w:val="en-GB"/>
        </w:rPr>
      </w:pPr>
      <w:r>
        <w:rPr>
          <w:lang w:val="en-GB"/>
        </w:rPr>
        <w:t>Since the Nuernberg and Tokyo Trials, the court decisions regarding this second element of crime have constantly developed. According to today's established case law, it is no longer necessary for an attack directed against a civilian population to be widespread and systematic. And yet the attacks on Palestinian cities and villages and on the Palestinian population are proved to be systematic in nature. Said armed attacks are part of the Israeli policy against the Palestinian population.</w:t>
      </w:r>
    </w:p>
    <w:p>
      <w:pPr>
        <w:pStyle w:val="Heading3"/>
        <w:numPr>
          <w:ilvl w:val="2"/>
          <w:numId w:val="2"/>
        </w:numPr>
        <w:spacing w:before="240" w:after="240"/>
        <w:rPr/>
      </w:pPr>
      <w:bookmarkStart w:id="37" w:name="__RefHeading___Toc50280236"/>
      <w:bookmarkEnd w:id="37"/>
      <w:r>
        <w:rPr/>
        <w:t>Third Element of Crime: Knowledge of the Attack</w:t>
      </w:r>
    </w:p>
    <w:p>
      <w:pPr>
        <w:pStyle w:val="Normal"/>
        <w:spacing w:before="0" w:after="240"/>
        <w:rPr>
          <w:lang w:val="en-GB"/>
        </w:rPr>
      </w:pPr>
      <w:r>
        <w:rPr>
          <w:lang w:val="en-GB"/>
        </w:rPr>
        <w:t xml:space="preserve">The crimes have to be committed with knowledge of the widespread or systematic attack directed against the civilian population. This means that the person committing a crime against humanity no longer has to have acted according to a policy of persecution, repression or destruction; it suffices to have knowledge of the matter. </w:t>
      </w:r>
    </w:p>
    <w:p>
      <w:pPr>
        <w:pStyle w:val="Heading2"/>
        <w:numPr>
          <w:ilvl w:val="1"/>
          <w:numId w:val="2"/>
        </w:numPr>
        <w:spacing w:before="240" w:after="240"/>
        <w:rPr>
          <w:lang w:val="en-GB"/>
        </w:rPr>
      </w:pPr>
      <w:bookmarkStart w:id="38" w:name="__RefHeading___Toc50280237"/>
      <w:bookmarkEnd w:id="38"/>
      <w:r>
        <w:rPr>
          <w:lang w:val="en-GB"/>
        </w:rPr>
        <w:t>Compensation and Redress</w:t>
      </w:r>
    </w:p>
    <w:p>
      <w:pPr>
        <w:pStyle w:val="Normal"/>
        <w:spacing w:before="0" w:after="240"/>
        <w:rPr>
          <w:lang w:val="en-GB"/>
        </w:rPr>
      </w:pPr>
      <w:r>
        <w:rPr>
          <w:lang w:val="en-GB"/>
        </w:rPr>
        <w:t xml:space="preserve">In response to the victims' respective claims the speaker of the IDF stated that in accordance with international law the damage done to private property in the course of military actions or by military actions themselves did not confer the right to claim compensation (statement of the IDF speaker in a letter to the NGO B'Tselem of February 14, 2001). </w:t>
      </w:r>
    </w:p>
    <w:p>
      <w:pPr>
        <w:pStyle w:val="Normal"/>
        <w:spacing w:before="0" w:after="240"/>
        <w:rPr>
          <w:lang w:val="en-GB"/>
        </w:rPr>
      </w:pPr>
      <w:r>
        <w:rPr>
          <w:lang w:val="en-GB"/>
        </w:rPr>
        <w:t xml:space="preserve">However, this applies only to cases where international humanitarian law was not breached. In cases where international law was breached gravely – as shown above – the state has the obligation to pay damages to the injured persons. This obligation arises both from a customary law principle which is inscribed in international humanitarian law as well as from the Hague Convention which Israel refers to in order to justify its actions (art. 3 HCWL, art. 148 GC IV, art. 91 AP I). </w:t>
      </w:r>
    </w:p>
    <w:p>
      <w:pPr>
        <w:pStyle w:val="Normal"/>
        <w:spacing w:before="0" w:after="240"/>
        <w:rPr/>
      </w:pPr>
      <w:r>
        <w:rPr>
          <w:lang w:val="en-GB"/>
        </w:rPr>
        <w:t xml:space="preserve">Israeli law exempts the state of compensation payments if damage was caused due to "acts of war". The High Court interpreted the term "acts of war" in a very narrow sense: "To free the state of liability, the act must be an act of warfare of the Israel Defense Force, that is, a military act that an army generally does not perform except at the time of combat. Even in a state such as ours, surrounded by enemies and people who conspire against us, both active and potential, and even in a place and time where rioting is common – an act of protection should not, in my opinion, be considered an act of warfare. The reason is not because it is an act that occurs daily, even at times of peace and quiet, but because, by its nature and character, it does not contain an element of combat. And although war is impossible without it, it is only an auxiliary act or an accompanying act, like quartermaster’s acts or medical assistance, without which a war cannot be conducted, but which are not necessarily acts of warfare (…). A strict interpretation of the exception that the state will not bear responsibility for an act of warfare of the Israel Defense Force brings us to the limitation of the exception to those acts that are both acts of warfare by their nature and whose place and occurrence are known only during warfare" (Case Tractors Factory Shop Ltd. et al. vs. Yoram Ben Hayat et al., Piskei Din 14, 1609, Civ. App. 311/59, 1613 et seq.). In another ruling the High Court stated that it had to be "a real act of war in the narrow and simple sense, e.g. of opposing forces, military attacks, exchange of firing and explosions" (Case Levy vs. State of Israel, Piskei din 40 (1) 477, Civ. App. 623/83, 279). </w:t>
      </w:r>
    </w:p>
    <w:p>
      <w:pPr>
        <w:pStyle w:val="Normal"/>
        <w:spacing w:before="0" w:after="240"/>
        <w:rPr>
          <w:lang w:val="en-GB"/>
        </w:rPr>
      </w:pPr>
      <w:r>
        <w:rPr>
          <w:lang w:val="en-GB"/>
        </w:rPr>
        <w:t xml:space="preserve">Since the destruction of houses in the Gaza Strip, which is the subject matter of the present complaint, is not covered by such exceptions, Israel's duty to pay damages follows not only from international but even from Israeli law. Israel is therefore breaching both national and international law by refusing to pay the Palestinians damages for their destroyed property. </w:t>
      </w:r>
    </w:p>
    <w:p>
      <w:pPr>
        <w:pStyle w:val="Normal"/>
        <w:spacing w:before="0" w:after="240"/>
        <w:rPr>
          <w:lang w:val="en-GB"/>
        </w:rPr>
      </w:pPr>
      <w:r>
        <w:rPr>
          <w:lang w:val="en-GB"/>
        </w:rPr>
        <w:t xml:space="preserve">It needs to be stated that when Israel destroyed houses for reasons of urgent military necessity in the past, it did occasionally compensate those inhabitants of the houses who were not suspected to have committed any crime. When the soldier Amnon Pomerantz was stoned and burned to death in the al-Burej refugee camp on September 20, 1990, Israel wanted to destroy the houses in the vicinity because of "obvious security reasons and military necessity". The state granted compensation to the people who had incurred losses and the then Minister of Defence, Moshe Arens, explained: "Those people who were chased from their homes will receive appropriate accommodation so that they are not put out in the street" (Amnon Straschnov, Justice under Fire, Tel Aviv 1994, p. 78). </w:t>
      </w:r>
    </w:p>
    <w:p>
      <w:pPr>
        <w:pStyle w:val="Normal"/>
        <w:spacing w:before="0" w:after="240"/>
        <w:rPr>
          <w:lang w:val="en-GB"/>
        </w:rPr>
      </w:pPr>
      <w:r>
        <w:rPr>
          <w:lang w:val="en-GB"/>
        </w:rPr>
        <w:t xml:space="preserve">This obligation to pay damages arising from international humanitarian law shall further ensure the states' respect for and observation of international humanitarian law. Thus, the payment of damages represents a sanction for the breach of a law. It represents the states' duty to hold responsible those persons who have committed such grave breaches of international humanitarian law. An exemption from such duty to pay compensation would ultimately mean that the damage which was unlawfully done to the property of the inhabitants of the OPT is approved of and accepted. Being an occupying power, Israel is responsible for the welfare of the Palestinian population (art. 43 HCWL, art. 56, 56, 50 GC IV; cf. John Dugard, Question of the violation of human rights in the occupied Arab territories, including Palestine, Report of the Special Rapporteur of the Commission on Human Rights on the situation of human rights in the Palestinian territories occupied by Israel since 1967, Un-Doc. A/57/366, August 29, 2002, N. 25-30; Morris Greenspan, The Modern Law of Land Warfare, Berkeley, Los Angeles 1959, p. 230-235). </w:t>
      </w:r>
    </w:p>
    <w:p>
      <w:pPr>
        <w:pStyle w:val="Normal"/>
        <w:spacing w:before="0" w:after="240"/>
        <w:rPr/>
      </w:pPr>
      <w:r>
        <w:rPr>
          <w:lang w:val="en-GB"/>
        </w:rPr>
        <w:t xml:space="preserve">Therefore, Israel has to be put under the obligation to pay damages to the injured persons. The individual ground plans of the damaged objects as well as the respective damage items are listed in </w:t>
      </w:r>
      <w:r>
        <w:rPr>
          <w:bCs/>
          <w:lang w:val="en-GB"/>
        </w:rPr>
        <w:t>exhibit 33</w:t>
      </w:r>
      <w:r>
        <w:rPr>
          <w:lang w:val="en-GB"/>
        </w:rPr>
        <w:t>. In accordance with said list, Israel shall have to pay damages in the total amount of USD 1,571,333.70.</w:t>
      </w:r>
    </w:p>
    <w:p>
      <w:pPr>
        <w:pStyle w:val="Normal"/>
        <w:spacing w:before="0" w:after="240"/>
        <w:rPr>
          <w:lang w:val="en-GB"/>
        </w:rPr>
      </w:pPr>
      <w:r>
        <w:rPr>
          <w:lang w:val="en-GB"/>
        </w:rPr>
      </w:r>
    </w:p>
    <w:p>
      <w:pPr>
        <w:pStyle w:val="Heading1"/>
        <w:spacing w:before="0" w:after="240"/>
        <w:rPr/>
      </w:pPr>
      <w:bookmarkStart w:id="39" w:name="__RefHeading___Toc50280238"/>
      <w:bookmarkEnd w:id="39"/>
      <w:r>
        <w:rPr/>
        <w:t>Complaint Part 2: Torture</w:t>
      </w:r>
    </w:p>
    <w:p>
      <w:pPr>
        <w:pStyle w:val="Heading1"/>
        <w:spacing w:before="240" w:after="240"/>
        <w:rPr/>
      </w:pPr>
      <w:bookmarkStart w:id="40" w:name="__RefHeading___Toc50280239"/>
      <w:bookmarkEnd w:id="40"/>
      <w:r>
        <w:rPr/>
        <w:t>4.</w:t>
        <w:tab/>
        <w:t>Statement of Facts</w:t>
      </w:r>
    </w:p>
    <w:p>
      <w:pPr>
        <w:pStyle w:val="Heading2"/>
        <w:spacing w:before="240" w:after="240"/>
        <w:rPr>
          <w:lang w:val="en-GB"/>
        </w:rPr>
      </w:pPr>
      <w:bookmarkStart w:id="41" w:name="__RefHeading___Toc50280240"/>
      <w:bookmarkEnd w:id="41"/>
      <w:r>
        <w:rPr>
          <w:lang w:val="en-GB"/>
        </w:rPr>
        <w:t>4.1</w:t>
        <w:tab/>
        <w:t>Torture</w:t>
      </w:r>
    </w:p>
    <w:p>
      <w:pPr>
        <w:pStyle w:val="Normal"/>
        <w:spacing w:before="0" w:after="240"/>
        <w:rPr>
          <w:lang w:val="en-GB"/>
        </w:rPr>
      </w:pPr>
      <w:r>
        <w:rPr>
          <w:lang w:val="en-GB"/>
        </w:rPr>
        <w:t xml:space="preserve">The five Plaintiffs and victims Aawdh Mohammed Killab (July 2001), Mahmoud Mohammed al-Ghoul (January 2001), Seif al-Din Mahmoud Abu Nahal (March 2001), Khaled Joma'a Mohammed al-Shami (January 2000), and Farid Sa'id Isma'il al-Gharabli (March 2002) were arrested by the Israeli General Security Service (GSS or Shin Bet in Hebrew, today ISA – Israeli Security Agency) and kept in custody in Asqalan prison (Ashkelon). All five were kept in "incommunicado custody" (strict solitary confinement) for an extensive period of time. Access to lawyers as well as representatives of the ICRC were delayed. Furthermore, they were kept in custody outside the occupied Palestinian territories and interrogated extensively by Shin Bet. During their interrogations they were subject to various forms of torture, among others the so-called "shabeh" which is a combination of beatings and continuous deprivation of sleep. In addition, Israeli spies and collaborators were placed in their cells. Some of those victims were also denied adequate medical help despite the fact that the long interrogation periods resulted in provable medical or health problems. Three of the Plaintiffs were released; the remaining two were accused before an Israeli military court and sentenced to 15 and 14 months in prison, respectively. </w:t>
      </w:r>
    </w:p>
    <w:p>
      <w:pPr>
        <w:pStyle w:val="Heading2"/>
        <w:spacing w:before="240" w:after="240"/>
        <w:rPr>
          <w:lang w:val="en-GB"/>
        </w:rPr>
      </w:pPr>
      <w:bookmarkStart w:id="42" w:name="__RefHeading___Toc50280241"/>
      <w:bookmarkEnd w:id="42"/>
      <w:r>
        <w:rPr>
          <w:lang w:val="en-GB"/>
        </w:rPr>
        <w:t>4.2</w:t>
        <w:tab/>
        <w:t>Statements by the Individual Plaintiffs</w:t>
      </w:r>
    </w:p>
    <w:p>
      <w:pPr>
        <w:pStyle w:val="Normal"/>
        <w:spacing w:before="0" w:after="240"/>
        <w:rPr>
          <w:lang w:val="en-GB"/>
        </w:rPr>
      </w:pPr>
      <w:r>
        <w:rPr>
          <w:lang w:val="en-GB"/>
        </w:rPr>
        <w:t>The following are summaries of the certified statements given by the five Plaintiffs. (Cf. exhibit 33 for the complete certified witness statements and English translations thereof.)</w:t>
      </w:r>
    </w:p>
    <w:p>
      <w:pPr>
        <w:pStyle w:val="Normal"/>
        <w:spacing w:before="0" w:after="240"/>
        <w:ind w:left="720" w:hanging="720"/>
        <w:rPr>
          <w:lang w:val="en-GB"/>
        </w:rPr>
      </w:pPr>
      <w:r>
        <w:rPr>
          <w:lang w:val="en-GB"/>
        </w:rPr>
        <w:t>4.2.1</w:t>
        <w:tab/>
        <w:t xml:space="preserve">Aawdh Mohammed Killab (b. 1980) was arrested by the GSS on July 1, 2001 and taken to Ashkelon prison where he was interrogated. During interrogations his hands and feet were tied to a chair which his interrogator pushed back while another person standing behind the chair pushed it back again. This method – also known as "shabeh" – was continuously used during interrogations. Furthermore, the victim was also beaten, insulted and sworn at during interrogations and was several times deprived of his sleep for days and nights. One time, he was not allowed to sleep for five consecutive days and nights. On July 25, 2001 he was released without being charged. The victim lost 8kg due to his imprisonment. </w:t>
      </w:r>
    </w:p>
    <w:p>
      <w:pPr>
        <w:pStyle w:val="Normal"/>
        <w:spacing w:before="0" w:after="240"/>
        <w:ind w:left="720" w:hanging="720"/>
        <w:rPr>
          <w:lang w:val="en-GB"/>
        </w:rPr>
      </w:pPr>
      <w:r>
        <w:rPr>
          <w:lang w:val="en-GB"/>
        </w:rPr>
        <w:t>4.2.2</w:t>
        <w:tab/>
        <w:t>Farid Sa'id Isma'il al-Gharabli (b. 1957) was arrested by the GSS on March 19, 2002 and taken to Ashkelon prison where he was interrogated. During interrogations he was forced to wear black glasses so that he could not see anything. His hands and feet were tied. Moreover, his hands were tied to a chair (a torturing method known as "horse ties" equivalent to the shabeh) and his position was not altered during the entire interrogations. The first interrogation lasted 36 hours during which time the victim was not allowed to sleep. The interrogators shouted in his ears, insulted him and threatened to imprison him for life. A collaborator whose task it was to prevent the victim from sleeping was put in his cell. The interrogations lasted 24 days during which the victim was denied all access to the outside world. He spent six days in the division of collaborators. He lost 22kg during his imprisonment.</w:t>
      </w:r>
    </w:p>
    <w:p>
      <w:pPr>
        <w:pStyle w:val="Normal"/>
        <w:spacing w:before="0" w:after="240"/>
        <w:ind w:left="720" w:hanging="720"/>
        <w:rPr/>
      </w:pPr>
      <w:r>
        <w:rPr>
          <w:lang w:val="en-GB"/>
        </w:rPr>
        <w:t>4.2.3</w:t>
        <w:tab/>
        <w:t>Seif al-Din Mahmoud Abu Nahal (b. 1979) was arrested by the GSS on March 17, 2001 and taken to Ashkelon prison where he was interrogated. During interrogations his hands and feet were tied. His interrogators shouted in his ears and shook him violently (shabeh, cf. above). One officer threatened to kill him, a threat which was even more significant because the victim's brother had already been killed by the GSS. The interrogations lasted 55 days and took place from morning to evening. The victim was beaten several times during these interrogations. 35 days he spent in a cold and humid cell which was not larger than 4m</w:t>
      </w:r>
      <w:r>
        <w:rPr>
          <w:vertAlign w:val="superscript"/>
          <w:lang w:val="en-GB"/>
        </w:rPr>
        <w:t>2</w:t>
      </w:r>
      <w:r>
        <w:rPr>
          <w:lang w:val="en-GB"/>
        </w:rPr>
        <w:t xml:space="preserve">. During interrogation times he was kept in the division for collaborators who kept exerting additional psychological pressure and demanded a confession. For the remaining time he was kept alone in a cell with the light on day and night. He lost 11kg during his imprisonment and has suffered from chronic pain in his back and legs ever since he was released. </w:t>
      </w:r>
    </w:p>
    <w:p>
      <w:pPr>
        <w:pStyle w:val="Normal"/>
        <w:spacing w:before="0" w:after="240"/>
        <w:ind w:left="720" w:hanging="720"/>
        <w:rPr>
          <w:lang w:val="en-GB"/>
        </w:rPr>
      </w:pPr>
      <w:r>
        <w:rPr>
          <w:lang w:val="en-GB"/>
        </w:rPr>
        <w:t>4.2.4</w:t>
        <w:tab/>
        <w:t xml:space="preserve">Mahmoud Mohammed al-Ghoul (b. 1959) was arrested and taken to Ashkelon prison on January 27, 2001. After 24 days of cruel interrogations involving intense psychological pressure he was transferred to the division of collaborators where for four days his fellow prisoners exerted additional psychological pressure in order to force him to confess during the following interrogations. After that he was interrogated on 30 consecutive days at night and during the day. During all this time he was completely isolated from the outside world. The interrogators carried out the shabeh method (cf. above). Due to the injuries the victim had suffered from his interrogators, he had to be taken to hospital four times which was only possible thanks to the intervention of the ICRC. Even in hospital, however, his hands and feet were tied. On June 5, 2001 he was released. </w:t>
      </w:r>
    </w:p>
    <w:p>
      <w:pPr>
        <w:pStyle w:val="Normal"/>
        <w:spacing w:before="0" w:after="240"/>
        <w:ind w:left="720" w:hanging="720"/>
        <w:rPr>
          <w:lang w:val="en-GB"/>
        </w:rPr>
      </w:pPr>
      <w:r>
        <w:rPr>
          <w:lang w:val="en-GB"/>
        </w:rPr>
        <w:t>4.2.5</w:t>
        <w:tab/>
        <w:t xml:space="preserve">Khaled Joma'a Mohammed al-Shami (b. 1966) was arrested by the GSS on December 31, 1999 and taken to Ashkelon prison where he was interrogated by several members of the GSS. During interrogations his hands and feet were tied to a chair. His interrogators shook him violently and hit the chair he was tied to (shabeh). He was forced to wear dark glasses which prevented him from seeing anything. His interrogators pulled his hair and shouted in his ears. The interrogations lasted 20-40 hours during which he was only allowed to rest once for two to three hours. During one of the interrogation sessions he was attacked by ten interrogators; some of them tore his hair, others shouted in his ears, again others hit the chair he was sitting on and the remaining uttered threats. After 20 days his health started deteriorating and he felt severe pain in his hands, feet and back. </w:t>
      </w:r>
    </w:p>
    <w:p>
      <w:pPr>
        <w:pStyle w:val="Normal"/>
        <w:spacing w:before="0" w:after="240"/>
        <w:ind w:left="720" w:hanging="0"/>
        <w:rPr>
          <w:lang w:val="en-GB"/>
        </w:rPr>
      </w:pPr>
      <w:r>
        <w:rPr>
          <w:lang w:val="en-GB"/>
        </w:rPr>
        <w:t xml:space="preserve">On January 3, 2000 Khaled Joma'a Mohammed al-Shami was brought before a court. He did not have a lawyer and was already unable to speak because of the severe pain he was suffering. The judge extended the detention and ordered the interrogators to show the victim to a doctor who examined him and gave him some painkillers which the former refused to take. The victim initiated a hunger strike that continued for five days. Twenty days after his arrest the victim was allowed to talk to a representative of the ICRC whom he informed of the torturing. Only 40 days after his arrest was he allowed to talk to a lawyer, yet he was still sentenced to 15 months in prison. </w:t>
      </w:r>
    </w:p>
    <w:p>
      <w:pPr>
        <w:pStyle w:val="Normal"/>
        <w:spacing w:before="0" w:after="240"/>
        <w:ind w:left="720" w:hanging="0"/>
        <w:rPr>
          <w:lang w:val="en-GB"/>
        </w:rPr>
      </w:pPr>
      <w:r>
        <w:rPr>
          <w:lang w:val="en-GB"/>
        </w:rPr>
        <w:t xml:space="preserve">During the interrogations Khaled Joma'a Mohammed al-Shami was put into the division of collaborators for one week. They threatened to kill him and forced him to write a confession. At the end of the interrogations he was no longer able to walk. He was transferred to the prison clinic. On December 10, 2000 he was released. After his release he had to undergo medical treatment and still suffers from the effects of the torture. </w:t>
      </w:r>
    </w:p>
    <w:p>
      <w:pPr>
        <w:pStyle w:val="Heading2"/>
        <w:spacing w:before="240" w:after="240"/>
        <w:rPr>
          <w:lang w:val="en-GB"/>
        </w:rPr>
      </w:pPr>
      <w:bookmarkStart w:id="43" w:name="__RefHeading___Toc50280242"/>
      <w:bookmarkEnd w:id="43"/>
      <w:r>
        <w:rPr>
          <w:lang w:val="en-GB"/>
        </w:rPr>
        <w:t>4.3</w:t>
        <w:tab/>
        <w:t>Legal Procedure in Israel up to the Present Moment</w:t>
      </w:r>
    </w:p>
    <w:p>
      <w:pPr>
        <w:pStyle w:val="Normal"/>
        <w:spacing w:before="0" w:after="240"/>
        <w:rPr>
          <w:lang w:val="en-GB"/>
        </w:rPr>
      </w:pPr>
      <w:r>
        <w:rPr>
          <w:lang w:val="en-GB"/>
        </w:rPr>
        <w:t>The Palestinian Centre for Human Rights (PCHR) employed the Israeli lawyer André Rosenthal to file a complaint regarding the suffered torture with the Israeli Military Prosecution on behalf of Aawdh Mohammed Killab. Said complaint requested the investigation of the torture that the GSS had subjected Killab to. The Israeli Prosecution then announced that the complaint was suspended for the time being because the plaintiff, Aawdh Mohammed Killab, could not be allowed to enter Israeli territory which was where the interrogation was supposed to take place. Such entry into Israeli territory was denied due to the security situation in Israel. (Cf. exhibit 34 for details on the correspondence.)</w:t>
      </w:r>
    </w:p>
    <w:p>
      <w:pPr>
        <w:pStyle w:val="Normal"/>
        <w:spacing w:before="0" w:after="240"/>
        <w:rPr>
          <w:lang w:val="en-GB"/>
        </w:rPr>
      </w:pPr>
      <w:r>
        <w:rPr>
          <w:lang w:val="en-GB"/>
        </w:rPr>
        <w:t xml:space="preserve">In another case regarding the torture of 18-year old Rami Iz'oul, the Israeli Attorney General explained that the investigation of the charges regarding torture were not "in the public interest" (LAW, Israeli Attorney General: Torture investigation "not in the public interest" of January 15, 2001). </w:t>
      </w:r>
    </w:p>
    <w:p>
      <w:pPr>
        <w:pStyle w:val="Heading1"/>
        <w:spacing w:before="240" w:after="240"/>
        <w:rPr/>
      </w:pPr>
      <w:bookmarkStart w:id="44" w:name="__RefHeading___Toc50280243"/>
      <w:bookmarkEnd w:id="44"/>
      <w:r>
        <w:rPr/>
        <w:t>5.</w:t>
        <w:tab/>
        <w:t>Legal Considerations</w:t>
      </w:r>
    </w:p>
    <w:p>
      <w:pPr>
        <w:pStyle w:val="Heading2"/>
        <w:spacing w:before="240" w:after="240"/>
        <w:rPr>
          <w:lang w:val="en-GB"/>
        </w:rPr>
      </w:pPr>
      <w:bookmarkStart w:id="45" w:name="__RefHeading___Toc50280244"/>
      <w:bookmarkEnd w:id="45"/>
      <w:r>
        <w:rPr>
          <w:lang w:val="en-GB"/>
        </w:rPr>
        <w:t>5.1</w:t>
        <w:tab/>
        <w:t>International Law and the Prohibition of Torture</w:t>
      </w:r>
    </w:p>
    <w:p>
      <w:pPr>
        <w:pStyle w:val="Normal"/>
        <w:spacing w:before="0" w:after="240"/>
        <w:rPr>
          <w:lang w:val="en-GB"/>
        </w:rPr>
      </w:pPr>
      <w:r>
        <w:rPr>
          <w:lang w:val="en-GB"/>
        </w:rPr>
        <w:t xml:space="preserve">The first steps towards laying the prohibition of torture down as a rule in international humanitarian law were taken in the Lieber Code of 1863 and in particular in art. 4 of the Fourth Hague Regulation of October 18, 1907 (HCWL) which requires that prisoners of war be treated humanely. This provision developed into a customary law prohibition of torture in favour of prisoners of war. The Geneva Conventions of 1949 not only contain a prohibition of torture but also qualify torture as a "grave breach" of their provisions. Art. 147 GC IV explicitly describes "torture or inhuman treatment, including biological experiments, wilfully causing great suffering or serious injury to the body or health" as grave breaches of the convention. Therefore, all High Contracting Parties are obligated to punish acts of torture in the sense of the Geneva Conventions as a national offence. Moreover, every High Contracting Party is obligated to bring to trial breaches of the prohibition of torture or to extradite the accused person to an interested third country (Markus Raess, Der Schutz vor Folter im Völkerrecht [Protection Against Torture under International Law], Zurich 1989, p. 69). According to the Convention on the Incapacity to Become Statute-Barred of War Crimes and Crimes Against Humanity of November 26, 1968, torture, which is also a war crime in the sense of the Statute of the Nuremberg Court, is not subject to the Statute of Limitations. </w:t>
      </w:r>
    </w:p>
    <w:p>
      <w:pPr>
        <w:pStyle w:val="Normal"/>
        <w:spacing w:before="0" w:after="240"/>
        <w:rPr/>
      </w:pPr>
      <w:r>
        <w:rPr>
          <w:lang w:val="en-GB"/>
        </w:rPr>
        <w:t xml:space="preserve">The doctrine regards the prohibition of torture as part of </w:t>
      </w:r>
      <w:r>
        <w:rPr>
          <w:i/>
          <w:iCs/>
          <w:lang w:val="en-GB"/>
        </w:rPr>
        <w:t>international customary law</w:t>
      </w:r>
      <w:r>
        <w:rPr>
          <w:lang w:val="en-GB"/>
        </w:rPr>
        <w:t xml:space="preserve"> (Markus Raess, cf. above p. 77). Accordingly, the Swiss Federal Supreme Court stated that art. 3 of the Convention Concerning the Protection of Human Rights and Basic Liberties of November 4, 1950 (EHRC), according to which no person may be made subject to torture or inhuman punishment or treatment, is to be observed as an obligatory provision of international law (Decisions of the Swiss Federal Supreme Court 109 lb 72). </w:t>
      </w:r>
    </w:p>
    <w:p>
      <w:pPr>
        <w:pStyle w:val="Normal"/>
        <w:spacing w:before="0" w:after="240"/>
        <w:rPr>
          <w:lang w:val="en-GB"/>
        </w:rPr>
      </w:pPr>
      <w:r>
        <w:rPr>
          <w:lang w:val="en-GB"/>
        </w:rPr>
        <w:t>The most detailed arguments for the validity of the prohibition of torture under customary law were contained in a decision in the matter of Filartiga v. Pena-Irala dated 1980 which has become famous. Joel Filartiga and his daughter filed a civil action for damages before a New York court against the Paraguayan police officer Americo Norberto Pena-Irala regartding the torture and murder of their son and brother. The second and last instance of the court stated that torture, just like slavery and piracy, was a crime against international law and added that, as a consequence, the basis for a torturer's civil duty for compensation or criminal liability was given at any time and in any place (Louis B. Sohn, Torture as a violation of the law of nations, in: The Georgia Journal of International and Comparative Law, 11 (1981), p. 307-309).</w:t>
      </w:r>
    </w:p>
    <w:p>
      <w:pPr>
        <w:pStyle w:val="Normal"/>
        <w:spacing w:before="0" w:after="240"/>
        <w:rPr>
          <w:lang w:val="en-GB"/>
        </w:rPr>
      </w:pPr>
      <w:r>
        <w:rPr>
          <w:lang w:val="en-GB"/>
        </w:rPr>
        <w:t>The general prohibition of torture has become part of international customary law, a fact which is confirmed by an important decision of the ICTY (ICTY, prosecutor v. Anto Furundzija IT-95-17/1-T items 137 et seq.). Thus, both international customary law as well as the Geneva Conventions prohibit any kind of torture. The individual people are individually responsible regardless of their official position. Thus, even heads of state or ministers can be prosecuted for torture (prosecutor v. Anto Furundzija IT-95-17/1-T item 140).</w:t>
      </w:r>
    </w:p>
    <w:p>
      <w:pPr>
        <w:pStyle w:val="Normal"/>
        <w:spacing w:before="0" w:after="240"/>
        <w:rPr>
          <w:lang w:val="en-GB"/>
        </w:rPr>
      </w:pPr>
      <w:r>
        <w:rPr>
          <w:lang w:val="en-GB"/>
        </w:rPr>
        <w:t>Under current international humanitarian law, in addition to individual criminal liability, state responsibility may ensue as a result of state officials engaging in torture or failing to prevent torture or to punish torturers. If carried out as an extensive practice of State officials, torture amounts to a serious breach on a widespread scale of an international obligation of essential importance for safeguarding the human being, thus constituting a particularly grave wrongful act generating state responsibility (ICTY, prosecutor v. Anto Furundzija IT-95-17/1-T items 142).</w:t>
      </w:r>
    </w:p>
    <w:p>
      <w:pPr>
        <w:pStyle w:val="Normal"/>
        <w:spacing w:before="0" w:after="240"/>
        <w:rPr>
          <w:lang w:val="en-GB"/>
        </w:rPr>
      </w:pPr>
      <w:r>
        <w:rPr>
          <w:lang w:val="en-GB"/>
        </w:rPr>
        <w:t xml:space="preserve">The prohibition of torture is not only part of international customary law, yet it also imposes upon states obligations erga omnes. The prohibition of torture enshrines an absolute right, which can never be derogated from, not even in time of emergency (cf. prosecutor v. Anto Furundzija IT-95-17/1-T items Anto Furundzija IT-95-17/1-T items 147-157). </w:t>
      </w:r>
    </w:p>
    <w:p>
      <w:pPr>
        <w:pStyle w:val="Heading2"/>
        <w:spacing w:before="240" w:after="240"/>
        <w:rPr>
          <w:lang w:val="en-GB"/>
        </w:rPr>
      </w:pPr>
      <w:bookmarkStart w:id="46" w:name="__RefHeading___Toc50280245"/>
      <w:bookmarkEnd w:id="46"/>
      <w:r>
        <w:rPr>
          <w:lang w:val="en-GB"/>
        </w:rPr>
        <w:t>5.2</w:t>
        <w:tab/>
        <w:t>Decisions by the Israeli High Court of Justice Regarding Torture</w:t>
      </w:r>
    </w:p>
    <w:p>
      <w:pPr>
        <w:pStyle w:val="Normal"/>
        <w:spacing w:before="0" w:after="240"/>
        <w:rPr>
          <w:lang w:val="en-GB"/>
        </w:rPr>
      </w:pPr>
      <w:r>
        <w:rPr>
          <w:lang w:val="en-GB"/>
        </w:rPr>
        <w:t xml:space="preserve">Israel ratified both the International Pact on Civil and Political Rights (IPCPR) as well as the Convention Against Torture and Other Cruel, Inhuman or Degrading Treatment or Punishment of December 10, 1984 (cf. SR 0.103.2 and 0.105). In 1987, the year when the Convention Against Torture entered into force, an Israeli commission of inquiry chaired by a former president of the Israeli High Court of Justice, Justice Moshe Landau, decided that interrogators of the GSS were entitled to use "moderate physical and psychological pressure" towards Palestinian detainees (cf. Commission of Inquiry into the methods of investigation of the General Security Service regarding hostile terrorist activities (excerpts), in: Israel Law Review, vol. 23, no. 2-3 (1989), 146-188, N. 4.6, exhibit 35). Subsequently, this was understood as a legalisation of the execution of torturing methods in practice. </w:t>
      </w:r>
    </w:p>
    <w:p>
      <w:pPr>
        <w:pStyle w:val="Normal"/>
        <w:spacing w:before="0" w:after="240"/>
        <w:rPr>
          <w:lang w:val="en-GB"/>
        </w:rPr>
      </w:pPr>
      <w:r>
        <w:rPr>
          <w:lang w:val="en-GB"/>
        </w:rPr>
        <w:t xml:space="preserve">In 1998, the UN Committee Against Torture came to the conclusion that moderate physical and psychological pressure was tantamount to torture. One of the torturing methods permitted by the Landau-Commission was shaking prisoners, a method which had already lead to the death of a number of Palestinian detainees. One of those detainees was Abd al Samad Harizat who was unconscious and had to be admitted to hospital less than 24 hours after having been arrested on April 22, 1995 and who was declared dead on April 25, 1995 (cf. Public Committee Against Torture in Israel, The Case against Torture in Israel. A Compilation of Petitions, Briefs and Other Documents  submitted to the Israel High Court of Justice, May 1999, p. 7, exhibit 36). The medical report showed that Abd al Samad Harizat who had been generally in good physical shape before his arrest had blood clots in his head which were the result of sudden violent shaking of the head. </w:t>
      </w:r>
    </w:p>
    <w:p>
      <w:pPr>
        <w:pStyle w:val="Normal"/>
        <w:spacing w:before="0" w:after="240"/>
        <w:rPr>
          <w:lang w:val="en-GB"/>
        </w:rPr>
      </w:pPr>
      <w:r>
        <w:rPr>
          <w:lang w:val="en-GB"/>
        </w:rPr>
        <w:t>The recommendations of the Landau-Commission clearly contradicted art. 2 para. 1 of the Convention Against Torture which provides that "each State Party shall take effective legislative, administrative, judicial or other measures to prevent acts of torture in any territory under its jurisdiction". The report by the Landau-Commission was generally internationally criticised. Prime Minister Yitzak Rabin, however, was of the opinion that the recommendations of the Landau-Commission unnecessarily restricted the fight against terrorism. He confirmed in 1995 that the shaking method had been carried out on approximately 8,000 Palestinians (Ludwig Watzal, cf. above, p. 205).</w:t>
      </w:r>
    </w:p>
    <w:p>
      <w:pPr>
        <w:pStyle w:val="Normal"/>
        <w:spacing w:before="0" w:after="240"/>
        <w:rPr>
          <w:lang w:val="en-GB"/>
        </w:rPr>
      </w:pPr>
      <w:r>
        <w:rPr>
          <w:lang w:val="en-GB"/>
        </w:rPr>
        <w:t>The recommendations of the Landau-Commission themselves were never officially published. Yet, thanks to the comprehensive registration and recording of acts of torture by NGOs it was possible to clearly determine their outlines. Over the years, a consistent pattern of systematic torture and abuse has thus been revealed.</w:t>
      </w:r>
    </w:p>
    <w:p>
      <w:pPr>
        <w:pStyle w:val="Normal"/>
        <w:spacing w:before="0" w:after="240"/>
        <w:rPr>
          <w:lang w:val="en-GB"/>
        </w:rPr>
      </w:pPr>
      <w:r>
        <w:rPr>
          <w:lang w:val="en-GB"/>
        </w:rPr>
        <w:t>The GSS have systematically tortured thousands of Palestinians. The method of violent shaking called shabeh, which was developed in the 1980s, has become particularly wide-spread. It involves the prisoner's hands being tied behind the back of a chair and his feet to the legs of the chair. This position deprives the victim's back of its support and thus weakens his capacity to resist the shaking. The prisoner is then taken, for instance, by his shoulders or head and shaken often for several minutes, often in intervals and over an extensive period of time (cf. a representation of such violent shaking, exhibit 37). In this connection, the Israeli High Court of Justice quotes an expert opinion stating that said method is highly likely to lead to "severe brain damage, injuries of the spinal column, the suspected person loosing consciousness, vomiting and uncontrolled urinating as well as severe headaches" (cf. decision, exhibit 38, N. 9).</w:t>
      </w:r>
    </w:p>
    <w:p>
      <w:pPr>
        <w:pStyle w:val="Normal"/>
        <w:tabs>
          <w:tab w:val="clear" w:pos="709"/>
          <w:tab w:val="left" w:pos="2417" w:leader="none"/>
        </w:tabs>
        <w:spacing w:before="0" w:after="240"/>
        <w:rPr/>
      </w:pPr>
      <w:r>
        <w:rPr>
          <w:lang w:val="en-GB"/>
        </w:rPr>
        <w:t>In a decision of January 1996, the Israeli High Court of Justice dismissed an action requesting the prohibition of the use of all kinds of torturing methods. The Israeli High Court of Justice thus did not explicitly allow the use of torture but did not prohibit it either. Said decision gave GSS officials permission to carry out torture on Palestinian detainees. On November 14 and 17, 1996, the Israeli High Court of Justice ruled that the GSS was entitled to use "physical pressure" on Muhammad Hamdan from Bei Sira (near Ramallah) and Khadir Mubarak from Halhoul (near Hebron) (Israeli High Court of Justice, HCJ 3124/96 and HCJ 8049/96, exhibit 39, and also HCJ 336/96 (Abdul Halim al-Balbissi)). These permissions went beyond even the recommendations of the Landau-Commission ("moderate physical and psychological pressure"). And this despite the fact that UN-Special Rapporteur Nigel Rodley had explicitly condemned the following torturing methods carried out by the GSS in his report to the Human Rights Commission: beatings all over the body, sometimes with cables; hooding, sometimes with dirty and wet sacks which interfere with respiration; prolonged standing or sitting in painful and contorted positions (</w:t>
      </w:r>
      <w:r>
        <w:rPr>
          <w:u w:val="single"/>
          <w:lang w:val="en-GB"/>
        </w:rPr>
        <w:t>shabeh</w:t>
      </w:r>
      <w:r>
        <w:rPr>
          <w:lang w:val="en-GB"/>
        </w:rPr>
        <w:t>); sleep deprivation; confinement in closet-shaped rooms (</w:t>
      </w:r>
      <w:r>
        <w:rPr>
          <w:u w:val="single"/>
          <w:lang w:val="en-GB"/>
        </w:rPr>
        <w:t>kahzana</w:t>
      </w:r>
      <w:r>
        <w:rPr>
          <w:lang w:val="en-GB"/>
        </w:rPr>
        <w:t xml:space="preserve">); food deprivation; threats of disablement; and continuous subjection to loud music. These practices are facilitated by the possible strict incommunicado detention which may last up to 30 days during which the detainee is completely isolated from the outside world – a kind of detention Nigel Rodley criticised in his report (Report of the Special Rapporteur, Question of the Human Rights of all persons subjected to any for of detention or imprisonment, in particular torture and other cruel, inhuman or degrading treatment or punishment, January 1996, Un-Doc. E/CN.4/1996/35, N. 88 et seq., exhibit 40; regarding the torturing methods cf. B'Tselem, Routine Torture: Interrogation Methods of the General Security Service, February 1998,and the illustrations in exhibit 41). </w:t>
      </w:r>
    </w:p>
    <w:p>
      <w:pPr>
        <w:pStyle w:val="Normal"/>
        <w:tabs>
          <w:tab w:val="clear" w:pos="709"/>
          <w:tab w:val="left" w:pos="2417" w:leader="none"/>
        </w:tabs>
        <w:spacing w:before="0" w:after="240"/>
        <w:rPr>
          <w:lang w:val="en-GB"/>
        </w:rPr>
      </w:pPr>
      <w:r>
        <w:rPr>
          <w:lang w:val="en-GB"/>
        </w:rPr>
        <w:t>Israeli authorities have often argued that the use of torture was justified in order to prevent terrorist bombardments. However, the prohibition of torture is part of compulsory international customary law, and various human rights conventions declared that the prohibition of torture could not be derogated from not even in time of emergency (e.g. EHRC, American Convention on Human Rights (ACHR), IPCPR and the Geneva Conventions). Art. 2 para. 2 of the Convention Against Torture declares, for instance, that "no exceptional circumstances whatsoever, whether a state of war or a threat of war, internal political instability or any other public emergency, may be invoked as a justification of torture".</w:t>
      </w:r>
    </w:p>
    <w:p>
      <w:pPr>
        <w:pStyle w:val="Normal"/>
        <w:tabs>
          <w:tab w:val="clear" w:pos="709"/>
          <w:tab w:val="left" w:pos="2417" w:leader="none"/>
        </w:tabs>
        <w:spacing w:before="0" w:after="240"/>
        <w:rPr/>
      </w:pPr>
      <w:r>
        <w:rPr>
          <w:lang w:val="en-GB"/>
        </w:rPr>
        <w:t xml:space="preserve">Only on September 6, 1999, the Israeli High Court of Justice prohibited the torturing methods employed by the GSS (cf. exhibit 38). According to the court decision, these methods included shaking, sleep deprivation, loud music, "frog crouching" and the so-called shabeh. Item 23 of the decision stated that a reasonable investigation is necessarily one free of torture, free of cruel, inhuman treatment of the subject and free of any degrading handling whatsoever. It further said that this conclusion is in perfect accords with (various) international law treaties to which Israel is a signatory. It also stated that these provisions are "absolute" and that there are no exceptions to them and there is no room for balancing. Further on, however, the court declined to take a stand on the legality of the use of physical force in “special circumstances” (such as the so-called "ticking bomb"), a statement which is clearly contradictory to the court's earlier considerations. Thus, despite finding in the early part of the decision that the methods employed in the past by the GSS were illegal and contrary to both Israeli Basic Law and to the standards of international law (including the Convention Against Torture), the court, in item 37, concludes:"If the State wishes to enable GSS investigators to utilise physical means in interrogations, it must seek the enactment of legislation for this purpose”. The court thus shifted the focus from the question of the legality of the methods themselves to the question of whether or not GSS interrogators were authorised under law to employ these methods, and it added that the question whether physical means in interrogations would be sanctioned must be decided by the legislative branch (cf. item 39 of the decision). Accordingly, the door was opened by the court for the legislature to enact a law that authorises the use of physical methods against Palestinian detainees despite the court's own finding that such methods were contrary to both international law and Israeli Basic laws. This fact as well as the argument that in cases of acute danger ("ticking bomb") the use of torture might be justified were criticised by the Committee Against Torture (items 33 et seq. of the decision; cf. CAT Conclusions and Recommendations of the Committee against Torture, November 23, 2001, Un-Doc. CAT/C/XXVII/Concl. 5, N. 6, exhibit 42). The court mentioned in this connection that although the question of "necessity" was recognised in Israeli law, it did not generally permit the authorisation of the use of torture against detainees. And yet, according to the court there did exist special circumstances when a bomb was ticking and an attempt on people's lives could only be prevented by the use of force for which the torturers could not be held legally responsible; this point, too, was criticised by the Committee Against Torture (decision, cf. above, N. 35, 38; CAT, cf. above, N 6iii). Finally, the Committee still receives evidence that the torturing still continues after the decision (cf. the present statement of facts; cf. CAT, cf. above, N. 6c; Report of the Special Committee to Investigate Israeli Practices Affecting the Human Rights of the Palestinian People and Other Arabs of the Occupied Territories, Un-Doc. </w:t>
      </w:r>
      <w:r>
        <w:rPr>
          <w:lang w:val="fr-FR"/>
        </w:rPr>
        <w:t xml:space="preserve">A/56/491, October 22, 2001, N. 61 et seq., exhibit 43). </w:t>
      </w:r>
    </w:p>
    <w:p>
      <w:pPr>
        <w:pStyle w:val="Normal"/>
        <w:tabs>
          <w:tab w:val="clear" w:pos="709"/>
          <w:tab w:val="left" w:pos="2417" w:leader="none"/>
        </w:tabs>
        <w:spacing w:before="0" w:after="240"/>
        <w:rPr>
          <w:lang w:val="en-GB"/>
        </w:rPr>
      </w:pPr>
      <w:r>
        <w:rPr>
          <w:lang w:val="en-GB"/>
        </w:rPr>
        <w:t xml:space="preserve">Reports of various Israeli and Palestinian human rights organisations show that subsequent to the Al-Aqsa Intifada, torture seems to be widely practised again (Ludwig Watzal, cf. above, p. 212). </w:t>
      </w:r>
    </w:p>
    <w:p>
      <w:pPr>
        <w:pStyle w:val="Normal"/>
        <w:tabs>
          <w:tab w:val="clear" w:pos="709"/>
          <w:tab w:val="left" w:pos="2417" w:leader="none"/>
        </w:tabs>
        <w:spacing w:before="0" w:after="240"/>
        <w:rPr>
          <w:lang w:val="en-GB"/>
        </w:rPr>
      </w:pPr>
      <w:r>
        <w:rPr>
          <w:lang w:val="en-GB"/>
        </w:rPr>
        <w:t xml:space="preserve">On June 26, 2001 PCHR sent a letter to the UN Secretary-General Kofi Annan and to the High Commissioner for Human Rights Mary Robinson asking them to put pressure on Israel to stop torturing Palestinian detainees. </w:t>
      </w:r>
    </w:p>
    <w:p>
      <w:pPr>
        <w:pStyle w:val="Normal"/>
        <w:tabs>
          <w:tab w:val="clear" w:pos="709"/>
          <w:tab w:val="left" w:pos="2417" w:leader="none"/>
        </w:tabs>
        <w:spacing w:before="0" w:after="240"/>
        <w:rPr>
          <w:lang w:val="en-GB"/>
        </w:rPr>
      </w:pPr>
      <w:r>
        <w:rPr>
          <w:lang w:val="en-GB"/>
        </w:rPr>
        <w:t xml:space="preserve">In its Annual Report 2003 Amnesty International also stated that in 2002 Israeli forces arrested thousands of Palestinians, including hundreds of minors, mostly without charge throughout the OPT. "Ill-treatment of Palestinian detainees was widespread" (Amnesty International, Report 2003, Frankfurt a.M., p. 258). The torturing methods mentioned in the report included beatings, being handcuffed and tied in uncomfortable positions for prolonged periods, threats to the detainee and their relatives, and sleep deprivation. At least one detainee died in custody after he was beaten (Amnesty International Report 2003, Frankfurt a.M., p. 264). </w:t>
      </w:r>
    </w:p>
    <w:p>
      <w:pPr>
        <w:pStyle w:val="Heading2"/>
        <w:spacing w:before="240" w:after="240"/>
        <w:rPr>
          <w:lang w:val="en-GB"/>
        </w:rPr>
      </w:pPr>
      <w:bookmarkStart w:id="47" w:name="__RefHeading___Toc50280246"/>
      <w:bookmarkEnd w:id="47"/>
      <w:r>
        <w:rPr>
          <w:lang w:val="en-GB"/>
        </w:rPr>
        <w:t>5.3</w:t>
        <w:tab/>
        <w:t>Torture in Israel as a Breach of GC IV</w:t>
      </w:r>
    </w:p>
    <w:p>
      <w:pPr>
        <w:pStyle w:val="Normal"/>
        <w:spacing w:before="0" w:after="240"/>
        <w:rPr>
          <w:lang w:val="en-GB"/>
        </w:rPr>
      </w:pPr>
      <w:r>
        <w:rPr>
          <w:lang w:val="en-GB"/>
        </w:rPr>
        <w:t>In the above mentioned decision of September 6, 1999, the Israeli High Court of Justice described the violent shaking of a detainee, the shabeh position – whereby the prisoner is tied in a contorted position – as unlawful acts. "It is an unacceptable method (…). Consequently (…) we declare that the GSS does not have the authority to "shake" a man, hold him in the "shabeh" position, (…) force him into a "frog crouch" position and deprive him of sleep in a manner other than that which is inherently required by the interrogation" (Israeli High Court of Justice, Motion for an Order Nisi, September 6, 1999, N. 39, exhibit 38).</w:t>
      </w:r>
    </w:p>
    <w:p>
      <w:pPr>
        <w:pStyle w:val="Normal"/>
        <w:spacing w:before="0" w:after="240"/>
        <w:rPr>
          <w:lang w:val="en-GB"/>
        </w:rPr>
      </w:pPr>
      <w:r>
        <w:rPr>
          <w:lang w:val="en-GB"/>
        </w:rPr>
        <w:t xml:space="preserve">In their statements the five Plaintiffs and victims describe that the shabeh method was used during their interrogations. In addition, the victims were beaten repeatedly. The long-lasting interrogations were deliberately aimed at weakening the victims physically and mentally. The victims were often forced to wear black glasses so as to prevent them from seeing anything. Many victims were beaten, insulted and threatened during such interrogations. Moreover, the victims were put into cells together with collaborators who threatened and tried to blackmail them. In addition, the victims were prevented from sleeping for several days. </w:t>
      </w:r>
    </w:p>
    <w:p>
      <w:pPr>
        <w:pStyle w:val="Normal"/>
        <w:spacing w:before="0" w:after="240"/>
        <w:rPr>
          <w:lang w:val="en-GB"/>
        </w:rPr>
      </w:pPr>
      <w:r>
        <w:rPr>
          <w:lang w:val="en-GB"/>
        </w:rPr>
        <w:t xml:space="preserve">Therefore, in all five cases one has to consider not only the individual abuses by the Israeli interrogators but also the entire ritual of torture and abuses that the victims had to suffer. The individual abuses become even more significant due to their variety and long duration. </w:t>
      </w:r>
    </w:p>
    <w:p>
      <w:pPr>
        <w:pStyle w:val="Normal"/>
        <w:spacing w:before="0" w:after="240"/>
        <w:rPr>
          <w:lang w:val="en-GB"/>
        </w:rPr>
      </w:pPr>
      <w:r>
        <w:rPr>
          <w:lang w:val="en-GB"/>
        </w:rPr>
        <w:t xml:space="preserve">Said abuses fulfil the statutory definition of torture and inhuman treatment in the sense of art. 147 GC IV (cf. Amnesty International Report 2003, Frankfurt a.M. 2003, p. 264). </w:t>
      </w:r>
    </w:p>
    <w:p>
      <w:pPr>
        <w:pStyle w:val="Normal"/>
        <w:spacing w:before="0" w:after="240"/>
        <w:rPr>
          <w:lang w:val="en-GB"/>
        </w:rPr>
      </w:pPr>
      <w:r>
        <w:rPr>
          <w:lang w:val="en-GB"/>
        </w:rPr>
        <w:t xml:space="preserve">All acts of torture were committed at Ashkelon prison. The victims can remember some of their torturer's code names. Aawdh Mohammed Killab mentioned Batriq/Patrik, Shaki, Misho. Farid Sa'id Isma'il al-Gharabli referred to Abu Bassam, Shaiki, Shahin and Oscar. Seif al-Din Mahmoud Abu Nahal named Issi and William. Khaled Joma'a Mohammed al-Shami could remember the names Mehdat (officer), Shalom and Jerry. All victims were interrogated by members of the GSS. The victims' detailed descriptions prove that the acts of torture and abuse were not just the result of the personal misdemeanour of certain individual interrogators; much rather one must presume that Palestinian detainees have been systematically tortured, a presumption which becomes even more obvious if one takes into account the generally known information regarding the use of torture in Israel described above. </w:t>
      </w:r>
    </w:p>
    <w:p>
      <w:pPr>
        <w:pStyle w:val="Normal"/>
        <w:spacing w:before="0" w:after="240"/>
        <w:rPr>
          <w:lang w:val="en-GB"/>
        </w:rPr>
      </w:pPr>
      <w:r>
        <w:rPr>
          <w:lang w:val="en-GB"/>
        </w:rPr>
        <w:t xml:space="preserve">Due to the interventions of the ICRC, prison doctors had to treat Seif al-Din Mahmoud Abu Nahal, Mahmoud Mohammed al-Ghoul and Khaled Joma'a Mohammed al-Shami. However, those doctors did not protest against the torture and abuse but allowed the torturers to use them and to make them their accomplices (cf. NZZ of August 29, 2003, p. 17, "Militärärzte als Vermittler des Kriegsvölkerrechts" [Military Doctors as Mediators of international military law]). Thus, different Israeli state employees work together in various positions to make torture possible. </w:t>
      </w:r>
    </w:p>
    <w:p>
      <w:pPr>
        <w:pStyle w:val="Normal"/>
        <w:spacing w:before="0" w:after="240"/>
        <w:rPr>
          <w:lang w:val="en-GB"/>
        </w:rPr>
      </w:pPr>
      <w:r>
        <w:rPr>
          <w:lang w:val="en-GB"/>
        </w:rPr>
        <w:t xml:space="preserve">Israeli politicians and courts publicly justify these acts of torture. Despite the fact that the five Plaintiffs and victims had their ill-treatment recorded, no proceedings have been instituted against their torturers. Aawdh Mohammed Killab filed a criminal complaint against his torturers. However, the Israeli Prosecution did not allow him to enter Israeli territory and thus made a criminal investigation impossible (cf. item 4.3 above).  </w:t>
      </w:r>
    </w:p>
    <w:p>
      <w:pPr>
        <w:pStyle w:val="Normal"/>
        <w:spacing w:before="0" w:after="240"/>
        <w:rPr/>
      </w:pPr>
      <w:r>
        <w:rPr>
          <w:lang w:val="en-GB"/>
        </w:rPr>
        <w:t xml:space="preserve">Since all interrogators who interrogated the five Plaintiffs are members of Shin Bet (ISA, formerly GSS), the head of Shin Bet, Avi Dichter, is directly responsible for all acts of torture. He is also responsible for the fact that no effective measures were taken to prevent torture. Avi Dichter's position and function with respect to Palestinian prisoners are described in his lecture of July 1, 2003. In his function as head of Shin Bet he explained that he had drawn a </w:t>
      </w:r>
      <w:r>
        <w:rPr>
          <w:i/>
          <w:iCs/>
          <w:lang w:val="en-GB"/>
        </w:rPr>
        <w:t>red line</w:t>
      </w:r>
      <w:r>
        <w:rPr>
          <w:lang w:val="en-GB"/>
        </w:rPr>
        <w:t xml:space="preserve"> for the Israeli government with respect to a potential release of Palestinian prisoners, a red line that showed which prisoners must not be released (Jerusalem Post of July 2, 2003, exhibit 45). Thus, it is Avi Dichter and not courts or ministers who directly determines the fates of prisoners.</w:t>
      </w:r>
    </w:p>
    <w:p>
      <w:pPr>
        <w:pStyle w:val="Normal"/>
        <w:spacing w:before="0" w:after="240"/>
        <w:rPr>
          <w:lang w:val="en-GB"/>
        </w:rPr>
      </w:pPr>
      <w:r>
        <w:rPr>
          <w:lang w:val="en-GB"/>
        </w:rPr>
        <w:t xml:space="preserve">The torture and inhuman treatment which the five victims had to suffer represent grave breaches of GC IV in the sense of art. 147 GC IV and it is therefore Avi Dichter in his function as head of ISA (formerly GSS) who committed said breaches. Consequently, he shall be adequately sentenced. </w:t>
      </w:r>
    </w:p>
    <w:p>
      <w:pPr>
        <w:pStyle w:val="Heading2"/>
        <w:spacing w:before="240" w:after="240"/>
        <w:rPr>
          <w:lang w:val="en-GB"/>
        </w:rPr>
      </w:pPr>
      <w:bookmarkStart w:id="48" w:name="__RefHeading___Toc50280247"/>
      <w:bookmarkEnd w:id="48"/>
      <w:r>
        <w:rPr>
          <w:lang w:val="en-GB"/>
        </w:rPr>
        <w:t>5.4</w:t>
        <w:tab/>
        <w:t>Compensation and Redress</w:t>
      </w:r>
    </w:p>
    <w:p>
      <w:pPr>
        <w:pStyle w:val="Normal"/>
        <w:spacing w:before="0" w:after="240"/>
        <w:rPr>
          <w:lang w:val="en-GB"/>
        </w:rPr>
      </w:pPr>
      <w:r>
        <w:rPr>
          <w:lang w:val="en-GB"/>
        </w:rPr>
        <w:t>The victims of torture are regularly not granted any compensation by Israel for what they have suffered (Briefing of PCHR for the United Nations Committee against Torture in Consideration of the Third Periodic Report of Israel, November 2001, p. 6 et seq., exhibit 44). This is contradictory to art. 14 of the Convention Against Torture. The five Plaintiffs shall be granted compensation and adequate redress. This request will be substantiated and put in figures in the course of the criminal proceedings.</w:t>
      </w:r>
    </w:p>
    <w:p>
      <w:pPr>
        <w:pStyle w:val="Normal"/>
        <w:spacing w:before="0" w:after="240"/>
        <w:rPr>
          <w:lang w:val="en-GB"/>
        </w:rPr>
      </w:pPr>
      <w:r>
        <w:rPr>
          <w:lang w:val="en-GB"/>
        </w:rPr>
      </w:r>
    </w:p>
    <w:p>
      <w:pPr>
        <w:pStyle w:val="Normal"/>
        <w:spacing w:before="0" w:after="240"/>
        <w:rPr>
          <w:lang w:val="en-GB"/>
        </w:rPr>
      </w:pPr>
      <w:r>
        <w:rPr>
          <w:lang w:val="en-GB"/>
        </w:rPr>
        <w:t xml:space="preserve">In the sense of the above arguments I hereby kindly request the Chief Military Prosecutor to institute criminal proceedings against Benjamin Ben-Eliezer (former Israeli Minister of Defence), Shaul Mofaz (former Chief of Staff of Israeli Defence Forces, IDF), Doron Almog (Southern Commander of IDF Southern Commands incl. Gaza Strip), and Avi Dichter (Head of General Security Service, GSS). </w:t>
      </w:r>
    </w:p>
    <w:p>
      <w:pPr>
        <w:pStyle w:val="Normal"/>
        <w:spacing w:before="0" w:after="240"/>
        <w:rPr>
          <w:lang w:val="en-GB"/>
        </w:rPr>
      </w:pPr>
      <w:r>
        <w:rPr>
          <w:lang w:val="en-GB"/>
        </w:rPr>
        <w:t>Yours faithfully</w:t>
      </w:r>
    </w:p>
    <w:p>
      <w:pPr>
        <w:pStyle w:val="Normal"/>
        <w:spacing w:before="0" w:after="240"/>
        <w:rPr>
          <w:lang w:val="en-GB"/>
        </w:rPr>
      </w:pPr>
      <w:r>
        <w:rPr>
          <w:lang w:val="en-GB"/>
        </w:rPr>
        <w:t>Marcel Bosonnet</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48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60" w:leader="none"/>
        <w:tab w:val="right" w:pos="9072" w:leader="none"/>
      </w:tabs>
      <w:rPr/>
    </w:pPr>
    <w:r>
      <w:rPr/>
      <w:tab/>
    </w:r>
    <w:r>
      <w:rPr>
        <w:b/>
        <w:bCs/>
        <w:lang w:val="en-GB"/>
      </w:rPr>
      <w:t>TRANSLATION</w:t>
    </w:r>
  </w:p>
  <w:p>
    <w:pPr>
      <w:pStyle w:val="Header"/>
      <w:tabs>
        <w:tab w:val="clear" w:pos="4536"/>
        <w:tab w:val="left" w:pos="5760" w:leader="none"/>
        <w:tab w:val="right" w:pos="9072" w:leader="none"/>
      </w:tabs>
      <w:ind w:left="5760" w:hanging="5760"/>
      <w:rPr>
        <w:b/>
        <w:b/>
        <w:bCs/>
        <w:lang w:val="en-GB"/>
      </w:rPr>
    </w:pPr>
    <w:r>
      <w:rPr>
        <w:b/>
        <w:bCs/>
        <w:lang w:val="en-GB"/>
      </w:rPr>
      <w:tab/>
      <w:t>September 2, '03 (based on German version of Aug. 31,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lang w:val="en-GB"/>
    </w:rPr>
  </w:style>
  <w:style w:type="paragraph" w:styleId="Heading4">
    <w:name w:val="Heading 4"/>
    <w:basedOn w:val="Normal"/>
    <w:next w:val="Normal"/>
    <w:qFormat/>
    <w:pPr>
      <w:keepNext w:val="true"/>
      <w:numPr>
        <w:ilvl w:val="3"/>
        <w:numId w:val="1"/>
      </w:numPr>
      <w:spacing w:before="240" w:after="240"/>
      <w:ind w:left="720" w:hanging="720"/>
      <w:outlineLvl w:val="3"/>
    </w:pPr>
    <w:rPr>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240"/>
      <w:outlineLvl w:val="5"/>
    </w:pPr>
    <w:rPr>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00" w:hanging="333"/>
    </w:pPr>
    <w:rPr>
      <w:lang w:val="en-GB"/>
    </w:rPr>
  </w:style>
  <w:style w:type="paragraph" w:styleId="Contents3">
    <w:name w:val="TOC 3"/>
    <w:basedOn w:val="Normal"/>
    <w:next w:val="Normal"/>
    <w:pPr>
      <w:ind w:left="480" w:hanging="0"/>
    </w:pPr>
    <w:rPr/>
  </w:style>
  <w:style w:type="paragraph" w:styleId="Contents1">
    <w:name w:val="TOC 1"/>
    <w:basedOn w:val="Normal"/>
    <w:next w:val="Normal"/>
    <w:pPr>
      <w:spacing w:before="120" w:after="0"/>
    </w:pPr>
    <w:rPr>
      <w:bCs/>
      <w:iCs/>
      <w:szCs w:val="28"/>
    </w:rPr>
  </w:style>
  <w:style w:type="paragraph" w:styleId="Contents2">
    <w:name w:val="TOC 2"/>
    <w:basedOn w:val="Normal"/>
    <w:next w:val="Normal"/>
    <w:pPr>
      <w:spacing w:before="120" w:after="0"/>
      <w:ind w:left="240" w:hanging="0"/>
    </w:pPr>
    <w:rPr>
      <w:bCs/>
      <w:szCs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Einzug2">
    <w:name w:val="Textkörper-Einzug 2"/>
    <w:basedOn w:val="Normal"/>
    <w:qFormat/>
    <w:pPr>
      <w:ind w:left="900" w:hanging="360"/>
    </w:pPr>
    <w:rPr>
      <w:lang w:val="en-GB"/>
    </w:rPr>
  </w:style>
  <w:style w:type="paragraph" w:styleId="TextkrperEinzug3">
    <w:name w:val="Textkörper-Einzug 3"/>
    <w:basedOn w:val="Normal"/>
    <w:qFormat/>
    <w:pPr>
      <w:ind w:left="540" w:hanging="0"/>
    </w:pPr>
    <w:rPr>
      <w:lang w:val="en-GB"/>
    </w:rPr>
  </w:style>
  <w:style w:type="paragraph" w:styleId="StandardWeb">
    <w:name w:val="Standard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before="0" w:after="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o.un.org/unispal.nsf/" TargetMode="External"/><Relationship Id="rId3" Type="http://schemas.openxmlformats.org/officeDocument/2006/relationships/hyperlink" Target="http://www.palestinemonitor.org/" TargetMode="External"/><Relationship Id="rId4" Type="http://schemas.openxmlformats.org/officeDocument/2006/relationships/hyperlink" Target="http://www.un.org/law/icc" TargetMode="External"/><Relationship Id="rId5" Type="http://schemas.openxmlformats.org/officeDocument/2006/relationships/hyperlink" Target="http://www.bmj.bun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6:00Z</dcterms:created>
  <dc:creator>Andrea Keller</dc:creator>
  <dc:description/>
  <dc:language>en-US</dc:language>
  <cp:lastModifiedBy>bosonnet</cp:lastModifiedBy>
  <cp:lastPrinted>2003-09-02T10:54:00Z</cp:lastPrinted>
  <dcterms:modified xsi:type="dcterms:W3CDTF">2003-10-24T14:35:00Z</dcterms:modified>
  <cp:revision>4</cp:revision>
  <dc:subject/>
  <dc:title>TRANSLATION</dc:title>
</cp:coreProperties>
</file>